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СПРАВКА</w:t>
      </w:r>
    </w:p>
    <w:p>
      <w:pPr>
        <w:pStyle w:val="Normal"/>
        <w:jc w:val="both"/>
        <w:rPr/>
      </w:pPr>
      <w:r>
        <w:rPr/>
        <w:t xml:space="preserve">                  </w:t>
      </w:r>
    </w:p>
    <w:p>
      <w:pPr>
        <w:pStyle w:val="Normal"/>
        <w:jc w:val="both"/>
        <w:rPr/>
      </w:pPr>
      <w:r>
        <w:rPr/>
        <w:t xml:space="preserve">             </w:t>
      </w:r>
      <w:r>
        <w:rPr>
          <w:b/>
        </w:rPr>
        <w:t xml:space="preserve">     </w:t>
      </w:r>
      <w:r>
        <w:rPr>
          <w:b/>
          <w:u w:val="single"/>
        </w:rPr>
        <w:t>Мошеннические действия Жамбеева по присвоению 12 000 000 рублей.</w:t>
      </w:r>
    </w:p>
    <w:p>
      <w:pPr>
        <w:pStyle w:val="Normal"/>
        <w:jc w:val="both"/>
        <w:rPr>
          <w:b/>
          <w:b/>
          <w:u w:val="single"/>
        </w:rPr>
      </w:pPr>
      <w:r>
        <w:rPr>
          <w:b/>
          <w:u w:val="single"/>
        </w:rPr>
      </w:r>
    </w:p>
    <w:p>
      <w:pPr>
        <w:pStyle w:val="Normal"/>
        <w:ind w:firstLine="1080"/>
        <w:jc w:val="both"/>
        <w:rPr/>
      </w:pPr>
      <w:r>
        <w:rPr/>
        <w:t>9 февраля 2006 года  между Бояркиным О.А. и Жамбеевым Х.Х. был заключен договор купли-продажи 100% доли уставного капитала ( 11000  акций) завода ЗАО «Гермес Ника» г.Нальчик за 12 000 000 рублей.</w:t>
      </w:r>
    </w:p>
    <w:p>
      <w:pPr>
        <w:pStyle w:val="Normal"/>
        <w:ind w:firstLine="1080"/>
        <w:jc w:val="both"/>
        <w:rPr/>
      </w:pPr>
      <w:r>
        <w:rPr/>
        <w:t>Кроме того, на лицевые счета ЗАО «Гермес Ника» Бояркиным О.А. в качестве заемных средств было перечислено и передано наличными 20 000 000 рублей. После оформления всех юридически значимых документов по переходу права собственности Бояркин О.А. назначил генеральным директором ЗАО «Гермес Ника» Жамбеева Х.Х. Однако Жамбеев Х.Х. ничего не стал делать для развития производства, а заемные средства начал присваивать и распоряжаться по своему усмотрению. Мало того со стороны Жамбеева Х.Х. стали поступать в  адрес Бояркина О.А. угрозы физической расправы и требования  о передаче ему дополнительно за купленное уже предприятие 2 800 000 долларов США.</w:t>
      </w:r>
    </w:p>
    <w:p>
      <w:pPr>
        <w:pStyle w:val="Normal"/>
        <w:ind w:firstLine="1080"/>
        <w:jc w:val="both"/>
        <w:rPr/>
      </w:pPr>
      <w:r>
        <w:rPr/>
        <w:t>Но на этом Жамбеев Х.Х. не остановился и попытался присвоить предприятие путем незаконного уменьшения  доли  Бояркина О.А.в уставном капитале ЗАО «Гермес Ника», а так же присвоил 12 000 000 рублей, переданных ему после подписания договора купли-продажи 100% акций.</w:t>
      </w:r>
    </w:p>
    <w:p>
      <w:pPr>
        <w:pStyle w:val="Normal"/>
        <w:ind w:firstLine="1080"/>
        <w:jc w:val="both"/>
        <w:rPr/>
      </w:pPr>
      <w:r>
        <w:rPr/>
        <w:t xml:space="preserve">Бояркиным О.А. после освобождения Жамбеева Х.Х. с должности генерального директора ЗАО «Гермес Ника», делались неоднократно попытки вернуть Жамбеева Х.Х. в правовое русло. Не добившись результата, Бояркиным О.А. было написано заявление в правоохранительные органы КБР о преступной деятельности Жамбеева Х.Х. Было возбуждено уголовное дело, проведено расследование и дело для рассмотрение направленно в Нальчинский городской суд.  </w:t>
      </w:r>
    </w:p>
    <w:p>
      <w:pPr>
        <w:pStyle w:val="Normal"/>
        <w:ind w:firstLine="1080"/>
        <w:jc w:val="both"/>
        <w:rPr/>
      </w:pPr>
      <w:r>
        <w:rPr/>
        <w:t xml:space="preserve">Жамбеев Х.Х. обвинялся по ст.ст. 159, 327 УК РФ в том, что будучи генеральным директором ЗАО «Гермес Ника» г.Нальчик, получив от остальных акционеров общества нотариально заверенные доверенности на право продажи принадлежащих им акций, 9.02.2006 года подписал договор купли – продажи 100 % акций Бояркину О.А. за 12 миллионов рублей. В этот же день в г.Ростове-на-Дону Жамбеевым Х.Х. в офисе фирмы ООО «Роснан» у Ивановой Н.Н., действующей по поручению Бояркина О.А., были получены 12 миллионов рублей наличными. Имея умысел на хищение, полученных от Бояркина денег, Жамбеев Х.Х. информацию о совершенной сделки скрыл от акционеров общества и решил передать Бояркину О.А. не 100 % акций общества, а лишь их часть. С этой целью Жамбеев Х.Х. составил подложный протокол № 2 внеочередного собрания акционеров о том, что Бояркин произвел платеж лишь 16,5 % акций. После чего Жамбеев Х.Х. внес заведомо ложные сведения в учредительный договор и устав о том, что Бояркину принадлежат лишь 16,5 % акций и представил их в ИФНС РФ по г.Нальчик. Он же позже составил подложный протокол внеочередного собрания акционеров, в котором указал об увеличении уставного капитала общества с 11 до 31 млн. руб. путем размещения дополнительных акций. Он же внес заведомо ложные сведения в учредительный договор и устав ЗАО «Гермес Ника» о снижении количества акций, принадлежащих Бояркину с 16,5 % до 9,8 %, которые представил в ИФНС по г.Нальчик. </w:t>
      </w:r>
    </w:p>
    <w:p>
      <w:pPr>
        <w:pStyle w:val="Normal"/>
        <w:ind w:firstLine="1080"/>
        <w:jc w:val="both"/>
        <w:rPr/>
      </w:pPr>
      <w:r>
        <w:rPr/>
        <w:t xml:space="preserve">Однако Жамбеев Х.Х. при очевидных обстоятельствах его вины, используя свои связи в судебной системе КБР 15.12.2006г., добился вынесения оправдательного приговора. Кассационная инстанция оставила приговор без изменения. Оправдательный приговор позволил Жамбееву Х.Х.  не беспокоится о присвоенных им 12 000 000 рублей и лишить Бояркина О.А., как собственника завода ЗАО «Гермес Ника». </w:t>
      </w:r>
    </w:p>
    <w:p>
      <w:pPr>
        <w:pStyle w:val="Normal"/>
        <w:ind w:firstLine="1080"/>
        <w:jc w:val="both"/>
        <w:rPr>
          <w:b/>
          <w:b/>
        </w:rPr>
      </w:pPr>
      <w:r>
        <w:rPr>
          <w:b/>
        </w:rPr>
        <w:t>Отмена оправдательного приговора возможна только ввиду новых или вновь открывшихся обстоятельств</w:t>
      </w:r>
    </w:p>
    <w:p>
      <w:pPr>
        <w:pStyle w:val="Normal"/>
        <w:ind w:firstLine="1080"/>
        <w:jc w:val="both"/>
        <w:rPr>
          <w:b/>
          <w:b/>
        </w:rPr>
      </w:pPr>
      <w:r>
        <w:rPr>
          <w:b/>
        </w:rPr>
      </w:r>
    </w:p>
    <w:p>
      <w:pPr>
        <w:pStyle w:val="Normal"/>
        <w:ind w:firstLine="720"/>
        <w:rPr>
          <w:u w:val="single"/>
        </w:rPr>
      </w:pPr>
      <w:r>
        <w:rPr>
          <w:u w:val="single"/>
        </w:rPr>
      </w:r>
    </w:p>
    <w:p>
      <w:pPr>
        <w:pStyle w:val="Normal"/>
        <w:ind w:firstLine="720"/>
        <w:rPr>
          <w:b/>
          <w:b/>
          <w:u w:val="single"/>
        </w:rPr>
      </w:pPr>
      <w:r>
        <w:rPr>
          <w:b/>
          <w:u w:val="single"/>
        </w:rPr>
        <w:t>Мошеннические действия Жамбеева по присвоению 20 000 000 рублей.</w:t>
      </w:r>
    </w:p>
    <w:p>
      <w:pPr>
        <w:pStyle w:val="Normal"/>
        <w:ind w:firstLine="720"/>
        <w:jc w:val="both"/>
        <w:rPr>
          <w:b/>
          <w:b/>
          <w:u w:val="single"/>
        </w:rPr>
      </w:pPr>
      <w:r>
        <w:rPr>
          <w:b/>
          <w:u w:val="single"/>
        </w:rPr>
      </w:r>
    </w:p>
    <w:p>
      <w:pPr>
        <w:pStyle w:val="Normal"/>
        <w:ind w:firstLine="720"/>
        <w:jc w:val="both"/>
        <w:rPr/>
      </w:pPr>
      <w:r>
        <w:rPr/>
        <w:t xml:space="preserve">В целях реализации коммерческих планов на территории КБР мною было принято решение о передачи денежных средств в размере 20 000 000 рублей в качестве заемных средств на развитие производства и запуск производства ЗАО «Гермес Ника», находящегося по адресу: г.Нальчик, 8-й промпроезд  д.1. С этой целью в г.Ростове-на-Дону 14 февраля 2006 года мною был заключен договор займа с ЗАО «Гермес Ника» в лице его генерального директора Жамбеева Хаути Хазешевича. В соответствии с этим договором я обязался передать заемщику денежные средства в размере 20 000 000 рублей для приобретения заемщиком основных средств, а заемщик обязался возвратить полностью сумму займа не позднее 20 ноября 2006 года. Реализуя достигнутые договоренности, мною  на расчетный счет ЗАО «Гермес Ника» с назначением платежа «займ» было перечислено: 17 февраля 2006 года 12 000 000 рублей, 27 марта 2006 года 6 000 000 рублей, так же преданно наличными Жамбееву Х.Х. 2 000 000 рублей. Однако в последствии я понял, что  обманут Жамбеевым Х.Х. и что последний   не собирается возвращать мне перечисленные  денежные средства. </w:t>
      </w:r>
    </w:p>
    <w:p>
      <w:pPr>
        <w:pStyle w:val="Normal"/>
        <w:ind w:firstLine="720"/>
        <w:jc w:val="both"/>
        <w:rPr/>
      </w:pPr>
      <w:r>
        <w:rPr/>
        <w:t xml:space="preserve">Как мне стало известно, Жамбеев Х.Х. с целью присвоить мои денежные средства, используя при этом своих родственников и близких, от моего имени заключил договора купли-продажи акций ЗАО «Гермес Ника» на общую сумму 12 000 000, где я выступал якобы приобретателем акций, а его родственники продавцами. Данные договора были им от моего имени подписаны с Жамбеевым Хаути Х., Жамбеевым Хаджимуратом Х., Жамбеевым Л.Ж., Жамбеевой Ф.С., Коготышевой С.Х., Беровым М.Л. При этом Жамбеев Х.Х., подписывая от моего имени договора, с целью придания им законного вида, ссылался на доверенность от 9.02.06г.  Однако в действительности эта доверенность была выдана ему мною только с целью внесения изменений в Устав ЗАО «Гермес Ника» и регистрации этого устава, что и указано в самой доверенности. Ни о каких полномочиях по подписанию договоров или других юридически значимых действий в этой доверенности, я  Жамбееву Х.Х. не доверял. </w:t>
      </w:r>
    </w:p>
    <w:p>
      <w:pPr>
        <w:pStyle w:val="Normal"/>
        <w:ind w:firstLine="720"/>
        <w:jc w:val="both"/>
        <w:rPr/>
      </w:pPr>
      <w:r>
        <w:rPr/>
        <w:t xml:space="preserve">Я понял, что мои денежные средства похищены Жамбеевым Х.Х. когда узнал, что по учету ЗАО «Гермес Ника» они не проведены как заемные средства у физического лица, а 12 000 000 распределены между Жамбеевым Х.Х. и его родственниками.  Другая часть перечисленных мною средств, в размере 6 000 000 рублей, по бухгалтерскому учету проведена как авансовый платеж за якобы будущее приобретение мною акций  и использована по своему усмотрению Жамбеевым Х.Х. Оставшиеся 2 000 000 рублей, полученные Жамбеевым Х.Х. наличными как заемные средства, просто присвоены последним. </w:t>
      </w:r>
    </w:p>
    <w:p>
      <w:pPr>
        <w:pStyle w:val="Normal"/>
        <w:ind w:firstLine="720"/>
        <w:jc w:val="both"/>
        <w:rPr/>
      </w:pPr>
      <w:r>
        <w:rPr/>
        <w:t xml:space="preserve">Я неоднократно пытался, ведя переговоры с Жамбеевым Х.Х., добиться подтверждения факта займа у меня 20 000 000 рублей. Однако Жамбеев Х.Х. в циничной форме отказался от факта получения от меня займа, ссылаясь на фиктивные договора купли-продажи акций, якобы заключенные мною и на якобы имеющееся у меня намерение приобретения в будущем еще акций этого предприятия.  Кроме того, чувствую себя безнаказанным, открыто заявлял мне, что привлечь его к ответственности невозможно, так как он имеет огромное влияние в КБР как на правоохранительные органы, так и на судебную систему Республики. </w:t>
      </w:r>
    </w:p>
    <w:p>
      <w:pPr>
        <w:pStyle w:val="Normal"/>
        <w:ind w:firstLine="720"/>
        <w:jc w:val="both"/>
        <w:rPr/>
      </w:pPr>
      <w:r>
        <w:rPr/>
        <w:t xml:space="preserve">В действиях Жамбеева Хаути Хазешевича явно присутствуют признаки преступления предусмотренного ст.159 УК РФ, то есть умышленное присвоение чужого имущества в особо крупном размере путем обмана и злоупотребления доверием. </w:t>
      </w:r>
    </w:p>
    <w:p>
      <w:pPr>
        <w:pStyle w:val="Normal"/>
        <w:ind w:firstLine="720"/>
        <w:jc w:val="both"/>
        <w:rPr/>
      </w:pPr>
      <w:r>
        <w:rPr/>
        <w:t xml:space="preserve">В январе 2007 года я обратился с заявлением о преступлении в ГУ Генеральной Прокуратуры РФ по ЮФО в связи с тем, что данные лица  совершили действия, направленные на присвоение принадлежащих мне денежных средств на территории города Ростова-на-Дону ( Жамбеев приезжал в Ростов-на-Дону, где уговаривал меня осуществить перечисления денег, также перечисления в КБР были из Ростова-на-Дону), но механизм придания этим действиям законной формы был реализован в Кабардино-Балкарской Республике. Учитывалось так же, что эти действия совершались под прикрытием работников прокуратуры, МВД, МНС КБР, о чем не скрывал Жамбеев, заявляя мне о бесполезности  моих попыток вернуть мои же денежные средства. Однако мое заявление было направленно в прокуратуру КБР, где Жамбеев Х.Х. непременно воспользовался своими связями в правоохранительных органах в результате чего было вынесено незаконное решение об отказе в возбуждении уголовного дела. </w:t>
      </w:r>
    </w:p>
    <w:p>
      <w:pPr>
        <w:pStyle w:val="Normal"/>
        <w:ind w:firstLine="720"/>
        <w:jc w:val="both"/>
        <w:rPr/>
      </w:pPr>
      <w:r>
        <w:rPr/>
        <w:t xml:space="preserve"> </w:t>
      </w:r>
      <w:r>
        <w:rPr/>
        <w:t xml:space="preserve">УБЭП МВД по КБР  проигнорировало тот факт, что вместо возврата мне мною перечисленных денежных средств по договору займа Жамбеев Х.Х. присвоил их мотивируя якобы тем , что мне были за эти деньги проданы акции ЗАО «Гермес-Ника» и что при этом для придания внешнего вида законности использовалась доверенность не позволяющая совершать эти действия Жамбееву. Жамбеев в договорах купли-продажи акций указывал, что действует от моего имени на основании доверенности от девятого февраля 2006 года. В самой доверенности от 9 февраля 2006 года указано, что она выдана для представления моих интересов в ИФНС для внесения изменения в Устав и учредительные документы ЗАО «Гермес Ника», другими полномочиями Жамбеева она не наделяет. Очевидно, что, выдавая эту доверенность за доверенность, представляющую право представлять мои интересы при покупки акций, Жамбеев совершил умышленное преступление – мошенничество. </w:t>
      </w:r>
    </w:p>
    <w:p>
      <w:pPr>
        <w:pStyle w:val="Normal"/>
        <w:ind w:firstLine="720"/>
        <w:jc w:val="both"/>
        <w:rPr>
          <w:b/>
          <w:b/>
        </w:rPr>
      </w:pPr>
      <w:r>
        <w:rPr>
          <w:b/>
        </w:rPr>
        <w:t>Не согласный с решением  УБЭП МВД по КБР  я 21.09.2007г. обратился ГУ Генеральной Прокуратуры РФ по ЮФО с жалобой на постановление об отказе в возбуждении уголовного дела и с просьбой истребовать отказной материал и отменить незаконное решение. Решение об отказе в возбуждении уголовного дела было отменено. Но в настоящее время вновь вынесено незаконное постановление об отказе в возбуждении уголовного дела.</w:t>
      </w:r>
    </w:p>
    <w:p>
      <w:pPr>
        <w:pStyle w:val="Normal"/>
        <w:ind w:firstLine="720"/>
        <w:jc w:val="both"/>
        <w:rPr>
          <w:b/>
          <w:b/>
        </w:rPr>
      </w:pPr>
      <w:r>
        <w:rPr>
          <w:b/>
        </w:rPr>
      </w:r>
    </w:p>
    <w:p>
      <w:pPr>
        <w:pStyle w:val="Normal"/>
        <w:ind w:firstLine="720"/>
        <w:jc w:val="both"/>
        <w:rPr>
          <w:b/>
          <w:b/>
        </w:rPr>
      </w:pPr>
      <w:r>
        <w:rPr>
          <w:b/>
        </w:rPr>
      </w:r>
    </w:p>
    <w:p>
      <w:pPr>
        <w:pStyle w:val="Normal"/>
        <w:ind w:firstLine="720"/>
        <w:rPr>
          <w:b/>
          <w:b/>
          <w:u w:val="single"/>
        </w:rPr>
      </w:pPr>
      <w:r>
        <w:rPr>
          <w:b/>
          <w:u w:val="single"/>
        </w:rPr>
        <w:t>Незаконное возбуждение уголовного дела в КБР по ст.306 УК РФ</w:t>
      </w:r>
    </w:p>
    <w:p>
      <w:pPr>
        <w:pStyle w:val="Normal"/>
        <w:ind w:firstLine="720"/>
        <w:rPr>
          <w:b/>
          <w:b/>
          <w:u w:val="single"/>
        </w:rPr>
      </w:pPr>
      <w:r>
        <w:rPr>
          <w:b/>
          <w:u w:val="single"/>
        </w:rPr>
      </w:r>
    </w:p>
    <w:p>
      <w:pPr>
        <w:pStyle w:val="Normal"/>
        <w:ind w:firstLine="720"/>
        <w:jc w:val="both"/>
        <w:rPr/>
      </w:pPr>
      <w:r>
        <w:rPr/>
        <w:t>29 октября 2007 года руководителем СУ СК при прокуратуре РФ по КБР Устовым В.Х. в отношении Бояркина вынесено постановление о возбуждении уголовного дела по признакам преступления, предусмотренного ч.2 ст.306 УК РФ.</w:t>
      </w:r>
    </w:p>
    <w:p>
      <w:pPr>
        <w:pStyle w:val="Normal"/>
        <w:ind w:firstLine="720"/>
        <w:jc w:val="both"/>
        <w:rPr/>
      </w:pPr>
      <w:r>
        <w:rPr/>
        <w:t>06.09.07г. прокурором КБР в Верховный суд КБР внесено представление о даче заключения о наличии в действиях Бояркина признаков преступления, предусмотренного ч.2 ст.306 УК РФ.</w:t>
      </w:r>
    </w:p>
    <w:p>
      <w:pPr>
        <w:pStyle w:val="Normal"/>
        <w:ind w:firstLine="720"/>
        <w:jc w:val="both"/>
        <w:rPr/>
      </w:pPr>
      <w:r>
        <w:rPr/>
        <w:t>04.10.07г. Коллегией судей Верховного суда КБР дано заключение о наличии в  действиях Бояркина признаков преступления, предусмотренного ч.2 ст.306 УК РФ. Срок на кассационное обжалование установлен 10 суток.</w:t>
      </w:r>
    </w:p>
    <w:p>
      <w:pPr>
        <w:pStyle w:val="Normal"/>
        <w:ind w:firstLine="720"/>
        <w:jc w:val="both"/>
        <w:rPr/>
      </w:pPr>
      <w:r>
        <w:rPr/>
        <w:t>Не согласный с данным решением, действуя в  интересах Бояркина, адвокат . 13.10.07г. направил кассационную жалобу на решение Коллегии судей ВС КБР от 04.10.07г. Кассационная жалоба оставлена ВС РФ без удовлетворения.</w:t>
      </w:r>
    </w:p>
    <w:p>
      <w:pPr>
        <w:pStyle w:val="Normal"/>
        <w:ind w:firstLine="720"/>
        <w:jc w:val="both"/>
        <w:rPr>
          <w:b/>
          <w:b/>
        </w:rPr>
      </w:pPr>
      <w:r>
        <w:rPr/>
        <w:t>При таких обстоятельствах, когда заключение Коллегии судей ВС КБР от 04.10.07г. о наличии в  действиях Бояркина признаков преступления обжаловано в кассационном порядке и не вступило в законную силу, вынесение постановления  руководителем СУ СК при прокуратуре РФ по КБР о возбуждении уголовного дела от 29 октября 2007 года  не может быть законным</w:t>
      </w:r>
      <w:r>
        <w:rPr>
          <w:b/>
        </w:rPr>
        <w:t>. Данное постановление обжаловано в Прокуратуру КБР. Прокуратура вынесла незаконное решение о законности вынесенного постановления ог возбуждении уголовного дела.</w:t>
      </w:r>
    </w:p>
    <w:p>
      <w:pPr>
        <w:pStyle w:val="Normal"/>
        <w:ind w:firstLine="720"/>
        <w:jc w:val="both"/>
        <w:rPr>
          <w:b/>
          <w:b/>
        </w:rPr>
      </w:pPr>
      <w:r>
        <w:rPr>
          <w:b/>
        </w:rPr>
      </w:r>
    </w:p>
    <w:p>
      <w:pPr>
        <w:pStyle w:val="Normal"/>
        <w:ind w:firstLine="720"/>
        <w:jc w:val="both"/>
        <w:rPr>
          <w:b/>
          <w:b/>
        </w:rPr>
      </w:pPr>
      <w:r>
        <w:rPr>
          <w:b/>
        </w:rPr>
      </w:r>
    </w:p>
    <w:p>
      <w:pPr>
        <w:pStyle w:val="Normal"/>
        <w:ind w:firstLine="720"/>
        <w:rPr>
          <w:b/>
          <w:b/>
          <w:u w:val="single"/>
        </w:rPr>
      </w:pPr>
      <w:r>
        <w:rPr>
          <w:b/>
          <w:u w:val="single"/>
        </w:rPr>
        <w:t>Возбуждение уголовного дела по ст.327 УК РФ в отношении Бояркина.</w:t>
      </w:r>
    </w:p>
    <w:p>
      <w:pPr>
        <w:pStyle w:val="Normal"/>
        <w:ind w:firstLine="720"/>
        <w:jc w:val="both"/>
        <w:rPr>
          <w:b/>
          <w:b/>
          <w:u w:val="single"/>
        </w:rPr>
      </w:pPr>
      <w:r>
        <w:rPr>
          <w:b/>
          <w:u w:val="single"/>
        </w:rPr>
      </w:r>
    </w:p>
    <w:p>
      <w:pPr>
        <w:pStyle w:val="Normal"/>
        <w:ind w:firstLine="720"/>
        <w:jc w:val="both"/>
        <w:rPr/>
      </w:pPr>
      <w:r>
        <w:rPr/>
        <w:t xml:space="preserve">Саранча Николай Иванович, официально числящийся заместителем директора ООО «Торговый Дом Приазовский» и его родственник, ныне директор ООО «Торговый Дом Максимова» Иванков Алексей Викторович мошенническим путем осуществляют планомерную незаконную деятельность, направленную на криминальное присвоение  собственности Бояркина О.А. и собственности других граждан. Вся эта деятельность проходит при попустительстве правоохранительных органов и других государственных учреждений. </w:t>
      </w:r>
    </w:p>
    <w:p>
      <w:pPr>
        <w:pStyle w:val="Normal"/>
        <w:ind w:firstLine="720"/>
        <w:jc w:val="both"/>
        <w:rPr/>
      </w:pPr>
      <w:r>
        <w:rPr/>
        <w:t xml:space="preserve">Саранча Н.И. и Иванков А.В. провели ряд действий, направленных фактически на захват чужой собственности. Имущество, расположенное по адресу: г. Ростов-на-Дону, переулок Семашко,21/60: здание площадью 3866 кв.м., незавершенного строительством объекта площадью 1397 кв.м. и площадью 2736,4 кв.м. принадлежало на праве собственности в разных долях Беловолову А.Н., Беловоловой О.Н., Федоровой И.О., Бояркину О.А., Бояркиной Н.В. Согласно оценки, проведенной Учреждением ГПП РО Фирма «Донэкспертиза», стоимость имущества составляет 351 миллион 817 тысяч рублей. </w:t>
      </w:r>
    </w:p>
    <w:p>
      <w:pPr>
        <w:pStyle w:val="Normal"/>
        <w:ind w:firstLine="720"/>
        <w:jc w:val="both"/>
        <w:rPr/>
      </w:pPr>
      <w:r>
        <w:rPr/>
        <w:t xml:space="preserve">Обманным путем Саранча Н.И. удалось заключить договор купли-продажи с Бояркиным О.А. и другими собственниками, по которому ему переходит право собственности на это  имущество при оплате 112 000 000 рублей. Пытаясь  сгладить создавшуюся ситуацию по неполной оплате имущества и оттянуть время для решения своих криминальных задач, Саранча Н.И. согласился и заключил договор аренды уже как собственник имущества с  Ничитенко Дмитрием Андреевичем. Последний, по договору субаренды  данное имущество  передал во временное пользование ООО «Роснан» ( учредитель Бояркин О.А.), с правом предоставлять за плату торговые места физическим и юридическим лицам, предоставлять в пользование складские и офисные помещения.  ООО «Роснан» стало использовать имущество как арендатор. </w:t>
      </w:r>
    </w:p>
    <w:p>
      <w:pPr>
        <w:pStyle w:val="Normal"/>
        <w:ind w:firstLine="720"/>
        <w:jc w:val="both"/>
        <w:rPr/>
      </w:pPr>
      <w:r>
        <w:rPr/>
        <w:t>Однако, после законных требований о расторжении договора купли-продажи и возврата имущества со стороны собственников, Саранча Н.И., используя механизм судопроизводства и просто грубого захвата имущества, сделал попытки по незаконному захвату собственности.</w:t>
      </w:r>
    </w:p>
    <w:p>
      <w:pPr>
        <w:pStyle w:val="Normal"/>
        <w:ind w:firstLine="720"/>
        <w:jc w:val="both"/>
        <w:rPr/>
      </w:pPr>
      <w:r>
        <w:rPr/>
        <w:t>Саранча Н.И., имея цель окончательно завладеть всем имуществом, и зная, что заключенный им договор аренды в соответствии с законом можно расторгнуть только через судебное решение, 27 октября 2006  года незаконно заключил с ООО «Торговый Дом Максимова» новый договор аренды на все имущество и подал в суд иск  о признании договора аренды с Ничитенко Д.А. расторгнутым. Тем самым Саранча Н.И. и Иванков А.В. создали видимость законности последующих  своих действий по захвату имущества.</w:t>
      </w:r>
    </w:p>
    <w:p>
      <w:pPr>
        <w:pStyle w:val="Normal"/>
        <w:ind w:firstLine="720"/>
        <w:jc w:val="both"/>
        <w:rPr/>
      </w:pPr>
      <w:r>
        <w:rPr/>
        <w:t xml:space="preserve">29 октября 2006 года, в целях незаконного захвата имущества, а так же завладения финансовыми документами по взаиморасчетам меня и других лиц с Саранча Н.И.,  в 7 часов утра Иванков А.В. с 15 – 20 неизвестными лицами в камуфляжной форме прибыл по адресу пер. Семашко,21/60 в здание, где располагался офис ООО «Роснан» и арендуемые помещения других лиц. Угрожая применением насилия, находившемся в здании охранникам, выдворили последних из охраняемых ими помещений при этом, забрав  ключи от офисов и других арендованных помещений. После этих самоуправных действий был произведен захват имущества и осуществлено препятствие пользования арендованными помещениями законным арендаторам и субарендаторам. После того, как Саранча Н.И. и Иванков А.В. позволили законным арендаторам и субарендаторам забрать документы и другое свое имущество, была обнаружена пропажа материальных средств, а также важных финансовых документов, касающихся расчетов с Саранча Н.И. Фактически данные документы были похищены. </w:t>
      </w:r>
    </w:p>
    <w:p>
      <w:pPr>
        <w:pStyle w:val="Normal"/>
        <w:ind w:firstLine="720"/>
        <w:jc w:val="both"/>
        <w:rPr/>
      </w:pPr>
      <w:r>
        <w:rPr/>
        <w:t>3 ноября 2006г. Ленинский районный суд г.Ростов-на-Дону, рассматривая гражданское дело, инициированное Саранча Н.И. о досрочном расторжении договора аренды между Саранча Н.И. и Ничитенко Д.А., вынес определение не чинить Саранча Н.И. препятствия Ничитенко Д.А. в пользовании имуществом по пер. Семашко 21/60. Однако, не смотря на это решение суда, Саранча Н.И. и Иванков А.В. не сняли свою охрану и продолжали не пускать на арендованную территорию ни Ничитенко Д.А., ни работников ООО «Роснан», причинив им существенный вред в виде значительных денежных  средств, неполученных по договорам аренды и субаренды.</w:t>
      </w:r>
    </w:p>
    <w:p>
      <w:pPr>
        <w:pStyle w:val="Normal"/>
        <w:ind w:firstLine="720"/>
        <w:jc w:val="both"/>
        <w:rPr/>
      </w:pPr>
      <w:r>
        <w:rPr/>
        <w:t xml:space="preserve"> </w:t>
      </w:r>
      <w:r>
        <w:rPr/>
        <w:t>29 ноября 2006 года Ленинским районным судом г. Ростова-на-Дону был выдан исполнительный лист, в соответствии с которым на все имущество был наложен арест. Однако, в противовес решению Ленинского районного суда от 3 ноября 2006 года, можно предположить не без денежного влияния со стороны Саранча Н.И., арестованное имущество на ответственное хранение судебным приставом  было передано не Ничитенко Д.А. или ООО «Роснан», а родственнику Саранча Н.И. Иванкову А.В. Фактически судебный пристав выступил пособником Саранча Н.И. и Иванкова А.В. в незаконном захвате здания.</w:t>
      </w:r>
    </w:p>
    <w:p>
      <w:pPr>
        <w:pStyle w:val="Normal"/>
        <w:ind w:firstLine="720"/>
        <w:jc w:val="both"/>
        <w:rPr/>
      </w:pPr>
      <w:r>
        <w:rPr/>
        <w:t>17 января 2007 года Ленинский районный суд признал действия судебного пристава-исполнителя Ленинского отдела ГУ ФССП по РО неправомерными и обязал его передать арестованное имущество на ответственное хранение должному лицу. Однако и после этого фактически ни Ничитенко Д.А., ни ООО «Роснан» не могли использовать арендованное имущество, в связи с чинимым препятствием Саранча Н.И. и Иванковым А.В.</w:t>
      </w:r>
    </w:p>
    <w:p>
      <w:pPr>
        <w:pStyle w:val="Normal"/>
        <w:ind w:firstLine="720"/>
        <w:jc w:val="both"/>
        <w:rPr/>
      </w:pPr>
      <w:r>
        <w:rPr/>
        <w:t>Считая, что в действиях вышеуказанных лиц присутствуют признаки конкретных преступлений, а именно:  самоуправство, выраженное в незаконном захвате имущества находящегося по пер.Семашко, 21/60; злостное неисполнение вступившего в силу судебного акта, выразившееся в не исполнении решения суда о нечинении препятствий в пользовании арендованным имуществом Ничитенко Д.А. и ООО «Роснан» Бояркин О.А. и Ничитенко Д.А. подали заявления в Ленинское ОВД г. Ростова-на-Дону.</w:t>
      </w:r>
    </w:p>
    <w:p>
      <w:pPr>
        <w:pStyle w:val="Normal"/>
        <w:ind w:firstLine="720"/>
        <w:jc w:val="both"/>
        <w:rPr/>
      </w:pPr>
      <w:r>
        <w:rPr/>
        <w:t xml:space="preserve">Однако  явное вмешательство Саранча Н.И. и Иванкова А.В. в деятельность правоохранительных органов не позволяет на настоящее время добиться законного решения о возбуждении уголовных дел по их деятельности. </w:t>
      </w:r>
    </w:p>
    <w:p>
      <w:pPr>
        <w:pStyle w:val="Normal"/>
        <w:ind w:firstLine="720"/>
        <w:jc w:val="both"/>
        <w:rPr/>
      </w:pPr>
      <w:r>
        <w:rPr/>
        <w:t xml:space="preserve">Так, заявления о незаконной деятельности Саранча Н.И. и Иванкова А.В. еще в ноябре 2006 года были направлены для рассмотрения в ОВД Ленинского района. После их рассмотрения, без должной проверки изложенных фактов, были вынесены решения об отказе в возбуждении уголовного дела. Неоднократно постановления об отказе в возбуждении уголовного дела отменялись через Ленинский районный суд. В настоящее время материалы проверки по  заявлению находятся в производстве. Да, есть уверенность, что суд всегда может объективно рассмотреть дело и отменить незаконное решение. Но суд не имеет права возбудить уголовное дело, а, следовательно, со стороны милиции и прокуратуры района следует ожидать волокиту и принятия опять незаконного решения об отказе в возбуждении дела. </w:t>
      </w:r>
    </w:p>
    <w:p>
      <w:pPr>
        <w:pStyle w:val="Normal"/>
        <w:ind w:firstLine="720"/>
        <w:jc w:val="both"/>
        <w:rPr/>
      </w:pPr>
      <w:r>
        <w:rPr/>
      </w:r>
    </w:p>
    <w:p>
      <w:pPr>
        <w:pStyle w:val="Normal"/>
        <w:ind w:firstLine="720"/>
        <w:jc w:val="both"/>
        <w:rPr/>
      </w:pPr>
      <w:r>
        <w:rPr/>
        <w:t>Бывшие собственники имущества, обманутые и не согласные с условием договора купли-продажи, обратились с исковым заявлением в суд о расторжении этого договора. 22 февраля 2007 года Ленинский районный суд г.Ростова-на-Дону, проведя судебное слушанье, разобравшись в сложившейся ситуации, вынес справедливое решение о признании договора купли-продажи недвижимого имущества недействительным и признании права собственности на него за бывшими собственниками. Основанием для вынесения такого решения явилось то, что договор купли-продажи имущества между Саранча Н.И. с одной стороны и  Бояркиным О.А. и другими продавцами с другой стороны был заключен по мимо воли Бояркиной Ю.О., как одной из собственниц. Бояркина Ю.О. доверенность на право распоряжения принадлежащим ей имуществом не подписывала. Такого  решения суда, полностью лишало Саранча Н.И. и Иванков А.В. возможности распоряжаться имуществом по пер.Семашко 21/60 с чем мирится они не собирались.</w:t>
      </w:r>
    </w:p>
    <w:p>
      <w:pPr>
        <w:pStyle w:val="Normal"/>
        <w:ind w:firstLine="720"/>
        <w:jc w:val="both"/>
        <w:rPr>
          <w:b/>
          <w:b/>
        </w:rPr>
      </w:pPr>
      <w:r>
        <w:rPr/>
        <w:t>В  целях реализации своих замыслов Саранча Н.И. и Иванков А.В. инициировали возбуждение ОВД Ленинского района уголовного дела по факту подделки доверенности от имени Бояркиной Ю.О. неустановленными лицом. В целях оклеветать Бояркина О.А. в причастности к подделке и умышленном использовании подложного документа - доверенности при расторжении сделки по купли-продажи недвижимого имущества с Саранча Н.И. было осуществлено массированное психологическое давление, не только на Бояркина О.А., но и на свидетелей. Вызываемых для допросов свидетелей, следователи и оперативные сотрудники пытаются принудить к даче показаний дискредитирующих Бояркина. Допросы сопровождают угрозы  в адрес свидетелей с целью получить нужные показания против меня. Так, сотрудниками ОВД Ленинского района Медвановым Александром Владимировичем ( рабочий телефон 267-69-15) и Дмитрием Николаевичем ( фамилия неизвестна, корпоративный номер мобильного телефона 294-22-23) была вызвана для дачи объяснений нотариус Дейнекина Татьяна Алексеевна, которая оформляла доверенность на имя  дочери Бояркина О.А.. В течение трех с половиной часов на нотариуса осуществлялось психологическое давление с угрозами, целью которого было получить показания о якобы  присутствии Бояркина О.А. при оформлении подложной доверенности. Дейнекиной Т.А. угрожали тем, что если она не даст таких показаний, то окажется в изоляторе на 72 часа, что будет установлено, что она пьяная и оказала сопротивление сотрудникам милиции, что она «может не встретить завтрашний день». После такой беседы Дейнекина Т.А. была вызвана к следователю прокуратуры Ленинского района Скобцеву Сергею Михайловичу, который предложил Дейнекиной Т.А. подписать заранее подготовленный протокол, как она поняла написанный по выбитым с нее ранее показаниям, не соответствующим действительности. При этом, следователь сказал, что в случае не подписания этого документа у нее могут быть большие проблемы. Дейнекина Т.А., будучи уже психологически сломленной, подписала все предложенные ей документы.   Саранча Н.И. и Иванков А.В. инициировали подготовку и поспешное направление в Ростовский областной суд представления о даче заключения о наличии в  действиях депутата Законодательного собрания РО Бояркина О.А. признаков преступлений, предусмотренных ч.ч.1 и 3 ст.327 УК РФ. Последнее представление по ст. 327 УК РФ подписано 05.06.2007г. и.о. прокурора области Костюченко Н.П. Главным основанием  для направления представления явились показания данные под давлением нотариуса Денекиной Т.А. При этом никто из сотрудников милиции или прокуратуры очевидно умышленно, не  допросили и не опросили  ни Бояркина О.А., ни его дочь по обстоятельствам дела. А так же не провели проверки, а мог ли быть Бояркин О.А. в день подписания доверенности у нотариуса в г.Ростове-на-Дону. В настоящее время Судебная коллегия Ростовского областного суда дала заключение по представленным ей материалам прокуратуры о наличии в действиях Бояркина О.А. признаков преступления, предусмотренного ст.327 УК РФ. СУ СК при прокуратуре РФ по Ростовской области возбуждено дело</w:t>
      </w:r>
      <w:r>
        <w:rPr>
          <w:b/>
        </w:rPr>
        <w:t>. В судебном порядке обжаловано заключение Судебной коллегии ( в ВС РФ) и постановление о возбуждении уголовного дела ( в Ленинском районном суде). Постановление о возбуждении уголовного дела решением суда отменено. Но после рассмотрения жалобы Верховным судом РФ, возможен отказ в удовлетворении и тогда после вступления в законную силу решения Судебной коллегии Ростовского областного суда СУ СК будет возбуждено уголовное дело по тем же обстоятельствам.</w:t>
      </w:r>
    </w:p>
    <w:p>
      <w:pPr>
        <w:pStyle w:val="Normal"/>
        <w:ind w:firstLine="720"/>
        <w:jc w:val="both"/>
        <w:rPr>
          <w:b/>
          <w:b/>
        </w:rPr>
      </w:pPr>
      <w:r>
        <w:rPr>
          <w:b/>
        </w:rPr>
      </w:r>
    </w:p>
    <w:p>
      <w:pPr>
        <w:pStyle w:val="Normal"/>
        <w:ind w:firstLine="720"/>
        <w:jc w:val="both"/>
        <w:rPr>
          <w:b/>
          <w:b/>
          <w:u w:val="single"/>
        </w:rPr>
      </w:pPr>
      <w:r>
        <w:rPr>
          <w:b/>
          <w:u w:val="single"/>
        </w:rPr>
        <w:t>Заключение судебной коллегии о наличии в действиях Бояркина ст.129 УК РФ.</w:t>
      </w:r>
    </w:p>
    <w:p>
      <w:pPr>
        <w:pStyle w:val="Normal"/>
        <w:ind w:firstLine="720"/>
        <w:jc w:val="both"/>
        <w:rPr>
          <w:b/>
          <w:b/>
          <w:u w:val="single"/>
        </w:rPr>
      </w:pPr>
      <w:r>
        <w:rPr>
          <w:b/>
          <w:u w:val="single"/>
        </w:rPr>
      </w:r>
    </w:p>
    <w:p>
      <w:pPr>
        <w:pStyle w:val="Normal"/>
        <w:ind w:firstLine="720"/>
        <w:jc w:val="both"/>
        <w:rPr>
          <w:b/>
          <w:b/>
        </w:rPr>
      </w:pPr>
      <w:r>
        <w:rPr/>
        <w:t xml:space="preserve">Заключением судебной коллегии Ростовского областного суда от 30 ноября 2007 года дано заключение о наличии в действиях Бояркина признаков преступления, предусмотренного ч.3 ст.129 УК РФ. ( по заявлению Иванкова А.В.  о якобы имевшем место высказывания Бояркина при даче интервью корреспонденту газеты: «Существует бандитская группировка, которую возглавляет Иванков лично, которая занимается наркотиками и торговлей оружием.» </w:t>
      </w:r>
      <w:r>
        <w:rPr>
          <w:b/>
        </w:rPr>
        <w:t>Данное заключение обжаловано в кассационном порядке в Верховный суд РФ. Рассмотрения дела в ВС РФ не было.</w:t>
      </w:r>
    </w:p>
    <w:p>
      <w:pPr>
        <w:pStyle w:val="Normal"/>
        <w:ind w:firstLine="720"/>
        <w:jc w:val="both"/>
        <w:rPr>
          <w:b/>
          <w:b/>
        </w:rPr>
      </w:pPr>
      <w:r>
        <w:rPr>
          <w:b/>
        </w:rPr>
      </w:r>
    </w:p>
    <w:p>
      <w:pPr>
        <w:pStyle w:val="Normal"/>
        <w:ind w:firstLine="720"/>
        <w:jc w:val="both"/>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09:00Z</dcterms:created>
  <dc:creator>Светлана</dc:creator>
  <dc:description/>
  <cp:keywords/>
  <dc:language>en-US</dc:language>
  <cp:lastModifiedBy>Zver</cp:lastModifiedBy>
  <cp:lastPrinted>2008-01-14T19:54:00Z</cp:lastPrinted>
  <dcterms:modified xsi:type="dcterms:W3CDTF">2008-01-14T16:56:00Z</dcterms:modified>
  <cp:revision>8</cp:revision>
  <dc:subject/>
  <dc:title>АДВОКАТСКАЯ ПАЛАТА РОСТОВСКОЙ ОБЛАСТИ</dc:title>
</cp:coreProperties>
</file>