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>МВД  РФ</w:t>
      </w:r>
    </w:p>
    <w:p>
      <w:pPr>
        <w:pStyle w:val="Normal"/>
        <w:ind w:firstLine="720"/>
        <w:rPr/>
      </w:pPr>
      <w:r>
        <w:rPr>
          <w:b/>
          <w:i/>
          <w:sz w:val="32"/>
          <w:szCs w:val="32"/>
        </w:rPr>
        <w:t xml:space="preserve">                 </w:t>
      </w:r>
      <w:r>
        <w:rPr>
          <w:b/>
          <w:i/>
          <w:sz w:val="32"/>
          <w:szCs w:val="32"/>
        </w:rPr>
        <w:t>ГУВД по Ростовской област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___УПРАВЛЕНИЕ  ВНУТРЕННИХ  ДЕЛ  по г.ШАХТЫ _____</w:t>
      </w:r>
    </w:p>
    <w:p>
      <w:pPr>
        <w:pStyle w:val="Normal"/>
        <w:tabs>
          <w:tab w:val="clear" w:pos="708"/>
          <w:tab w:val="left" w:pos="4040" w:leader="none"/>
        </w:tabs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20"/>
        <w:rPr/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ОБЪЯСНЕНИЕ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«____» ___________ 2008г.</w:t>
        <w:tab/>
        <w:tab/>
        <w:tab/>
        <w:tab/>
        <w:tab/>
        <w:tab/>
        <w:tab/>
        <w:tab/>
        <w:t>г.Шах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ною, 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о объяснение от гражданина (гражданки)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-  Ничитенко Дмитрий Андреевич</w:t>
      </w:r>
    </w:p>
    <w:p>
      <w:pPr>
        <w:pStyle w:val="Normal"/>
        <w:jc w:val="both"/>
        <w:rPr/>
      </w:pPr>
      <w:r>
        <w:rPr/>
        <w:t>2. Место рождения – с.Самарское, Азовского р-на, Ростовской области</w:t>
      </w:r>
    </w:p>
    <w:p>
      <w:pPr>
        <w:pStyle w:val="Normal"/>
        <w:jc w:val="both"/>
        <w:rPr/>
      </w:pPr>
      <w:r>
        <w:rPr/>
        <w:t>3. Дата рождения – 25.01.1974</w:t>
      </w:r>
    </w:p>
    <w:p>
      <w:pPr>
        <w:pStyle w:val="Normal"/>
        <w:jc w:val="both"/>
        <w:rPr/>
      </w:pPr>
      <w:r>
        <w:rPr/>
        <w:t>4. Национальность – русский</w:t>
      </w:r>
    </w:p>
    <w:p>
      <w:pPr>
        <w:pStyle w:val="Normal"/>
        <w:jc w:val="both"/>
        <w:rPr/>
      </w:pPr>
      <w:r>
        <w:rPr/>
        <w:t>5. Образование – высшее</w:t>
      </w:r>
    </w:p>
    <w:p>
      <w:pPr>
        <w:pStyle w:val="Normal"/>
        <w:jc w:val="both"/>
        <w:rPr/>
      </w:pPr>
      <w:r>
        <w:rPr/>
        <w:t>6. Место работы – временно не работаю</w:t>
      </w:r>
    </w:p>
    <w:p>
      <w:pPr>
        <w:pStyle w:val="Normal"/>
        <w:jc w:val="both"/>
        <w:rPr/>
      </w:pPr>
      <w:r>
        <w:rPr/>
        <w:t xml:space="preserve">7. Должность – </w:t>
      </w:r>
    </w:p>
    <w:p>
      <w:pPr>
        <w:pStyle w:val="Normal"/>
        <w:jc w:val="both"/>
        <w:rPr/>
      </w:pPr>
      <w:r>
        <w:rPr/>
        <w:t>8. Семейное положение – женат</w:t>
      </w:r>
    </w:p>
    <w:p>
      <w:pPr>
        <w:pStyle w:val="Normal"/>
        <w:jc w:val="both"/>
        <w:rPr/>
      </w:pPr>
      <w:r>
        <w:rPr/>
        <w:t>9. Место жительства – г.Шахты, пер.Пугачевский, 21</w:t>
      </w:r>
    </w:p>
    <w:p>
      <w:pPr>
        <w:pStyle w:val="Normal"/>
        <w:jc w:val="both"/>
        <w:rPr/>
      </w:pPr>
      <w:r>
        <w:rPr/>
        <w:t>10. Место прописки - г.Шахты, пер.Пугачевский, 21</w:t>
      </w:r>
    </w:p>
    <w:p>
      <w:pPr>
        <w:pStyle w:val="Normal"/>
        <w:jc w:val="both"/>
        <w:rPr/>
      </w:pPr>
      <w:r>
        <w:rPr/>
        <w:t>11. Документы удостоверяющие личность – паспорт РФ серия 60 03 502546, выдан 03.12.2002г. 3 ОМ УВД г.Шахты</w:t>
      </w:r>
    </w:p>
    <w:p>
      <w:pPr>
        <w:pStyle w:val="Normal"/>
        <w:jc w:val="both"/>
        <w:rPr/>
      </w:pPr>
      <w:r>
        <w:rPr/>
        <w:t>который (которая) по существу заданных вопросов пояснил (а) следующее</w:t>
      </w:r>
    </w:p>
    <w:p>
      <w:pPr>
        <w:pStyle w:val="Normal"/>
        <w:ind w:firstLine="720"/>
        <w:jc w:val="both"/>
        <w:rPr/>
      </w:pPr>
      <w:r>
        <w:rPr/>
        <w:t xml:space="preserve">С 2006г. вместе с остальными родственниками Бояркина О.А. я участвовал в имущественных спорах с Саранча Н.И. в отношении имущества находящегося в г.Ростове-на-Дону по пер.Семашко 21/60. Нашими представителями во всех судах был Казанцев О.Г. и другие юристы с его фирмы. После вынесения всех судебных решений у Бояркина О.А. и его родственников образовалась задолженность перед Саранча Н.И. в сумме около 300 миллионов рублей. Все недвижимое имущество принадлежащее Бояркину и его родственникам было арестовано судебными приставами-исполнителями. Однако стоимость всего арестованного имущества значительно превышала сумму претензий Саранча Н.И. В сложившейся ситуации Бояркиным О.А. по предложению Казанцева О.Г. было принято решение выпустить векселя с условием предъявления их к оплате кем то из родственников Бояркина О.А. и в дальнейшем передачи в счет долга части имущества.  </w:t>
      </w:r>
    </w:p>
    <w:p>
      <w:pPr>
        <w:pStyle w:val="Normal"/>
        <w:ind w:firstLine="720"/>
        <w:jc w:val="both"/>
        <w:rPr/>
      </w:pPr>
      <w:r>
        <w:rPr/>
        <w:t xml:space="preserve">Подготовкой векселей и дальнейшим их юридическим сопровождением занимались Казанцев Олег Геннадьевич  и Крамской Евгений Николаевич. На тот момент у них уже имелись от всех родственников Бояркина нотариально заверенные судебные доверенности, в том числе и от меня. Бояркин сказал всем нам чтобы все мы полностью доверяли Казанцеву и Крамскому и подписывали все документы которые они нам предлагали подписать.  </w:t>
      </w:r>
    </w:p>
    <w:p>
      <w:pPr>
        <w:pStyle w:val="Normal"/>
        <w:ind w:firstLine="720"/>
        <w:jc w:val="both"/>
        <w:rPr/>
      </w:pPr>
      <w:r>
        <w:rPr/>
        <w:t xml:space="preserve">Сначала примерно в октябре – ноябре 2007г дважды к нам в Шахты приезжал Казанцев, каждый раз вечером в темное время суток. Он созванивался со мной и просил что бы я с Беловоловым А.Н. и моей женой Беловоловой О.Н. подъехали куда-нибудь в центр. Мы по очереди садились к нему в машину и писали под его диктовку на обороте бланка векселя записи об оплате в пользу различных лиц. Фамилии этих людей были нам не знакомы. Но Казанцев говорил что это его знакомые, они имеют регистрацию за пределами области и они нужны исключительно для того чтобы в дальнейшем по месту их жительства обращаться в суды и получать судебные решения. Также Казанцев говорил что последним индоссантом в векселе будет Федорова И.О. или Бояркина Я.О. – одна из дочерей Бояркина О.А. Поэтому мы спокойно подписывали эти векселя, к тому же они уже были подписаны Бояркиным О.А. После подписания мы подъезжали с Казанцевым к Федоровой И.О. и она также делала записи на векселях под его диктовку. После этого в декабре-январе дважды приезжал в Шахты Крамской Е.Н. и просил подписать подготовленные им ходатайства о рассмотрении дел без нашего участия и заявления о частичном признании исковых требований и об отказе от платежей по векселям и готовности расчетов имуществом адресованные в Прохладненский, Зеленчукский и Городнищенский райсуды. Мы также все подписывали эти документы. Во всех этих ходатайствах и заявлениях не была проставлена дата и не было информации об истце по этим делам. Один раз в декабре мне приходила телеграмма из Прохладненского райсуда КБР о назначенном судебном заседании по одному из дел о взыскании долга по векселю. Я получил ту телеграмму и передал ее Казанцеву в Ростове. В середине декабря 2007г. Крамской Е.Н. попросил меня дать ему нотариально заверенное заявление о том что я поручаю ему получать на почте и в суде всю корреспонденцию адресованную мне для удобства информирования его о ходе судебных заседаний. Я оформил ему такое заявление. Больше в мой адрес не приходили никакие повестки и решения судов.  </w:t>
      </w:r>
    </w:p>
    <w:p>
      <w:pPr>
        <w:pStyle w:val="Normal"/>
        <w:ind w:firstLine="720"/>
        <w:jc w:val="both"/>
        <w:rPr/>
      </w:pPr>
      <w:r>
        <w:rPr/>
        <w:t>14 мая 2008 года я по просьбе Бояркина О.А. ознакомился в МО по ОИП УФССП по РО со сводными исполнительными производствами о взыскании солидарно с меня, моей жены- Беловоловой О.Н., Беловолова А.Н., Федоровой И.О., Бояркинв О.А. денежных средств в сумме около 800 миллионов рублей в пользу Саранча Е.Н. и Дрокина И.В. После этого я понял, что Крамской и Казанцев вступили в сговор с Саранча Н.И. и перевели все долги по векселям на его дочь Саранча Е.Н. и некого  Дрокина И.В. С 21 по 26 мая 2008г я проехал по указанным в исполнительных листах судам и ознакомился с материалами гражданских дел о взыскании долгов по векселям. На обороте трех бланков векселей была вычеркнута из индоссантов Федорова И.О. и заменена на Дрокина И.В., в четвертом векселе была вычеркнута Бояркина Яна Олеговна.  Из судебных решений я увидел что в качестве взыскателя в судах выступал Дрокин И.В., после чего судебным определением была произведена замена взыскателя на Саранча Екатерину Николаевну. Все исковые заявления, повестки, судебные решения и определения за меня получал Крамской Е.Н.</w:t>
      </w:r>
    </w:p>
    <w:p>
      <w:pPr>
        <w:pStyle w:val="Normal"/>
        <w:ind w:firstLine="720"/>
        <w:jc w:val="both"/>
        <w:rPr/>
      </w:pPr>
      <w:r>
        <w:rPr/>
        <w:t>Начав исполнительное производство, действуя в сговоре с приставами и Саранча Н.И., Крамской Е.Н. умышлено не ставил меня в известность ни о возбуждении исполнительного производства ни о дальнейших производимых действиях по исполнительному производству, лишая меня возможности оспорить эти действия. Судебные приставы исполнители в ходе исполнительного производства, так же не ставя в известность должников 29 февраля 2008 года наложили арест на принадлежащие  мне и моим родственникам объекты недвижимости, расположенные по адресам: г.Ростов-на-Дону, пр. Семашко, 21 «а» /58 «б» и  пр.Сиверса, 28. Постановлениями об оценки имущества от 4 апреля и 15 апреля 2008 года стоимость недвижимости по адресу: Семашко, 21 «а» - 58 «б» определена в размере 237 000 000 рублей, по адресу:  пр.Сиверса, 28 определена в размере 644 000 000 рублей. Проведенные оценки так же были умышленно скрыты от меня и моих родственник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7:27:00Z</dcterms:created>
  <dc:creator>INF</dc:creator>
  <dc:description/>
  <cp:keywords/>
  <dc:language>en-US</dc:language>
  <cp:lastModifiedBy>007</cp:lastModifiedBy>
  <cp:lastPrinted>2008-05-28T19:12:00Z</cp:lastPrinted>
  <dcterms:modified xsi:type="dcterms:W3CDTF">2008-06-03T16:08:00Z</dcterms:modified>
  <cp:revision>5</cp:revision>
  <dc:subject/>
  <dc:title> </dc:title>
</cp:coreProperties>
</file>