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 xml:space="preserve">                                   </w:t>
      </w:r>
    </w:p>
    <w:p>
      <w:pPr>
        <w:pStyle w:val="Normal"/>
        <w:ind w:firstLine="720"/>
        <w:rPr/>
      </w:pPr>
      <w:r>
        <w:rPr>
          <w:b/>
          <w:sz w:val="32"/>
          <w:szCs w:val="32"/>
        </w:rPr>
        <w:t xml:space="preserve">                                    </w:t>
      </w:r>
      <w:r>
        <w:rPr>
          <w:b/>
          <w:sz w:val="32"/>
          <w:szCs w:val="32"/>
        </w:rPr>
        <w:t>МВД  РФ</w:t>
      </w:r>
    </w:p>
    <w:p>
      <w:pPr>
        <w:pStyle w:val="Normal"/>
        <w:ind w:firstLine="720"/>
        <w:rPr/>
      </w:pPr>
      <w:r>
        <w:rPr>
          <w:b/>
          <w:i/>
          <w:sz w:val="32"/>
          <w:szCs w:val="32"/>
        </w:rPr>
        <w:t xml:space="preserve">                 </w:t>
      </w:r>
      <w:r>
        <w:rPr>
          <w:b/>
          <w:i/>
          <w:sz w:val="32"/>
          <w:szCs w:val="32"/>
        </w:rPr>
        <w:t>ГУВД по Ростовской области</w:t>
      </w:r>
    </w:p>
    <w:p>
      <w:pPr>
        <w:pStyle w:val="Normal"/>
        <w:rPr>
          <w:b/>
          <w:b/>
          <w:sz w:val="32"/>
          <w:szCs w:val="32"/>
          <w:u w:val="single"/>
        </w:rPr>
      </w:pPr>
      <w:r>
        <w:rPr>
          <w:b/>
          <w:sz w:val="32"/>
          <w:szCs w:val="32"/>
          <w:u w:val="single"/>
        </w:rPr>
        <w:t>___УПРАВЛЕНИЕ  ВНУТРЕННИХ  ДЕЛ  по г.ШАХТЫ _____</w:t>
      </w:r>
    </w:p>
    <w:p>
      <w:pPr>
        <w:pStyle w:val="Normal"/>
        <w:tabs>
          <w:tab w:val="clear" w:pos="708"/>
          <w:tab w:val="left" w:pos="4040" w:leader="none"/>
        </w:tabs>
        <w:ind w:firstLine="720"/>
        <w:jc w:val="center"/>
        <w:rPr>
          <w:b/>
          <w:b/>
          <w:sz w:val="32"/>
          <w:szCs w:val="32"/>
          <w:u w:val="single"/>
        </w:rPr>
      </w:pPr>
      <w:r>
        <w:rPr>
          <w:b/>
          <w:sz w:val="32"/>
          <w:szCs w:val="32"/>
          <w:u w:val="single"/>
        </w:rPr>
      </w:r>
    </w:p>
    <w:p>
      <w:pPr>
        <w:pStyle w:val="Normal"/>
        <w:ind w:firstLine="720"/>
        <w:rPr/>
      </w:pPr>
      <w:r>
        <w:rPr>
          <w:b/>
          <w:sz w:val="32"/>
          <w:szCs w:val="32"/>
        </w:rPr>
        <w:t xml:space="preserve">                             </w:t>
      </w:r>
      <w:r>
        <w:rPr>
          <w:b/>
          <w:sz w:val="32"/>
          <w:szCs w:val="32"/>
        </w:rPr>
        <w:t>ОБЪЯСНЕНИЕ</w:t>
      </w:r>
    </w:p>
    <w:p>
      <w:pPr>
        <w:pStyle w:val="Normal"/>
        <w:ind w:firstLine="720"/>
        <w:jc w:val="both"/>
        <w:rPr>
          <w:b/>
          <w:b/>
          <w:sz w:val="32"/>
          <w:szCs w:val="32"/>
        </w:rPr>
      </w:pPr>
      <w:r>
        <w:rPr>
          <w:b/>
          <w:sz w:val="32"/>
          <w:szCs w:val="32"/>
        </w:rPr>
      </w:r>
    </w:p>
    <w:p>
      <w:pPr>
        <w:pStyle w:val="Normal"/>
        <w:jc w:val="both"/>
        <w:rPr/>
      </w:pPr>
      <w:r>
        <w:rPr/>
        <w:t>«____» ___________ 2008г.</w:t>
        <w:tab/>
        <w:tab/>
        <w:tab/>
        <w:tab/>
        <w:tab/>
        <w:tab/>
        <w:tab/>
        <w:tab/>
        <w:t>г.Шахты</w:t>
      </w:r>
    </w:p>
    <w:p>
      <w:pPr>
        <w:pStyle w:val="Normal"/>
        <w:jc w:val="both"/>
        <w:rPr/>
      </w:pPr>
      <w:r>
        <w:rPr/>
      </w:r>
    </w:p>
    <w:p>
      <w:pPr>
        <w:pStyle w:val="Normal"/>
        <w:jc w:val="both"/>
        <w:rPr/>
      </w:pPr>
      <w:r>
        <w:rPr/>
        <w:t>Мною, 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нято объяснение от гражданина (гражданки) ___________________________________</w:t>
      </w:r>
    </w:p>
    <w:p>
      <w:pPr>
        <w:pStyle w:val="Normal"/>
        <w:jc w:val="both"/>
        <w:rPr/>
      </w:pPr>
      <w:r>
        <w:rPr/>
      </w:r>
    </w:p>
    <w:p>
      <w:pPr>
        <w:pStyle w:val="Normal"/>
        <w:jc w:val="both"/>
        <w:rPr/>
      </w:pPr>
      <w:r>
        <w:rPr/>
        <w:t>1. Фамилия, имя, отчество -  Федорова Инна Олеговна</w:t>
      </w:r>
    </w:p>
    <w:p>
      <w:pPr>
        <w:pStyle w:val="Normal"/>
        <w:jc w:val="both"/>
        <w:rPr/>
      </w:pPr>
      <w:r>
        <w:rPr/>
        <w:t>2. Место рождения – г.Шахты, Ростовской области</w:t>
      </w:r>
    </w:p>
    <w:p>
      <w:pPr>
        <w:pStyle w:val="Normal"/>
        <w:jc w:val="both"/>
        <w:rPr/>
      </w:pPr>
      <w:r>
        <w:rPr/>
        <w:t>3. Дата рождения – 18.11.1971</w:t>
      </w:r>
    </w:p>
    <w:p>
      <w:pPr>
        <w:pStyle w:val="Normal"/>
        <w:jc w:val="both"/>
        <w:rPr/>
      </w:pPr>
      <w:r>
        <w:rPr/>
        <w:t>4. Национальность – русская</w:t>
      </w:r>
    </w:p>
    <w:p>
      <w:pPr>
        <w:pStyle w:val="Normal"/>
        <w:jc w:val="both"/>
        <w:rPr/>
      </w:pPr>
      <w:r>
        <w:rPr/>
        <w:t>5. Образование – высшее</w:t>
      </w:r>
    </w:p>
    <w:p>
      <w:pPr>
        <w:pStyle w:val="Normal"/>
        <w:jc w:val="both"/>
        <w:rPr/>
      </w:pPr>
      <w:r>
        <w:rPr/>
        <w:t>6. Место работы – Индивидуальный предприниматель</w:t>
      </w:r>
    </w:p>
    <w:p>
      <w:pPr>
        <w:pStyle w:val="Normal"/>
        <w:jc w:val="both"/>
        <w:rPr/>
      </w:pPr>
      <w:r>
        <w:rPr/>
        <w:t xml:space="preserve">7. Должность – </w:t>
      </w:r>
    </w:p>
    <w:p>
      <w:pPr>
        <w:pStyle w:val="Normal"/>
        <w:jc w:val="both"/>
        <w:rPr/>
      </w:pPr>
      <w:r>
        <w:rPr/>
        <w:t>8. Семейное положение – замужем</w:t>
      </w:r>
    </w:p>
    <w:p>
      <w:pPr>
        <w:pStyle w:val="Normal"/>
        <w:jc w:val="both"/>
        <w:rPr/>
      </w:pPr>
      <w:r>
        <w:rPr/>
        <w:t>9. Место жительства – г.Шахты, ул.Шевченко, 76,а кв.7</w:t>
      </w:r>
    </w:p>
    <w:p>
      <w:pPr>
        <w:pStyle w:val="Normal"/>
        <w:jc w:val="both"/>
        <w:rPr/>
      </w:pPr>
      <w:r>
        <w:rPr/>
        <w:t>10. Место прописки - г.Шахты, ул.Шевченко, 76,а кв.7</w:t>
      </w:r>
    </w:p>
    <w:p>
      <w:pPr>
        <w:pStyle w:val="Normal"/>
        <w:jc w:val="both"/>
        <w:rPr/>
      </w:pPr>
      <w:r>
        <w:rPr/>
        <w:t>11. Документы удостоверяющие личность – паспорт РФ серия 60 03 502544, выдан 03.12.2002г. 3 ОМ УВД в г.Шахты</w:t>
      </w:r>
    </w:p>
    <w:p>
      <w:pPr>
        <w:pStyle w:val="Normal"/>
        <w:jc w:val="both"/>
        <w:rPr/>
      </w:pPr>
      <w:r>
        <w:rPr/>
        <w:t>который (которая) по существу заданных вопросов пояснил (а) следующее</w:t>
      </w:r>
    </w:p>
    <w:p>
      <w:pPr>
        <w:pStyle w:val="Normal"/>
        <w:ind w:firstLine="720"/>
        <w:jc w:val="both"/>
        <w:rPr/>
      </w:pPr>
      <w:r>
        <w:rPr/>
        <w:t xml:space="preserve">С 2006г. вместе с Бояркиным О.А., Бояркиной Н.В., Беловоловой О.Н., Беловоловым А.Н. я участвовала в судебных спорах с Саранча Н.И. в отношении имущества находящегося в г.Ростове-на-Дону по пер.Семашко 21/60, так как я являлась собственником доли в праве на это имущество. Все мы являемся родственниками и владеем еще несколькими объектами в Ростове-на-Дону. После вынесения всех судебных решений у нас вместе с Бояркиным О.А. образовалась задолженность перед Саранча Н.И. в сумме около 300 миллионов рублей. Большая часть из этой суммы это долг Бояркина О.А. Все недвижимое имущество принадлежащее нам было арестовано судебными приставами-исполнителями. Однако стоимость всего арестованного имущества значительно превышала сумму претензий Саранча Н.И. В сложившейся ситуации Бояркиным О.А. по предложению Казанцева О.Г. было принято решение выпустить векселя с условием предъявления их к оплате кем то из наших родственников и в дальнейшем передать в счет долга оставшуюся часть нашего имущества.  </w:t>
      </w:r>
    </w:p>
    <w:p>
      <w:pPr>
        <w:pStyle w:val="Normal"/>
        <w:ind w:firstLine="720"/>
        <w:jc w:val="both"/>
        <w:rPr/>
      </w:pPr>
      <w:r>
        <w:rPr/>
        <w:t xml:space="preserve">Подготовкой векселей и дальнейшим их юридическим сопровождением занимались Казанцев Олег Геннадьевич и Крамской Евгений Николаевич, которые представляли наши интересы во всех судах с Саранчой Н.И. На тот момент у них уже имелись от всех нас нотариально заверенные судебные доверенности, в том числе и от меня. Бояркин сказал всем нам чтобы все мы полностью доверяли Казанцеву и Крамскому и подписывали все документы которые они нам предлагали подписать.  </w:t>
      </w:r>
    </w:p>
    <w:p>
      <w:pPr>
        <w:pStyle w:val="Normal"/>
        <w:ind w:firstLine="720"/>
        <w:jc w:val="both"/>
        <w:rPr/>
      </w:pPr>
      <w:r>
        <w:rPr/>
        <w:t xml:space="preserve">Сначала примерно в октябре – ноябре 2007г дважды к нам в Шахты приезжал Казанцев, каждый раз вечером в темное время суток. Ко мне домой он приезжал вместе с Ничитенко Д.А. Казанцев давал мне подписывать разные ходатайства, заявления а также вексель на котором я под его диктовку сделала запись об оплате в пользу кого-то суммы векселя. Казанцев сказал также что им сделаны еще три векселя на различные суммы которые уже подписали мой отец Бояркин О.А., Ничитенко Д.А., Беловолов А.Н., Беловолова О.Н. Дальше эти векселя подпишут несколько его занакомых, подконтрольных ему лиц, а последним индоссантом в векселях буду я или моя сестра Бояркина Я.О., так они договорились с Бояркиным. Все подписанные мной документы Казанцев забрал с собой, сказав что привезет нам позже готовые решения о взыскании в пользу меня или Бояркиной Я.О. долгов по векселям. После этого в декабре-январе я подписывала еще какие-то ходатайства и заявления в различные суды. Их мне приносил Ничитенко Д.А. объяснив что эти документы передал для подписания Крамской Е.Н. Во всех тех ходатайствах и заявлениях не была проставлена дата и не было информации кто истец по этим делам. </w:t>
      </w:r>
    </w:p>
    <w:p>
      <w:pPr>
        <w:pStyle w:val="Normal"/>
        <w:ind w:firstLine="720"/>
        <w:jc w:val="both"/>
        <w:rPr/>
      </w:pPr>
      <w:r>
        <w:rPr/>
        <w:t>В середине мая 2008 года вместе со всеми родственниками являемся солидарными  должниками на сумму около 800 миллионов рублей в пользу Саранча Е.Н. и Дрокина И.В., которые предъявили в службу судебных приставов исполнительные листы о взыскании с нас долгов по векселям.  После этого я поняла, что Крамской и Казанцев вступили в сговор с Саранча Н.И. и перевели все долги по векселям на его дочь Саранча Е.Н. и некого  Дрокина И.В. Позже я увидела сами копии бланков векселей, в которых я  была вычеркнута из индоссантов вместе с Бояркиной Я.О.  и заменены на Дрокина И.В.  Из судебных решений я увидела что в качестве взыскателя в судах выступал Дрокин И.В., после чего судебным определением была произведена замена взыскателя на Саранча Екатерину Николаевну. Все исковые заявления, повестки, судебные решения и определения за меня получал Крамской Е.Н.</w:t>
      </w:r>
    </w:p>
    <w:p>
      <w:pPr>
        <w:pStyle w:val="Normal"/>
        <w:ind w:firstLine="720"/>
        <w:jc w:val="both"/>
        <w:rPr/>
      </w:pPr>
      <w:r>
        <w:rPr/>
        <w:t>Участвуя в исполнительном производстве, действуя в сговоре с приставами и Саранча Н.И., Крамской Е.Н. умышлено не ставил меня в известность ни о возбуждении исполнительного производства ни о дальнейших производимых действиях по исполнительному производству, лишая меня возможности оспорить эти действия. Судебные приставы исполнители в ходе исполнительного производства, так же не ставя в известность должников 29 февраля 2008 года наложили арест на принадлежащие  мне и моим родственникам объекты недвижимости, расположенные по адресам: г.Ростов-на-Дону, пр. Семашко, 21 «а» /58 «б» и  пр.Сиверса, 28. Постановлениями об оценки имущества от 4 апреля и 15 апреля 2008 года стоимость недвижимости по адресу: Семашко, 21 «а» - 58 «б» определена в размере 237 000 000 рублей, по адресу:  пр.Сиверса, 28 определена в размере 644 000 000 рублей. Проведенные оценки так же были умышленно скрыты от меня и моих родственников. В настоящее время один из этих  объектов выставлен приставами на торги.</w:t>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52:00Z</dcterms:created>
  <dc:creator>INF</dc:creator>
  <dc:description/>
  <cp:keywords/>
  <dc:language>en-US</dc:language>
  <cp:lastModifiedBy>007</cp:lastModifiedBy>
  <cp:lastPrinted>2008-06-03T10:51:00Z</cp:lastPrinted>
  <dcterms:modified xsi:type="dcterms:W3CDTF">2008-06-03T07:34:00Z</dcterms:modified>
  <cp:revision>3</cp:revision>
  <dc:subject/>
  <dc:title> </dc:title>
</cp:coreProperties>
</file>