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МВД  РФ</w:t>
      </w:r>
    </w:p>
    <w:p>
      <w:pPr>
        <w:pStyle w:val="Normal"/>
        <w:ind w:firstLine="720"/>
        <w:rPr/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ГУВД по Ростовской област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УПРАВЛЕНИЕ  ВНУТРЕННИХ  ДЕЛ  по г.ШАХТЫ _____</w:t>
      </w:r>
    </w:p>
    <w:p>
      <w:pPr>
        <w:pStyle w:val="Normal"/>
        <w:tabs>
          <w:tab w:val="clear" w:pos="708"/>
          <w:tab w:val="left" w:pos="4040" w:leader="none"/>
        </w:tabs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ОБЪЯСНЕНИЕ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«____» ___________ 2008г.</w:t>
        <w:tab/>
        <w:tab/>
        <w:tab/>
        <w:tab/>
        <w:tab/>
        <w:tab/>
        <w:tab/>
        <w:tab/>
        <w:t>г.Шах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ю,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объяснение от гражданина (гражданки)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амилия, имя, отчество -  Ничитенко Ольга Николаевич</w:t>
      </w:r>
    </w:p>
    <w:p>
      <w:pPr>
        <w:pStyle w:val="Normal"/>
        <w:jc w:val="both"/>
        <w:rPr/>
      </w:pPr>
      <w:r>
        <w:rPr/>
        <w:t>2. Место рождения – г.Шахты, Ростовской области</w:t>
      </w:r>
    </w:p>
    <w:p>
      <w:pPr>
        <w:pStyle w:val="Normal"/>
        <w:jc w:val="both"/>
        <w:rPr/>
      </w:pPr>
      <w:r>
        <w:rPr/>
        <w:t>3. Дата рождения – 22.02.1973</w:t>
      </w:r>
    </w:p>
    <w:p>
      <w:pPr>
        <w:pStyle w:val="Normal"/>
        <w:jc w:val="both"/>
        <w:rPr/>
      </w:pPr>
      <w:r>
        <w:rPr/>
        <w:t>4. Национальность – русская</w:t>
      </w:r>
    </w:p>
    <w:p>
      <w:pPr>
        <w:pStyle w:val="Normal"/>
        <w:jc w:val="both"/>
        <w:rPr/>
      </w:pPr>
      <w:r>
        <w:rPr/>
        <w:t>5. Образование – высшее</w:t>
      </w:r>
    </w:p>
    <w:p>
      <w:pPr>
        <w:pStyle w:val="Normal"/>
        <w:jc w:val="both"/>
        <w:rPr/>
      </w:pPr>
      <w:r>
        <w:rPr/>
        <w:t>6. Место работы – домохозяйка</w:t>
      </w:r>
    </w:p>
    <w:p>
      <w:pPr>
        <w:pStyle w:val="Normal"/>
        <w:jc w:val="both"/>
        <w:rPr/>
      </w:pPr>
      <w:r>
        <w:rPr/>
        <w:t xml:space="preserve">7. Должность – </w:t>
      </w:r>
    </w:p>
    <w:p>
      <w:pPr>
        <w:pStyle w:val="Normal"/>
        <w:jc w:val="both"/>
        <w:rPr/>
      </w:pPr>
      <w:r>
        <w:rPr/>
        <w:t>8. Семейное положение – замужем</w:t>
      </w:r>
    </w:p>
    <w:p>
      <w:pPr>
        <w:pStyle w:val="Normal"/>
        <w:jc w:val="both"/>
        <w:rPr/>
      </w:pPr>
      <w:r>
        <w:rPr/>
        <w:t>9. Место жительства – г.Шахты, пер.Пугачевский, 21</w:t>
      </w:r>
    </w:p>
    <w:p>
      <w:pPr>
        <w:pStyle w:val="Normal"/>
        <w:jc w:val="both"/>
        <w:rPr/>
      </w:pPr>
      <w:r>
        <w:rPr/>
        <w:t>10. Место прописки - г.Шахты, пер.Пугачевский, 21</w:t>
      </w:r>
    </w:p>
    <w:p>
      <w:pPr>
        <w:pStyle w:val="Normal"/>
        <w:jc w:val="both"/>
        <w:rPr/>
      </w:pPr>
      <w:r>
        <w:rPr/>
        <w:t>11. Документы удостоверяющие личность – паспорт РФ серия 60 08 167296, выдан 29.01.2008г. Отделом УФМС России по Ростовской обл. в г.Шахты</w:t>
      </w:r>
    </w:p>
    <w:p>
      <w:pPr>
        <w:pStyle w:val="Normal"/>
        <w:jc w:val="both"/>
        <w:rPr/>
      </w:pPr>
      <w:r>
        <w:rPr/>
        <w:t>который (которая) по существу заданных вопросов пояснил (а) следующее</w:t>
      </w:r>
    </w:p>
    <w:p>
      <w:pPr>
        <w:pStyle w:val="Normal"/>
        <w:ind w:firstLine="720"/>
        <w:jc w:val="both"/>
        <w:rPr/>
      </w:pPr>
      <w:r>
        <w:rPr/>
        <w:t xml:space="preserve">С 2006г. вместе с Бояркиным О.А., Бояркиной Н.В., Федоровой И.О., Беловоловым А.Н. я участвовала в судебных спорах с Саранча Н.И. в отношении имущества находящегося в г.Ростове-на-Дону по пер.Семашко 21/60, так как я являлась собственником доли в праве на это имущество. Все мы являемся родственниками и владеем еще несколькими объектами в Ростове-на-Дону. После вынесения всех судебных решений у нас вместе с Бояркиным О.А. образовалась задолженность перед Саранча Н.И. в сумме около 300 миллионов рублей. Большая часть из этой суммы это долг Бояркина О.А. Все недвижимое имущество принадлежащее нам было арестовано судебными приставами-исполнителями. Однако стоимость всего арестованного имущества значительно превышала сумму претензий Саранча Н.И. В сложившейся ситуации Бояркиным О.А. по предложению Казанцева О.Г. было принято решение выпустить векселя с условием предъявления их к оплате кем то из наших родственников и в дальнейшем передать в счет долга оставшуюся часть нашего имущества.  </w:t>
      </w:r>
    </w:p>
    <w:p>
      <w:pPr>
        <w:pStyle w:val="Normal"/>
        <w:ind w:firstLine="720"/>
        <w:jc w:val="both"/>
        <w:rPr/>
      </w:pPr>
      <w:r>
        <w:rPr/>
        <w:t xml:space="preserve">Подготовкой векселей и дальнейшим их юридическим сопровождением занимались Казанцев Олег Геннадьевич  и Крамской Евгений Николаевич, которые представляли наши интересы во всех судах с Саранчой Н.И. На тот момент у них уже имелись от всех нас нотариально заверенные судебные доверенности, в том числе и от меня. Бояркин сказал всем нам чтобы все мы полностью доверяли Казанцеву и Крамскому и подписывали все документы которые они нам предлагали подписать.  </w:t>
      </w:r>
    </w:p>
    <w:p>
      <w:pPr>
        <w:pStyle w:val="Normal"/>
        <w:ind w:firstLine="720"/>
        <w:jc w:val="both"/>
        <w:rPr/>
      </w:pPr>
      <w:r>
        <w:rPr/>
        <w:t xml:space="preserve">Сначала примерно в октябре – ноябре 2007г дважды к нам в Шахты приезжал Казанцев, каждый раз вечером в темное время суток. Мы вместе с моим мужем Ничитенко Д.А. и моим братом Беловоловым А.Н. подъезжали в центр где нас ждал Казанцев. Мы по очереди садились к нему в машину и писали под его диктовку на обороте бланка векселя записи об оплате в пользу различных лиц. Фамилии этих людей были нам не знакомы. Но Казанцев говорил что это его люди, они имеют регистрацию за пределами области и они нужны для того чтобы в дальнейшем по месту их жительства обращаться в суды и получать судебные решения. Также Казанцев говорил что последним индоссантом в векселе будет Федорова И.О. или Бояркина Я.О. – одна из дочерей Бояркина О.А., так они договорились с Бояркиным. Поэтому мы спокойно подписывали эти векселя, к тому же они уже были подписаны Бояркиным О.А. Всего мы подписывали четыре векселя на разные суммы, на какие точно я не помню. Вместе со мной эти векселя подписывали Ничитенко Д.А., Беловолов А.Н. и Федоровой И.О. Все векселя после подписания оставались у Казанцева.  После этого в декабре-январе дважды приезжал в Шахты Крамской Е.Н. и просил подписать подготовленные им ходатайства о рассмотрении дел без нашего участия и заявления о частичном признании нами исковых требований и об отказе от платежей по векселям и готовности расчетов имуществом. Мы также все подписывали эти документы. Во всех этих ходатайствах и заявлениях не была проставлена дата и не было информации об истце по этим делам. </w:t>
      </w:r>
    </w:p>
    <w:p>
      <w:pPr>
        <w:pStyle w:val="Normal"/>
        <w:ind w:firstLine="720"/>
        <w:jc w:val="both"/>
        <w:rPr/>
      </w:pPr>
      <w:r>
        <w:rPr/>
        <w:t>В середине мая 2008 года я узнала от мужа что все мы кто подписывал векселя должны солидарно около 800 миллионов рублей в пользу Саранча Е.Н. и Дрокина И.В., которые предъявили в службу судебных приставов исполнительные листы о взыскании долгов по векселям.  После этого я поняла, что Крамской и Казанцев вступили в сговор с Саранча Н.И. и перевели все долги по векселям на его дочь Саранча Е.Н. и некого  Дрокина И.В. Позже муж показал мне и сами копии бланков векселей, где былаи вычеркнуты из индоссантов Федорова И.О. и Бояркина Я.О.  и заменены на Дрокина И.В.  Из судебных решений я увидела что в качестве взыскателя в судах выступал Дрокин И.В., после чего судебным определением была произведена замена взыскателя на Саранча Екатерину Николаевну. Все исковые заявления, повестки, судебные решения и определения за меня получал Крамской Е.Н.</w:t>
      </w:r>
    </w:p>
    <w:p>
      <w:pPr>
        <w:pStyle w:val="Normal"/>
        <w:ind w:firstLine="720"/>
        <w:jc w:val="both"/>
        <w:rPr/>
      </w:pPr>
      <w:r>
        <w:rPr/>
        <w:t>Участвуя в исполнительном производстве, действуя в сговоре с приставами и Саранча Н.И., Крамской Е.Н. умышлено не ставил меня в известность ни о возбуждении исполнительного производства ни о дальнейших производимых действиях по исполнительному производству, лишая меня возможности оспорить эти действия. Судебные приставы исполнители в ходе исполнительного производства, так же не ставя в известность должников 29 февраля 2008 года наложили арест на принадлежащие  мне и моим родственникам объекты недвижимости, расположенные по адресам: г.Ростов-на-Дону, пр. Семашко, 21 «а» /58 «б» и  пр.Сиверса, 28. Постановлениями об оценки имущества от 4 апреля и 15 апреля 2008 года стоимость недвижимости по адресу: Семашко, 21 «а» - 58 «б» определена в размере 237 000 000 рублей, по адресу:  пр.Сиверса, 28 определена в размере 644 000 000 рублей. Проведенные оценки так же были умышленно скрыты от меня и моих родственников. В настоящее время один из этих  объектов выставлен приставами на торги.</w:t>
      </w:r>
    </w:p>
    <w:p>
      <w:pPr>
        <w:pStyle w:val="Normal"/>
        <w:ind w:firstLine="720"/>
        <w:jc w:val="both"/>
        <w:rPr/>
      </w:pPr>
      <w:r>
        <w:rPr/>
        <w:t>Хочу добавить что фамилию Беловолова я сменила 12.01.2008г в связи с регистрацией брака с Ничитенко Д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29:00Z</dcterms:created>
  <dc:creator>INF</dc:creator>
  <dc:description/>
  <cp:keywords/>
  <dc:language>en-US</dc:language>
  <cp:lastModifiedBy>007</cp:lastModifiedBy>
  <cp:lastPrinted>2008-06-03T10:28:00Z</cp:lastPrinted>
  <dcterms:modified xsi:type="dcterms:W3CDTF">2008-06-03T06:51:00Z</dcterms:modified>
  <cp:revision>3</cp:revision>
  <dc:subject/>
  <dc:title> </dc:title>
</cp:coreProperties>
</file>