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Руководителю Управления Следственного комитета </w:t>
      </w:r>
    </w:p>
    <w:p>
      <w:pPr>
        <w:pStyle w:val="Normal"/>
        <w:jc w:val="right"/>
        <w:rPr/>
      </w:pPr>
      <w:r>
        <w:rPr/>
        <w:t>при прокуратуре Российской Федерации</w:t>
      </w:r>
    </w:p>
    <w:p>
      <w:pPr>
        <w:pStyle w:val="Normal"/>
        <w:jc w:val="right"/>
        <w:rPr/>
      </w:pPr>
      <w:r>
        <w:rPr/>
        <w:t xml:space="preserve">Ростовской области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Попову Юрию Васильевич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Бояркина Олега Альбертовича,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рес для направления корреспонденции:</w:t>
      </w:r>
    </w:p>
    <w:p>
      <w:pPr>
        <w:pStyle w:val="Normal"/>
        <w:jc w:val="right"/>
        <w:rPr/>
      </w:pPr>
      <w:r>
        <w:rPr/>
        <w:t>344 010, г.Ростов-на-Дону, пр.Кировский, 75 (офи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 xml:space="preserve">           Уважаемый Юрий Васильевич!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 xml:space="preserve">      </w:t>
      </w:r>
      <w:r>
        <w:rPr/>
        <w:t>К Вам обращается депутат Законодательного Собрания Ростовской области. Я являюсь собственником доли комплекса недвижимого имущества, который расположен в г.Ростове-на-Дону по пр. Семашко, 21/60 и включает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Здание площадью 3866 кв. м., Литер А, условный номер 61:44:05 07 18:1:05.2/6:1734/8:А, расположенное по адресу: Ростовская область, г. Ростов-на-Дону, Ленинский район, пер. Семашко, 21/60 (далее здание Литер 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Незавершенный строительством объект, площадью 1397 кв. м., Литер А2</w:t>
      </w:r>
      <w:r>
        <w:rPr>
          <w:b/>
        </w:rPr>
        <w:t>,</w:t>
      </w:r>
      <w:r>
        <w:rPr/>
        <w:t xml:space="preserve"> кадастровый (или условный) номер 61:44:05 07 18:0011:1734/8/А2:1/339583, расположенное по адресу: Ростовская область, г. Ростов-на-Дону, Ленинский район, пер. Семашко, 21/60 (далее объект Литер А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Незавершенный строительством объект, площадью 2736,4 кв. м. (в том числе подвал), Литер А3, кадастровый (или условный) номер 61:44:05 07 18:0011:1734/8/А3:1/339608, расположенное по адресу: Ростовская область, г. Ростов-на-Дону, Ленинский район, пер. Семашко, 21/60 (далее объект Литер А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Земельный участок с целевым назначением земли поселений площадью 608 кв. м., кадастровый (или условный) номер 61:44:05 07 18:0014, расположенный по адресу: Ростовская область, г. Ростов-на-Дону, Ленинский район, пер. Семашко, 19а/60а (далее Земельный участок 1) на котором находится объект Литер А3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Земельный участок с целевым назначением земли поселений площадью 1719 кв. м., кадастровый (или условный) номер 61:44:05 07 18:0013, расположенный по адресу: Ростовская область, г. Ростов-на-Дону, Ленинский район, пер. Семашко, 21/60 (далее Земельный участок2), на котором находится объект Литер А и А2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тальные доли в праве собственности на названное недвижимое имущество принадлежат Бояркиной Н.В., Беловолову А.Н., Беловоловой О.Н., Федоровой И.О., Бояркиной Ю.О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 xml:space="preserve">     </w:t>
      </w:r>
      <w:r>
        <w:rPr/>
        <w:t>«19» февраля 2006 года я и другие сособственники перечисленного имущества заключили договор его купли-продажи Саранча Н.И.  Между тем, «22» февраля 2007 года  договор купли-продажи от 19.02.2007 года признан Ленинским районным судом г.Ростова-на-Дону  недействительным на основании ст. 168 Гражданского кодекса РФ как ничтожный.   ГУ ФРС по Ростовской области зарегистрировало право собственности на эту недвижимость за мной и остальными сособственниками (Беловолова О.Н., Беловолов А.Н., Федорова И.О., Бояркина Н.В.), о чем «17» августа 2007 года выдало соответствующие свидетельства о государственной регистрации права собственности. «18»августа 2007 года  несколько представителей собственников имущества  явились в  принадлежащее нам помещение, для чего отправились к одному из зданий по пр.Семашко, 21/60. Однако на входе в него  нас встретили несколько мужчин во главе с Иванковым А.В., являющимся родственником Саранча Н.И. Они с применением физической силы отказались пропустить нас на территорию здания, ссылаясь на то, что в здании сейчас нет имущества Саранча Н.И.,  в настоящее время оно занято другим лицом -  арендатором – ООО «Торговый  Дом Максимова», руководителем которого и является Иванков А.В. Подтвердить обстоятельства, при которых собственники пытались вселиться в принадлежащее им здание может Капитанец Виталий Николаевич (г.Ростов-на-Дону, пр.Шолохова, 128/1 кв. 41), бывший их свидетелем. Со слов  Иванкова А.В., ООО «Торговый Дом Максимова»  стало арендатором недвижимого имущества по пр.Семашко 21/60 на основании договора аренды объектов недвижимости, заключенного Саранча Н.И. и ООО «Торговый Дом Максимова» 27.10.2006 года. При этом Иванков А.В.  добавил, что «свидетельства (о праве собственности)  не имеют для него никакого значения, поскольку ООО «Торговый Дом Максимова» находится в помещении на законном основании и выселяться из него до окончания срока аренды никуда не собирается».  Однако, признавая «22» мая 2007 года недействительным договор аренды с правом выкупа того же самого недвижимого имущества между Саранча Н.И. и Ничитенко Д.А. от 30.03.2006 года, Ленинский районный суд г.Ростова-на-Дону  в мотивировочной части решения  указал следующее: «… коль скоро сделка, на которой было основано право собственности   на недвижимое имущество Саранча Н.И., признана недействительной в силу ее ничтожности, то ничтожными являются и договоры, заключенные во исполнение данной сделки. Одного этого основания достаточно для признания недействительным договора аренды недвижимого имущества с правом выкупа от 30.03.2007 года (стр.4 решения Ленинского районного суда г.Ростова-на-Дону от 22.05.2007 года по делу № 2-54/2007)».  В силу ст. 166 ГК РФ, ничтожная сделка недействительна с момента ее совершения независимо от признания ее таковой судом.   Другими словами, поскольку у Саранча Н.И. не возникло право собственности на недвижимое имущество на основании договора  купли-продажи от 19.02.2007 года, он не вправе передавать это имущество в аренду, а также совершать иные действия по распоряжению имуществом.  Кроме того, в настоящее время вышеперечисленное недвижимое имущество находится под арестом, наложенным определением того же Ленинского районного суда г.Ростова-на-Дону от 19.03.2007 года в целях обеспечения исполнения решения Ленинского районного суда г.Ростова-на-Дону от 22.02.2007 года.  Согласно ст. 13 Гражданского процессуального кодекса РФ,  вступившие в законную силу  судебные постановления являются  обязательными для всех без исключения органов государственной власти, органов местного самоуправления, общественных объединений, должностных лиц, граждан, организаций и подлежат неукоснительному исполнению на всей территории Российской Федерации. Неисполнение судебного постановления влечет  за собой ответственность, предусмотренную  федеральным законом. Коль скоро существует и до сих пор не отменен  судебный запрет на распоряжение недвижимым имуществом по пр.Семашко, 21/60 в г.Ростове-на-Дону, никто не вправе распоряжаться им, в том числе передавать его в аренду или субаренду.  Передавая имущество во владение и  пользование  третьих лиц, Саранча Н.И. совершает  уголовно наказуемое преступление, предусмотренное ст. 315 Уголовного кодекса РФ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 xml:space="preserve">      </w:t>
      </w:r>
      <w:r>
        <w:rPr/>
        <w:t>Обращаю также Ваше внимание на то, что директору ООО «Торговый Дом Максимова» Иванкову А.И., являющемуся  одновременно родственником Саранча Н.И.,  лично присутствовавшему на всех заседаниях Ленинского районного суда г.Ростова-на-Дону по делу о признании недействительным договора купли-продажи недвижимого имущества от 19.02.2007 года и по делу о признании недействительным договора аренды этого имущества от 30.03.2007 года,  доподлинно известно, что все договоры, заключенные Саранча Н.И. и направленные на распоряжение недвижимым имуществом, являются ничтожными, а действия по распоряжению им не просто незаконными, но преступными.  Между тем, в результате незаконных действий Саранча Н.И., Иванкова А.В. и его «помощников»  собственники не могут пользоваться своим  имуществом и извлекать из этого доход, в то время как лица, не имеющие никакого отношения к нашему имуществу препятствуют  доступу собственников в здание, что, по моему мнению, является уголовным преступлением. Более того, Иванков А.В. и Саранча Н.И.  мошенническим способом извлекают из незаконного пользования нашим имуществом  доход не менее 3 000 000 рублей ежемесячно, то есть в особо крупном размере, а препятствуя доступу законных собственников к нему,  лишают их дохода в названном размере.  Так, по имеющимся у нас данным, ООО «Торговый Дом Максимова», получившее по ничтожному договору  принадлежащие нам помещения в аренду, в свою очередь передает торговые места в них третьим лицам. Сотрудники ООО «Торговый Дом Максимова», вводя их в заблуждение относительно принадлежности этого имущества, получают от предпринимателей ежемесячные платежи в качестве арендной платы за торговые места. Торгующие на этих местах люди считают, что переданным им в пользование имуществом  Саранча Н.И., а соответственно, и ООО «Торговый Дом Максимова»  распоряжаются на законных основаниях и имеют право на получение от них платы за аренду торговых мест. В  действиях Саранча Н.И., Иванкова А.В. по возмездной  передаче арестованного судом и не являющегося их собственностью имущества  в аренду  третьим лицам усматриваются признаки состава преступления, предусмотренного ч.4 ст. 159 УК РФ. Так, согласно ч.4 ст. 159 УК РФ, мошенничеством, совершенном в особо крупном размере, признается хищение чужого имущества или приобретение права на чужое имущество  путем обмана или злоупотреблением доверием, совершенное в размере, превышающем 2 500 000 рублей. С «27» октября 2006 года по настоящее время, то есть за одиннадцать месяцев ООО «Торговый Дом Максимова» мошенническим путем получило  от предпринимателей, торгующих на местах сумму, превышающую тридцать миллионов рублей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 xml:space="preserve">         </w:t>
      </w:r>
      <w:r>
        <w:rPr/>
        <w:t>В свете сказанного вызывает, по меньшей мере, негодование также тот факт, что незаконным получением дохода от использования нашего общего недвижимого имущества эти лица  не ограничиваются. Они также «захватили» расположенные рядом с нашим недвижимым имуществом по пр.Семашко, 21/60  в г.Ростове-на-Дону принадлежащие лично мне торговые павильоны, которые были возведены там за счет моих собственных средств. С предпринимателей, торгующих в этих павильонах, ООО «Торговый Дом Максимова» во главе с Иванковым А.В. «собирают» ежемесячные платежи, что также дает ему возможность обогащаться мошенническим путем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 xml:space="preserve">         </w:t>
      </w:r>
      <w:r>
        <w:rPr/>
        <w:t>По фактам, изложенным в настоящем заявлении, я неоднократно  обращался в правоохранительные органы Ростовской области. Однако нигде не могу найти справедливого и беспристрастного отношения. В доверительной беседе, из неофициальных источников, мне стало известно, что  Саранча Н.И. и Иванков А.В. имеют серьезную «поддержку» представителей   правоохранительных органов, а также «высоких» чиновников нашего региона.  Наверно, этим и объясняются, в частности, многочисленные незаконные действия судебных приставов-исполнителей Ленинского районного (г.Ростова-на-Дону) отдела ГУ ФССП по РО, которые неоднократно признавались таковыми Ленинским районным судом г.Ростова-на-Дону и такую же позицию поддерживала Судебная коллегия по гражданским делам Ростовского областного суда. Так, судебные приставы-исполнители, содействуя незаконному захвату Саранча Н.И. и Иванковым А.В. нашего имущества, незаконно  возбудили в отношении меня и других сособственников недвижимого имущества исполнительное производство с целью обратить в его рамках взыскание именно на это имущество. С этой же целью – сделать невозможной реализацию другой нашей собственности для погашения задолженности, установленной решением Ленинского районного суда г.Ростов-на-Дону от 22.02.2007 года, за счет вырученной от продажи суммы – судебные приставы-исполнители Ленинского районного отдела г.Ростова-на-Дону  с грубейшими нарушениями действующего законодательства арестовали всю принадлежащую мне и другим собственникам имущества по пр. Семашко, 21 в г.Ростове-на-Дону собственность, что явилось основанием для отмены  этих арестов Ленинским районным судом г.Ростова-на-Дону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 xml:space="preserve">         </w:t>
      </w:r>
      <w:r>
        <w:rPr/>
        <w:t>Не могу не упомянуть также еще об одном факте преступных действий Иванкова А.В., что еще раз характеризует его как недобропорядочного и незаконопослушного человека.  Так, в ноябре 2006 года  при исполнении судебным приставом –исполнителем  исполнительного документа Ленинского районного суда г.Ростова-на-Дону о наложении ареста на недвижимое имущество по пр.Семашко, 21/60 в г.Ростове-на-Дону в столе  Иванкова А.В., являвшегося в то время  хранителем этого имущества,  было обнаружено большое количество  неизвестного наркотического средства.  Свидетелем этого был, среди прочих,  Колпаков Александр Георгиевич, проживающий  по адресу: г.Ростов-на-Дону, пр.Космонавтов, 40 кв. 48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 xml:space="preserve">           </w:t>
      </w:r>
      <w:r>
        <w:rPr/>
        <w:t xml:space="preserve">На основании изложенного, убедительно ПРОШУ ВАС рассмотреть вопрос о законности действий </w:t>
      </w:r>
      <w:r>
        <w:rPr>
          <w:u w:val="single"/>
        </w:rPr>
        <w:t>Саранча Николая Ивановича</w:t>
      </w:r>
      <w:r>
        <w:rPr/>
        <w:t xml:space="preserve">, проживающего по адресу: г.Ростов-на-Дону, пр.Еременко, 81 «И» и </w:t>
      </w:r>
      <w:r>
        <w:rPr>
          <w:u w:val="single"/>
        </w:rPr>
        <w:t>Иванкова Алексея Владимировича</w:t>
      </w:r>
      <w:r>
        <w:rPr/>
        <w:t>, проживающего по адресу: г.Ростов-на-Дону, пр.Еременко, 81 «Г»,  связанных  с пользованием, владением и распоряжением комплексом недвижимого имущества по пр.Семашко, 21/60 в г.Ростове-на-Дону, возбудить уголовное дело в отношении Саранча Н.И., Иванкова А.В. по ч. 4 ст. 159 УК РФ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Приложение: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-копия решения Ленинского районного суда г.Ростова-на-Дону от «22» февраля 2007  года;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-копия определения Судебной коллегии по гражданским делам Ростовского областного суда от 16.04.2007 года;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-копия решения Ленинского районного суда г.Ростова-на-Дону от «22» мая 2007  года;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-копия договора аренды объектов недвижимости от «27» октября 2007 года;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-копия решения Ленинского районного суда г.Ростова-на-Дону от «05» июня 2007 года;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- копия определения Судебной коллегии по гражданским делам Ростовского областного суда от 11.07.2007 года;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-копия решения Ленинского районного суда г.Ростова-на-Дону от «07» июня 2007  года;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-копия определения Судебной коллегии по гражданским делам Ростовского областного суда от 11.07.2007 года;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-копия решения Ленинского районного суда г.Ростова-на-Дону от «05» июня 2007  года;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-копия определения Судебной коллегии по гражданским делам Ростовского областного суда от 11.07.2007 года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 xml:space="preserve">С уважением, Бояркин О.А.                                                 ________________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23:00Z</dcterms:created>
  <dc:creator>1</dc:creator>
  <dc:description/>
  <cp:keywords/>
  <dc:language>en-US</dc:language>
  <cp:lastModifiedBy>1</cp:lastModifiedBy>
  <cp:lastPrinted>2007-09-11T12:56:00Z</cp:lastPrinted>
  <dcterms:modified xsi:type="dcterms:W3CDTF">2007-09-12T08:27:00Z</dcterms:modified>
  <cp:revision>53</cp:revision>
  <dc:subject/>
  <dc:title>Начальнику ГУВД Ростовской области </dc:title>
</cp:coreProperties>
</file>