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В Судебную коллегию по уголовным</w:t>
      </w:r>
    </w:p>
    <w:p>
      <w:pPr>
        <w:pStyle w:val="Normal"/>
        <w:ind w:firstLine="720"/>
        <w:jc w:val="both"/>
        <w:rPr/>
      </w:pPr>
      <w:r>
        <w:rPr/>
        <w:t xml:space="preserve">                                                                       </w:t>
      </w:r>
      <w:r>
        <w:rPr/>
        <w:t>делам Верховного суда РФ</w:t>
      </w:r>
    </w:p>
    <w:p>
      <w:pPr>
        <w:pStyle w:val="Normal"/>
        <w:ind w:firstLine="720"/>
        <w:jc w:val="both"/>
        <w:rPr/>
      </w:pPr>
      <w:r>
        <w:rPr/>
        <w:t xml:space="preserve"> </w:t>
      </w:r>
    </w:p>
    <w:p>
      <w:pPr>
        <w:pStyle w:val="Normal"/>
        <w:ind w:firstLine="720"/>
        <w:jc w:val="both"/>
        <w:rPr/>
      </w:pPr>
      <w:r>
        <w:rPr/>
        <w:t xml:space="preserve">                                                                       </w:t>
      </w:r>
      <w:r>
        <w:rPr/>
        <w:t>от защитника депутата Законодательного</w:t>
      </w:r>
    </w:p>
    <w:p>
      <w:pPr>
        <w:pStyle w:val="Normal"/>
        <w:ind w:firstLine="720"/>
        <w:jc w:val="both"/>
        <w:rPr/>
      </w:pPr>
      <w:r>
        <w:rPr/>
        <w:t xml:space="preserve">                                                                       </w:t>
      </w:r>
      <w:r>
        <w:rPr/>
        <w:t>собрания Ростовской области</w:t>
      </w:r>
    </w:p>
    <w:p>
      <w:pPr>
        <w:pStyle w:val="Normal"/>
        <w:ind w:firstLine="720"/>
        <w:jc w:val="both"/>
        <w:rPr/>
      </w:pPr>
      <w:r>
        <w:rPr/>
        <w:t xml:space="preserve">                                                                       </w:t>
      </w:r>
      <w:r>
        <w:rPr/>
        <w:t>Бояркина Олега Альбертовича –</w:t>
      </w:r>
    </w:p>
    <w:p>
      <w:pPr>
        <w:pStyle w:val="Normal"/>
        <w:ind w:firstLine="720"/>
        <w:jc w:val="both"/>
        <w:rPr/>
      </w:pPr>
      <w:r>
        <w:rPr/>
        <w:t xml:space="preserve">                                                                       </w:t>
      </w:r>
      <w:r>
        <w:rPr/>
        <w:t>адвоката РОКА «Преюдиция»</w:t>
      </w:r>
    </w:p>
    <w:p>
      <w:pPr>
        <w:pStyle w:val="Normal"/>
        <w:ind w:firstLine="720"/>
        <w:jc w:val="both"/>
        <w:rPr/>
      </w:pPr>
      <w:r>
        <w:rPr/>
        <w:t xml:space="preserve">                                                                       </w:t>
      </w:r>
      <w:r>
        <w:rPr/>
        <w:t>Мельникова Юрия Александровича,</w:t>
      </w:r>
    </w:p>
    <w:p>
      <w:pPr>
        <w:pStyle w:val="Normal"/>
        <w:ind w:firstLine="720"/>
        <w:jc w:val="both"/>
        <w:rPr/>
      </w:pPr>
      <w:r>
        <w:rPr/>
        <w:t xml:space="preserve">                                                                       </w:t>
      </w:r>
      <w:r>
        <w:rPr/>
        <w:t>ул.Добровольского,8/2, кв.17,</w:t>
      </w:r>
    </w:p>
    <w:p>
      <w:pPr>
        <w:pStyle w:val="Normal"/>
        <w:ind w:firstLine="720"/>
        <w:jc w:val="both"/>
        <w:rPr/>
      </w:pPr>
      <w:r>
        <w:rPr/>
        <w:t xml:space="preserve">                                                                       </w:t>
      </w:r>
      <w:r>
        <w:rPr/>
        <w:t>г.Ростов-на-Дону,344008</w:t>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 xml:space="preserve"> </w:t>
      </w:r>
      <w:r>
        <w:rPr/>
        <w:t>КАССАЦИОННАЯ ЖАЛОБА</w:t>
      </w:r>
    </w:p>
    <w:p>
      <w:pPr>
        <w:pStyle w:val="Normal"/>
        <w:ind w:firstLine="720"/>
        <w:jc w:val="center"/>
        <w:rPr/>
      </w:pPr>
      <w:r>
        <w:rPr/>
      </w:r>
    </w:p>
    <w:p>
      <w:pPr>
        <w:pStyle w:val="Normal"/>
        <w:ind w:firstLine="720"/>
        <w:jc w:val="center"/>
        <w:rPr/>
      </w:pPr>
      <w:r>
        <w:rPr/>
      </w:r>
    </w:p>
    <w:p>
      <w:pPr>
        <w:pStyle w:val="Normal"/>
        <w:ind w:firstLine="720"/>
        <w:jc w:val="both"/>
        <w:rPr/>
      </w:pPr>
      <w:r>
        <w:rPr/>
        <w:t>Судебной коллегией Верховного Суда Кабардино-Балкарской Республики от 04 октября 2007 года дано заключение о наличии в действиях депутата Законодательного собрания Ростовской области Бояркина Олега Альбертовича признаков преступления, предусмотренного статьей 306 частью 2 УК РФ.</w:t>
      </w:r>
    </w:p>
    <w:p>
      <w:pPr>
        <w:pStyle w:val="Normal"/>
        <w:ind w:firstLine="720"/>
        <w:jc w:val="both"/>
        <w:rPr/>
      </w:pPr>
      <w:r>
        <w:rPr/>
        <w:t>Считаю  заключение судебной коллегии незаконным и необоснованным по следующим основаниям.</w:t>
      </w:r>
    </w:p>
    <w:p>
      <w:pPr>
        <w:pStyle w:val="Normal"/>
        <w:ind w:firstLine="720"/>
        <w:jc w:val="both"/>
        <w:rPr/>
      </w:pPr>
      <w:r>
        <w:rPr/>
        <w:t>Не соблюдены нормы уголовно-процессуального законодательства о подследственности и месте рассмотрения заявления Жамбеева Х.Х. и представления прокурора КБР. В соответствии со ст.ст.448, 151,152 УПК РФ заявление Жамбеева Х.Х., как и представление прокурора КБР подлежало рассмотрению в прокуратуре Ростовской области и Ростовском областном суде соответственно. Бояркин О.А. совершая с точки зрения прокурора КБР преступление, предусмотренное ст.306 УК РФ обратился с заявлением о наличии признаков преступления в действиях Жамбеева Х.Х. в ОВД Ленинского района г.Ростова-на-Дону. Именно в г.Ростове-на-Дону Бояркин О.А. совершил действия квалифицированные судебной коллегией как заведомо ложный донос. В УВД г.Нальчик и СУ при МВД КБР 22 мая 2006 года с нарушением территориальной подследственности был передан заявительский материал в отношении Жамбеева из СО ОВД Ленинского района г.Ростова-на-Дону. На основании поступившего заявления и материала МВД КБР возбудило уголовное дело в отношении Жамбеева Х.Х. 20 июня 2006 года постановление следователя о передачи материалов проверки по заявлению Бояркина в УВД г.Нальчик КБР признано незаконным и необоснованным. Очевидно, что действия, квалифицированные судебной коллегией КБР как заведомо ложный донос совершены на территории Ростовской области, Бояркин является депутатом Законодательного собрания  так же Ростовской области, соответственно и заключение о наличии в его действиях признаков преступлений должны давать судьи Ростовского областного суда.</w:t>
      </w:r>
    </w:p>
    <w:p>
      <w:pPr>
        <w:pStyle w:val="Normal"/>
        <w:ind w:firstLine="720"/>
        <w:jc w:val="both"/>
        <w:rPr/>
      </w:pPr>
      <w:r>
        <w:rPr/>
        <w:t>В соответствии со ч.2 ст.408 УПК РФ рассмотрение представления прокурора проводится с участием лица, в отношении которого внесено представление и его защитника. Грубо нарушая действующее законодательство, коллегия судей Верховного Суда КБР рассмотрела представление прокурора КБР в отсутствие Бояркина О.А. и его защитника, тем самым лишило его права на участие при отправлении правосудия и его права на защиту. Бояркин О.А. был уведомлен о том, что 3 октября 2007 года в Верховном Суде КБР состоится рассмотрение представление прокурора КБР о даче заключения о наличии в его действиях признаков преступления предусмотренного ст.306 УК РФ. Однако, в связи с состояние здоровья не позволяющим принять участие в судебном заседании, Бояркиным О.А. 1 октября 2007 года через представителя была направлена телеграмма в Верховный Суд КБР с уведомлением о невозможности участия в судебном заседании в связи с нахождением на стационарном лечении и просьбой о переносе судебного заседания. Данная телеграмма надлежащим образом была получена адресатом. 03 октября коллегии судей КБР представителем Бояркина О.А. было передано заявление Бояркина О.А. о том, что он в настоящее время находится в кардиологическом отделении Шахтинской городской больницы и просьбой о переносе судебного заседания не ранее 15 декабря 2007 года. Так же суду были переданы подтверждающие документы, а именно справка Шахтинской городской больницы № 26 от 02.10.2007 года, письмо клиники университета г.Кельн. Согласно справки Бояркин О.А. с 01.10.2007 года по настоящее время находится в кардиологическом отделении Шахтинской городской больницы с диагнозом гипертоническая болезнь 2 степени, кризовое течение, гипертонический криз. Справка надлежащим образом заверена подписями главного врача, заведующим отделения, лечащим врачом, печатью лечебного заведения. Согласно письма клиники университета г.Кельн, переведенного на русский язык, планируется прохождения лечения Бояркина О.А.  в клиники с 05.10.2007 года в течении 60 дней, диагноз – аневризма передней соединительной артерии.</w:t>
      </w:r>
    </w:p>
    <w:p>
      <w:pPr>
        <w:pStyle w:val="Normal"/>
        <w:ind w:firstLine="720"/>
        <w:jc w:val="both"/>
        <w:rPr/>
      </w:pPr>
      <w:r>
        <w:rPr/>
        <w:t xml:space="preserve">При этих обстоятельствах  вывод суда об умышленном со стороны Бояркина О.А. затягивании сроков рассмотрения представления прокурора выглядит необоснованным и незаконным.  </w:t>
      </w:r>
    </w:p>
    <w:p>
      <w:pPr>
        <w:pStyle w:val="Normal"/>
        <w:ind w:firstLine="720"/>
        <w:jc w:val="both"/>
        <w:rPr/>
      </w:pPr>
      <w:r>
        <w:rPr/>
        <w:t>Коллегия судей в Заключении утверждает, что судебное заседание неоднократно откладывалось в связи с неявкой Бояркина О.А. При этом приводит пример лишь одного заседания назначенного на 14 часов 17.09.2007 года. Уведомление Бояркину о том, что будет проводится судебное заседание 17.09.2007 года  судом было направлено из г.Нальчик 14.09.2007 года, а получено в г.Ростове-на-Дону только 17.09.2007 года  о чем имеется печать на конверте почтового отделения г.Ростова-на-Дону ( документы прилагаются). Тем самым несвоевременные действия суда по отправке уведомления  не позволили Бояркину О.А. принять участие в судебном заседании.</w:t>
      </w:r>
    </w:p>
    <w:p>
      <w:pPr>
        <w:pStyle w:val="Normal"/>
        <w:ind w:firstLine="720"/>
        <w:jc w:val="both"/>
        <w:rPr/>
      </w:pPr>
      <w:r>
        <w:rPr/>
        <w:t>Судебное заседание определением судьи с 17.09.2007 года было перенесено на 04.10.2007 года. При этом основания для переноса судом признаны обоснованными.</w:t>
      </w:r>
    </w:p>
    <w:p>
      <w:pPr>
        <w:pStyle w:val="Normal"/>
        <w:ind w:firstLine="720"/>
        <w:jc w:val="both"/>
        <w:rPr/>
      </w:pPr>
      <w:r>
        <w:rPr/>
        <w:t>Считая, что представленные документы в суд 03.09.2007 года не могут служить надлежащим обоснованием  невозможности участия Бояркина О.А. в судебном заседании, коллегия приводит следующие доводы:</w:t>
      </w:r>
    </w:p>
    <w:p>
      <w:pPr>
        <w:pStyle w:val="Normal"/>
        <w:ind w:firstLine="720"/>
        <w:jc w:val="both"/>
        <w:rPr/>
      </w:pPr>
      <w:r>
        <w:rPr/>
        <w:t>- «В справке больницы не указано, что болезнь препятствует участию в судебном заседании». При этом судом игнорируется, то, что в справке указан диагноз с которым Бояркин О.А. находится на стационарном лечении. А этот диагноз конечно является препятствием для участия в суде. В подтверждение факта невозможности по состоянию здоровья Бояркину О.А. при наличии поставленного диагноза принять участие в судебном заседании дополнительно представляю справку Шахтинской городской больницы, полученную по запросу адвоката от 09.10.2007 года.</w:t>
      </w:r>
    </w:p>
    <w:p>
      <w:pPr>
        <w:pStyle w:val="Normal"/>
        <w:ind w:firstLine="720"/>
        <w:jc w:val="both"/>
        <w:rPr/>
      </w:pPr>
      <w:r>
        <w:rPr/>
        <w:t>- «Поставленный диагноз не препятствует его выезду в Германию на лечение 05.10.2007 года, а следовательно мог участвовать и в суде 03.10.2007 года». При этом суд подменяет специалистов – врачей делая такой вывод. Игнорируется тот факт, что ухудшение здоровья у Бояркина О.А. наступило неожиданно, в связи с чем он и попал в Шахтинскую городскую больницу. А лечение в Германии планировалось давно. И вовсе не значит, что именно 05.10.2007 года Бояркин должен явиться в клинику г.Кельн не смотря на ухудшение своего здоровья.</w:t>
      </w:r>
    </w:p>
    <w:p>
      <w:pPr>
        <w:pStyle w:val="Normal"/>
        <w:ind w:firstLine="720"/>
        <w:jc w:val="both"/>
        <w:rPr/>
      </w:pPr>
      <w:r>
        <w:rPr/>
        <w:t>- «Документы на немецком языке с их переводом не заверены надлежащим образом». Каким образом они должны быть заверены суд не поясняет. При том, что данные документы были представлены в суд для обоснования просьбы переноса судебного заседания после 15 декабря 2007 года. Но они не рассматривались и не представлялись в суд Бояркиным О.А., как документы, подтверждающие невозможность принять участие в заседании 03.10.2007 года.</w:t>
      </w:r>
    </w:p>
    <w:p>
      <w:pPr>
        <w:pStyle w:val="Normal"/>
        <w:ind w:firstLine="720"/>
        <w:jc w:val="both"/>
        <w:rPr/>
      </w:pPr>
      <w:r>
        <w:rPr/>
        <w:t>Кроме того, коллегией судей Верховного суда КБР  защитником Бояркина О.А. был назначен адвокат коллегии адвокатов КБР Барагунов А.М., чем нарушены требования ст.ст. 50,51 УПК РФ. Бояркиным О.А. защитник адвокат Барагунов А.М. не приглашался. Бояркин О.А. не высказывал просьбу суду об обеспечении его защитником. Участие адвоката Барагунова А.М. в качестве защитника Бояркина О.А. не законно и необоснованно.</w:t>
      </w:r>
    </w:p>
    <w:p>
      <w:pPr>
        <w:pStyle w:val="Normal"/>
        <w:ind w:firstLine="720"/>
        <w:jc w:val="both"/>
        <w:rPr/>
      </w:pPr>
      <w:r>
        <w:rPr/>
        <w:t xml:space="preserve">В соответствии со ст.14 УК РФ, преступлением признается виновно совершенное общественно опасное деяние. Ч.2 ст.306 УК РФ как обязательный признак преступления подразумевает </w:t>
      </w:r>
      <w:r>
        <w:rPr>
          <w:u w:val="single"/>
        </w:rPr>
        <w:t xml:space="preserve">заведомость </w:t>
      </w:r>
      <w:r>
        <w:rPr/>
        <w:t xml:space="preserve">  ложного доноса, то есть лицо сделавшего заявление о преступлении должно  знать о том, что другое лицо в отношении которого подано заявление не виновен. Бояркин О.А. не знал о невиновности Жамбеева Х.Х. Обвинение Жамбееву Х.Х. предъявлялась не Бояркиным О.А., а следователем, собравшим достаточные доказательства, свидетельствующие по его мнению о виновности Жамбеева Х.Х. Так же обвинительное заключение подписывалось прокурором, который посчитал, что материалы уголовного дела свидетельствуют о наличии в действиях Жамбеева Х.Х. признаков преступлений. При данных обстоятельствах вывод о наличии в действиях Бояркина О.А. признаков заведомости ложного доноса необоснован.</w:t>
      </w:r>
    </w:p>
    <w:p>
      <w:pPr>
        <w:pStyle w:val="Normal"/>
        <w:ind w:firstLine="720"/>
        <w:jc w:val="both"/>
        <w:rPr/>
      </w:pPr>
      <w:r>
        <w:rPr/>
      </w:r>
    </w:p>
    <w:p>
      <w:pPr>
        <w:pStyle w:val="Normal"/>
        <w:ind w:firstLine="720"/>
        <w:jc w:val="both"/>
        <w:rPr/>
      </w:pPr>
      <w:r>
        <w:rPr/>
        <w:t xml:space="preserve">Руководствуясь ст.354 УПК РФ, </w:t>
      </w:r>
    </w:p>
    <w:p>
      <w:pPr>
        <w:pStyle w:val="Normal"/>
        <w:ind w:firstLine="720"/>
        <w:jc w:val="both"/>
        <w:rPr/>
      </w:pPr>
      <w:r>
        <w:rPr/>
      </w:r>
    </w:p>
    <w:p>
      <w:pPr>
        <w:pStyle w:val="Normal"/>
        <w:ind w:firstLine="720"/>
        <w:jc w:val="center"/>
        <w:rPr/>
      </w:pPr>
      <w:r>
        <w:rPr/>
        <w:t>ПРОШУ:</w:t>
      </w:r>
    </w:p>
    <w:p>
      <w:pPr>
        <w:pStyle w:val="Normal"/>
        <w:ind w:firstLine="720"/>
        <w:jc w:val="center"/>
        <w:rPr/>
      </w:pPr>
      <w:r>
        <w:rPr/>
      </w:r>
    </w:p>
    <w:p>
      <w:pPr>
        <w:pStyle w:val="Normal"/>
        <w:ind w:firstLine="720"/>
        <w:jc w:val="both"/>
        <w:rPr/>
      </w:pPr>
      <w:r>
        <w:rPr/>
        <w:t xml:space="preserve">Заключение коллегии судей Верховного Суда КБР  от 04 октября 2007 года о наличии в действиях депутата Законодательного Собрания Ростовской области Бояркина Олега Альбертовича  признаков преступления, предусмотренного ст.306 ч.2 УК РФ отменить. </w:t>
      </w:r>
    </w:p>
    <w:p>
      <w:pPr>
        <w:pStyle w:val="Normal"/>
        <w:ind w:firstLine="720"/>
        <w:jc w:val="both"/>
        <w:rPr/>
      </w:pPr>
      <w:r>
        <w:rPr/>
      </w:r>
    </w:p>
    <w:p>
      <w:pPr>
        <w:pStyle w:val="Normal"/>
        <w:ind w:firstLine="720"/>
        <w:jc w:val="both"/>
        <w:rPr/>
      </w:pPr>
      <w:r>
        <w:rPr/>
      </w:r>
    </w:p>
    <w:p>
      <w:pPr>
        <w:pStyle w:val="Normal"/>
        <w:ind w:firstLine="720"/>
        <w:jc w:val="both"/>
        <w:rPr/>
      </w:pPr>
      <w:r>
        <w:rPr/>
        <w:t>Приложение: - Заключение коллегии судей ВС КБР на ___листах.</w:t>
      </w:r>
    </w:p>
    <w:p>
      <w:pPr>
        <w:pStyle w:val="Normal"/>
        <w:ind w:firstLine="720"/>
        <w:jc w:val="both"/>
        <w:rPr/>
      </w:pPr>
      <w:r>
        <w:rPr/>
        <w:t xml:space="preserve">                       </w:t>
      </w:r>
      <w:r>
        <w:rPr/>
        <w:t>-  Конверт и постановление суда от 03.09.07г. на_______листах.</w:t>
      </w:r>
    </w:p>
    <w:p>
      <w:pPr>
        <w:pStyle w:val="Normal"/>
        <w:ind w:firstLine="720"/>
        <w:jc w:val="both"/>
        <w:rPr/>
      </w:pPr>
      <w:r>
        <w:rPr/>
        <w:t xml:space="preserve">                       </w:t>
      </w:r>
      <w:r>
        <w:rPr/>
        <w:t>-  Постановление Ленинского районного суда на______листах.</w:t>
      </w:r>
    </w:p>
    <w:p>
      <w:pPr>
        <w:pStyle w:val="Normal"/>
        <w:ind w:firstLine="720"/>
        <w:jc w:val="both"/>
        <w:rPr/>
      </w:pPr>
      <w:r>
        <w:rPr/>
        <w:t xml:space="preserve">                       </w:t>
      </w:r>
      <w:r>
        <w:rPr/>
        <w:t>-  Ордер на  ______ листах.</w:t>
      </w:r>
    </w:p>
    <w:p>
      <w:pPr>
        <w:pStyle w:val="Normal"/>
        <w:ind w:firstLine="720"/>
        <w:jc w:val="both"/>
        <w:rPr/>
      </w:pPr>
      <w:r>
        <w:rPr/>
        <w:t xml:space="preserve">                       </w:t>
      </w:r>
      <w:r>
        <w:rPr/>
        <w:t>-  Справка Шахтинской городской больницы на _______листах.</w:t>
      </w:r>
    </w:p>
    <w:p>
      <w:pPr>
        <w:pStyle w:val="Normal"/>
        <w:ind w:firstLine="720"/>
        <w:jc w:val="both"/>
        <w:rPr>
          <w:color w:val="1C1C1C"/>
        </w:rPr>
      </w:pPr>
      <w:r>
        <w:rPr>
          <w:color w:val="1C1C1C"/>
        </w:rPr>
      </w:r>
    </w:p>
    <w:p>
      <w:pPr>
        <w:pStyle w:val="Normal"/>
        <w:ind w:firstLine="720"/>
        <w:jc w:val="both"/>
        <w:rPr>
          <w:color w:val="1C1C1C"/>
        </w:rPr>
      </w:pPr>
      <w:r>
        <w:rPr>
          <w:color w:val="1C1C1C"/>
        </w:rPr>
      </w:r>
    </w:p>
    <w:p>
      <w:pPr>
        <w:pStyle w:val="Normal"/>
        <w:ind w:firstLine="720"/>
        <w:jc w:val="both"/>
        <w:rPr/>
      </w:pPr>
      <w:r>
        <w:rPr/>
        <w:t>зашитник ( адвокат)                                                                      Ю.А.Мельников</w:t>
      </w:r>
    </w:p>
    <w:p>
      <w:pPr>
        <w:pStyle w:val="Normal"/>
        <w:ind w:firstLine="720"/>
        <w:jc w:val="both"/>
        <w:rPr/>
      </w:pPr>
      <w:r>
        <w:rPr/>
      </w:r>
    </w:p>
    <w:p>
      <w:pPr>
        <w:pStyle w:val="Normal"/>
        <w:ind w:firstLine="720"/>
        <w:jc w:val="both"/>
        <w:rPr/>
      </w:pPr>
      <w:r>
        <w:rPr/>
        <w:t>«_____» октября 200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30:00Z</dcterms:created>
  <dc:creator>INF</dc:creator>
  <dc:description/>
  <cp:keywords/>
  <dc:language>en-US</dc:language>
  <cp:lastModifiedBy>INF</cp:lastModifiedBy>
  <cp:lastPrinted>2007-10-08T18:00:00Z</cp:lastPrinted>
  <dcterms:modified xsi:type="dcterms:W3CDTF">2007-10-09T09:34:00Z</dcterms:modified>
  <cp:revision>3</cp:revision>
  <dc:subject/>
  <dc:title>Я и мой доверитель подзащитный считаем, что основания которые легли в основу представления о даче заключения о наличии в действиях Бояркина О</dc:title>
</cp:coreProperties>
</file>