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</w:t>
      </w:r>
      <w:r>
        <w:rPr/>
        <w:t xml:space="preserve">Заместителю   Генерального прокурора РФ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</w:t>
      </w:r>
      <w:r>
        <w:rPr/>
        <w:t xml:space="preserve">Сыдорук Иван Ивановичу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</w:t>
      </w:r>
      <w:r>
        <w:rPr/>
        <w:t>Главное Управл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</w:t>
      </w:r>
      <w:r>
        <w:rPr/>
        <w:t>Генеральной прокуратуры РФ по ЮФО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</w:t>
      </w:r>
      <w:r>
        <w:rPr/>
        <w:t>-----------------------------------------------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</w:t>
      </w:r>
      <w:r>
        <w:rPr/>
        <w:t>344011, г. Ростов – на – Дону,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</w:t>
      </w:r>
      <w:r>
        <w:rPr/>
        <w:t xml:space="preserve">ул. Красноармейская, 1 «Б»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</w:t>
      </w:r>
      <w:r>
        <w:rPr/>
        <w:t>Депутата Законодательного собрания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</w:t>
      </w:r>
      <w:r>
        <w:rPr/>
        <w:t xml:space="preserve">Ростовской области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</w:t>
      </w:r>
      <w:r>
        <w:rPr/>
        <w:t>Бояркина Олега Альбертовича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</w:t>
      </w:r>
      <w:r>
        <w:rPr/>
        <w:t>Ростовская область, г.Шахты,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</w:t>
      </w:r>
      <w:r>
        <w:rPr/>
        <w:t>пер.Народный,2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</w:t>
      </w:r>
      <w:r>
        <w:rPr/>
        <w:t>Уважаемый Иван Иванович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Я, Бояркин О.А. вынужден обратиться к Вам с жалобой на постановление об отказе в возбуждении уголовного дела УБЭП МВД по КБР от 23 февраля 2007 года в отношении Жамбеева Хаути Хазешевича. Проверка УБЭП проводилась в связи с моим заявлением в отношении мошеннических действий, совершенных в отношении меня лицами, проживающими на территории Кабардино-Балкарской Республики. В январе 2007 года я обратился с заявлением  в ГУ Генеральной Прокуратуры РФ по ЮФО в связи с тем, что данные лица хотя и совершили действия, направленные на присвоение принадлежащих мне денежных средств на территории города Ростова-на-Дону, но механизм придания этим действиям законной формы был реализован в Кабардино-Балкарской Республике. Кроме того, эти действия совершались под прикрытием работников прокуратуры, МВД, МНС КБР, о чем не скрывали эти лица, заявляя мне о бесполезности  моих попыток вернуть мои же денежные средства.  К сожалению, мои опасения сбылись. Мое заявление было направленно в прокуратуру КБР, где Жамбеев Х.Х. непременно воспользовался своими связями в правоохранительных органах в результате чего было вынесено незаконное решение об отказе в возбуждении уголовного дела. </w:t>
      </w:r>
    </w:p>
    <w:p>
      <w:pPr>
        <w:pStyle w:val="Normal"/>
        <w:ind w:firstLine="720"/>
        <w:jc w:val="both"/>
        <w:rPr/>
      </w:pPr>
      <w:r>
        <w:rPr/>
        <w:t xml:space="preserve">Суть моего заявления состоит в том, что мною в целях реализации коммерческих планов на территории КБР было принято решение о передачи денежных средств в размере 20 000 000 рублей в качестве заемных средств на развитие производства и запуск производства ЗАО «Гермес Ника», находящегося по адресу: г.Нальчик, 8-й промпроезд  д.1. С этой целью в г.Ростове-на-Дону 14 февраля 2006 года мною был заключен договор займа с ЗАО «Гермес Ника» в лице его генерального директора Жамбеева Хаути Хазешевича. В соответствии с этим договором я обязался передать заемщику денежные средства в размере 20 000 000 рублей для приобретения заемщиком основных средств, а заемщик обязался возвратить полностью сумму займа не позднее 20 ноября 2006 года. Реализуя достигнутые договоренности, мною  на расчетный счет ЗАО «Гермес Ника» с назначением платежа «займ» было перечислено: 17 февраля 2006 года 12 000 000 рублей, 27 марта 2006 года 6 000 000 рублей, так же преданно наличными Жамбееву Х.Х. 2 000 000 рублей. Однако в последствии я понял, что был просто обманут Жамбеевым Х.Х. и что последний   не собирается возвращать мне перечисленные  денежные средства. </w:t>
      </w:r>
    </w:p>
    <w:p>
      <w:pPr>
        <w:pStyle w:val="Normal"/>
        <w:ind w:firstLine="720"/>
        <w:jc w:val="both"/>
        <w:rPr/>
      </w:pPr>
      <w:r>
        <w:rPr/>
        <w:t xml:space="preserve">Как мне стало известно, Жамбеев Х.Х. с целью присвоить мои денежные средства, используя при этом своих родственников и близких, от моего имени заключил договора купли-продажи акций ЗАО «Гермес Ника» на общую сумму 12 000 000, где я выступал якобы приобретателем акций, а его родственники продавцами. Данные договора были им от моего имени подписаны с Жамбеевым Хаути Х., Жамбеевым Хаджимуратом Х., Жамбеевым Л.Ж., Жамбеевой Ф.С., Коготышевой С.Х., Беровым М.Л. При этом Жамбеев Х.Х., подписывая от моего имени договора, с целью придания им законного вида, ссылался на доверенность от 9.02.06г.  Однако в действительности эта доверенность была выдана ему мною только с целью внесения изменений в Устав ЗАО «Гермес Ника» и регистрации этого устава, что и указано в самой доверенности. Ни о каких полномочиях по подписанию договоров или других юридически значимых действий в этой доверенности, я  Жамбееву Х.Х. не доверял. </w:t>
      </w:r>
    </w:p>
    <w:p>
      <w:pPr>
        <w:pStyle w:val="Normal"/>
        <w:ind w:firstLine="720"/>
        <w:jc w:val="both"/>
        <w:rPr/>
      </w:pPr>
      <w:r>
        <w:rPr/>
        <w:t xml:space="preserve">Я понял, что мои денежные средства похищены Жамбеевым Х.Х. когда узнал, что по учету ЗАО «Гермес Ника» они не проведены как заемные средства у физического лица, а 12 000 000 распределены между Жамбеевым Х.Х. и его родственниками.  Другая часть перечисленных мною средств, в размере 6 000 000 рублей, по бухгалтерскому учету проведена как авансовый платеж за якобы будущее приобретение мною акций  и использована по своему усмотрению Жамбеевым Х.Х. Оставшиеся 2 000 000 рублей, полученные Жамбеевым Х.Х. наличными как заемные средства, просто присвоены последним. </w:t>
      </w:r>
    </w:p>
    <w:p>
      <w:pPr>
        <w:pStyle w:val="Normal"/>
        <w:ind w:firstLine="720"/>
        <w:jc w:val="both"/>
        <w:rPr/>
      </w:pPr>
      <w:r>
        <w:rPr/>
        <w:t xml:space="preserve">Я неоднократно пытался, ведя переговоры с Жамбеевым Х.Х., добиться подтверждения факта займа у меня 20 000 000 рублей. Однако Жамбеев Х.Х. в циничной форме отказался от факта получения от меня займа, ссылаясь на фиктивные договора купли-продажи акций, якобы заключенные мною и на якобы имеющееся у меня намерение приобретения в будущем еще акций этого предприятия.  Кроме того, чувствую себя безнаказанным, открыто заявлял мне, что привлечь его к ответственности невозможно, так как он имеет огромное влияние в КБР как на правоохранительные органы, так и на судебную систему Республики. </w:t>
      </w:r>
    </w:p>
    <w:p>
      <w:pPr>
        <w:pStyle w:val="Normal"/>
        <w:ind w:firstLine="720"/>
        <w:jc w:val="both"/>
        <w:rPr/>
      </w:pPr>
      <w:r>
        <w:rPr/>
        <w:t xml:space="preserve">То есть  в действиях Жамбеева Хаути Хазешевича явно присутствуют признаки преступления предусмотренного ст.159 УК РФ, то есть умышленное присвоение чужого имущества в особо крупном размере путем обмана и злоупотребления доверием. </w:t>
      </w:r>
    </w:p>
    <w:p>
      <w:pPr>
        <w:pStyle w:val="Normal"/>
        <w:ind w:firstLine="720"/>
        <w:jc w:val="both"/>
        <w:rPr/>
      </w:pPr>
      <w:r>
        <w:rPr/>
        <w:t>Вынесенное постановление об отказе в возбуждении уголовного дела считаю незаконным и необоснованным по следующим основаниям:</w:t>
      </w:r>
    </w:p>
    <w:p>
      <w:pPr>
        <w:pStyle w:val="Normal"/>
        <w:ind w:firstLine="720"/>
        <w:jc w:val="both"/>
        <w:rPr/>
      </w:pPr>
      <w:r>
        <w:rPr/>
        <w:t>- Проверка моих доводов изложенных в заявлении не проводилась, а были безоговорочно приняты доводы заинтересованного человека Жамбеева Х.Х.</w:t>
      </w:r>
    </w:p>
    <w:p>
      <w:pPr>
        <w:pStyle w:val="Normal"/>
        <w:ind w:firstLine="720"/>
        <w:jc w:val="both"/>
        <w:rPr/>
      </w:pPr>
      <w:r>
        <w:rPr/>
        <w:t>- Я не был опрошен по факту моего заявления во время проводимой проверки. И сделано это было преднамеренно. Повестки для дачи объяснения я не получал. По поручению проверяющих заявление УБЭП ГУВД по Ростовской области меня не порашивало.</w:t>
      </w:r>
    </w:p>
    <w:p>
      <w:pPr>
        <w:pStyle w:val="Normal"/>
        <w:ind w:firstLine="720"/>
        <w:jc w:val="both"/>
        <w:rPr/>
      </w:pPr>
      <w:r>
        <w:rPr/>
        <w:t>- Проверяющими не была дана оценка тому факту, что вместо возврата мне мною перечисленных денежных средств по договору займа Жамбеев Х.Х. присвоил их мотивируя якобы тем , что мне были за эти деньги проданы акции ЗАО «Гермес-Ника» и что при этом для придания внешнего вида законности использовалась доверенность не позволяющая совершать эти действия Жамбееву. Сама доверенность использованная Жамбеевым по всей видимости в ходе проверки не изучалась. Так как в ней четко и конкретно указано для каких действий она была выдана мною Жамбееву.</w:t>
      </w:r>
    </w:p>
    <w:p>
      <w:pPr>
        <w:pStyle w:val="Normal"/>
        <w:ind w:firstLine="720"/>
        <w:jc w:val="both"/>
        <w:rPr/>
      </w:pPr>
      <w:r>
        <w:rPr/>
        <w:t xml:space="preserve">Прошу Вас истребовать отказной материал, провести проверку моих доводов изложенных в жалобе и заявлении, отменить незаконное решение УБЭП МВД по КБР от 23 февраля 2007 года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: копии документов на _______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О.А.Бояркин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21____» сентября 2007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3:23:00Z</dcterms:created>
  <dc:creator>INF</dc:creator>
  <dc:description/>
  <cp:keywords/>
  <dc:language>en-US</dc:language>
  <cp:lastModifiedBy>INF</cp:lastModifiedBy>
  <cp:lastPrinted>2007-09-20T17:25:00Z</cp:lastPrinted>
  <dcterms:modified xsi:type="dcterms:W3CDTF">2007-09-20T13:26:00Z</dcterms:modified>
  <cp:revision>3</cp:revision>
  <dc:subject/>
  <dc:title> </dc:title>
</cp:coreProperties>
</file>