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Начальнику Следственного управле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Следственного комитет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при Прокуратуре РФ по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Ростовской области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Попову Юрию Васильевичу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Депутата Законодательного собра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Ростовской области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Бояркина Олега Альбертович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Ростовская область, г.Шахты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пер.Народный,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важаемый Юрий Васильевич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 вынужден обратиться к Вам в связи с непринятием мер Прокуратурой Ростовской области, СУ СК при Прокуратурой РФ по Ростовской области по объективной проверки материалов, выделенных в отношении меня из уголовного дела № 2007487156, возбужденного по факту подделки и использования подложного документа и объективному расследованию этого дела. 05.06.2007 г. прокуратура Ростовской области обратилась с представлением о даче заключения о наличии в моих действиях признаков преступлений предусмотренных ч.ч.1 и 3 ст.327 УК РФ. Создается впечатление, что данные материалы были собраны и поспешно направлены в суд по какому то «заказу». Были грубо нарушены мои конституционные права на защиту. Я не только не был опрошен по фактам, изложенным в представлении, но и элементарно не был приглашен повесткой ни в ОВД, ни в прокуратуру для дачи пояснений. Возможно опросив меня и моих свидетелей у следствия отпала бы необходимость грубо нарушать закон и направлять представление в Ростовский областной суд.   Но следствие предпочло взять за основу своих подозрений показания нотариуса, прямо заинтересованного в обвинении меня в участии выдачи подложной доверенности, так как это снимало с нее все подозрения в ее должностном преступлении. 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уголовное дело возбужденное по факту подделки и использования подложной доверенности находится в производстве следователя СУ СК при Прокуратуре РФ по Ростовской области Анасян М.Х. 24 сентября 2007 года я получил повестку о необходимости моей явки к следователю для дачи показаний. В этот же день я позвонил следователю Аносян М.Х. для того, чтобы определиться когда мне прибыть для допроса. Аносян М.Х. мне ответил, что он мня не вызывал и в ближайшее время допрашивать не собирается. Это еще раз подтверждает мое мнение, что есть заинтересованность не устанавливать истину по делу, а без выяснения моей позиции и проверки моих доводов, направить дополнительные материалы  в Ростовский областной суд для дачи заключения о наличии в моих действиях признаков преступления. </w:t>
      </w:r>
    </w:p>
    <w:p>
      <w:pPr>
        <w:pStyle w:val="Normal"/>
        <w:ind w:firstLine="720"/>
        <w:jc w:val="both"/>
        <w:rPr/>
      </w:pPr>
      <w:r>
        <w:rPr/>
        <w:t xml:space="preserve">Поэтому обращаюсь к Вам и настойчиво прошу дать указания об опросе и допросе свидетелей Ляховой Анны Анатольевны ( г.Шахты , ул.Воробьевская,25 «а»), Ляхова Олега Ивановича ( г.Москва, Зеленый проспект,66 кв.15), Беловолова Александра Николаевича, Бояркиной Надежды Васильевны, которые обладают информацией, что 14 ноября 2005 года, когда со слов нотариуса Денекиной Т.А. я якобы находился в нотариальной конторе при оформлении ей подложной доверенности, в действительности находился за пределами Ростовской области. Так же прошу решить вопрос о моем допросе в ближайшее время, в связи с тем, что мне необходимо выехать за границу для проведения курса лечения до 15 ноября 2007 года.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«____»  сентября 2007 года                             __________________ О.А.Бояр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32:00Z</dcterms:created>
  <dc:creator>INF</dc:creator>
  <dc:description/>
  <cp:keywords/>
  <dc:language>en-US</dc:language>
  <cp:lastModifiedBy>INF</cp:lastModifiedBy>
  <cp:lastPrinted>2007-09-25T12:18:00Z</cp:lastPrinted>
  <dcterms:modified xsi:type="dcterms:W3CDTF">2007-09-25T08:18:00Z</dcterms:modified>
  <cp:revision>5</cp:revision>
  <dc:subject/>
  <dc:title> </dc:title>
</cp:coreProperties>
</file>