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Normal"/>
        <w:ind w:firstLine="720"/>
        <w:jc w:val="right"/>
        <w:rPr/>
      </w:pPr>
      <w:r>
        <w:rPr/>
        <w:t xml:space="preserve">                                                                                                                                                                                                                              </w:t>
      </w:r>
    </w:p>
    <w:p>
      <w:pPr>
        <w:pStyle w:val="Normal"/>
        <w:ind w:firstLine="720"/>
        <w:rPr/>
      </w:pPr>
      <w:r>
        <w:rPr/>
        <w:t xml:space="preserve">                                                            </w:t>
      </w:r>
      <w:r>
        <w:rPr/>
        <w:t xml:space="preserve">Депутату  Государственной Думы                                                    </w:t>
      </w:r>
    </w:p>
    <w:p>
      <w:pPr>
        <w:pStyle w:val="Normal"/>
        <w:ind w:firstLine="720"/>
        <w:rPr/>
      </w:pPr>
      <w:r>
        <w:rPr/>
        <w:t xml:space="preserve">                                                            </w:t>
      </w:r>
      <w:r>
        <w:rPr/>
        <w:t>Российской Федерации</w:t>
      </w:r>
    </w:p>
    <w:p>
      <w:pPr>
        <w:pStyle w:val="Normal"/>
        <w:ind w:firstLine="720"/>
        <w:rPr/>
      </w:pPr>
      <w:r>
        <w:rPr/>
        <w:t xml:space="preserve">                                                            </w:t>
      </w:r>
      <w:r>
        <w:rPr/>
        <w:t xml:space="preserve">Савиди Ивану Игнатьевичу                                                            </w:t>
      </w:r>
    </w:p>
    <w:p>
      <w:pPr>
        <w:pStyle w:val="Normal"/>
        <w:ind w:firstLine="720"/>
        <w:rPr/>
      </w:pPr>
      <w:r>
        <w:rPr/>
      </w:r>
    </w:p>
    <w:p>
      <w:pPr>
        <w:pStyle w:val="Normal"/>
        <w:ind w:firstLine="720"/>
        <w:rPr/>
      </w:pPr>
      <w:r>
        <w:rPr/>
        <w:t xml:space="preserve">    </w:t>
      </w:r>
    </w:p>
    <w:p>
      <w:pPr>
        <w:pStyle w:val="Normal"/>
        <w:ind w:firstLine="720"/>
        <w:rPr/>
      </w:pPr>
      <w:r>
        <w:rPr/>
        <w:t xml:space="preserve">                                                            </w:t>
      </w:r>
      <w:r>
        <w:rPr/>
        <w:t>Депутата Законодательного собрания</w:t>
      </w:r>
    </w:p>
    <w:p>
      <w:pPr>
        <w:pStyle w:val="Normal"/>
        <w:ind w:firstLine="720"/>
        <w:rPr/>
      </w:pPr>
      <w:r>
        <w:rPr/>
        <w:t xml:space="preserve">                                                            </w:t>
      </w:r>
      <w:r>
        <w:rPr/>
        <w:t xml:space="preserve">Ростовской области </w:t>
      </w:r>
    </w:p>
    <w:p>
      <w:pPr>
        <w:pStyle w:val="Normal"/>
        <w:ind w:firstLine="720"/>
        <w:rPr/>
      </w:pPr>
      <w:r>
        <w:rPr/>
        <w:t xml:space="preserve">                                                            </w:t>
      </w:r>
      <w:r>
        <w:rPr/>
        <w:t>Бояркина Олега Альбертовича</w:t>
      </w:r>
    </w:p>
    <w:p>
      <w:pPr>
        <w:pStyle w:val="Normal"/>
        <w:ind w:firstLine="720"/>
        <w:rPr/>
      </w:pPr>
      <w:r>
        <w:rPr/>
        <w:t xml:space="preserve">                                                            </w:t>
      </w:r>
      <w:r>
        <w:rPr/>
        <w:t>Ростовская область, г.Шахты,</w:t>
      </w:r>
    </w:p>
    <w:p>
      <w:pPr>
        <w:pStyle w:val="Normal"/>
        <w:ind w:firstLine="720"/>
        <w:rPr/>
      </w:pPr>
      <w:r>
        <w:rPr/>
        <w:t xml:space="preserve">                                                            </w:t>
      </w:r>
      <w:r>
        <w:rPr/>
        <w:t>пер.Народный,2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Уважаемый Иван Игнатьевич!</w:t>
      </w:r>
    </w:p>
    <w:p>
      <w:pPr>
        <w:pStyle w:val="Normal"/>
        <w:ind w:firstLine="720"/>
        <w:rPr/>
      </w:pPr>
      <w:r>
        <w:rPr/>
      </w:r>
    </w:p>
    <w:p>
      <w:pPr>
        <w:pStyle w:val="Normal"/>
        <w:ind w:firstLine="720"/>
        <w:jc w:val="both"/>
        <w:rPr/>
      </w:pPr>
      <w:r>
        <w:rPr/>
      </w:r>
    </w:p>
    <w:p>
      <w:pPr>
        <w:pStyle w:val="Normal"/>
        <w:ind w:firstLine="720"/>
        <w:jc w:val="both"/>
        <w:rPr/>
      </w:pPr>
      <w:r>
        <w:rPr/>
        <w:t xml:space="preserve">Обращаюсь к Вам, как Депутату Государственной думы Российской Федерации, человеку справедливому, неравнодушному к проблемам граждан с надеждой найти понимание и поддержку в установлении справедливости и законности. Вот уже длительное время, более 8 месяцев я не могу добиться от  органов, призванных законом стоять на защите прав граждан действенной работы по пресечению незаконной деятельности группы лиц. </w:t>
      </w:r>
    </w:p>
    <w:p>
      <w:pPr>
        <w:pStyle w:val="Normal"/>
        <w:ind w:firstLine="720"/>
        <w:jc w:val="both"/>
        <w:rPr/>
      </w:pPr>
      <w:r>
        <w:rPr/>
        <w:t xml:space="preserve">Саранча Николай Иванович, официально числящийся заместителем директора ООО «Торговый Дом Приазовский» и его родственник, ныне директор ООО «Торговый Дом Максимова» Иванков Алексей Викторович мошенническим путем осуществляют планомерную незаконную деятельность, направленную на криминальное присвоение  моей собственности и собственности других граждан. Вся эта деятельность проходит при попустительстве правоохранительных органов и других государственных учреждений. </w:t>
      </w:r>
    </w:p>
    <w:p>
      <w:pPr>
        <w:pStyle w:val="Normal"/>
        <w:ind w:firstLine="720"/>
        <w:jc w:val="both"/>
        <w:rPr/>
      </w:pPr>
      <w:r>
        <w:rPr/>
        <w:t xml:space="preserve">Саранча Н.И. и Иванков А.В. провели ряд действий, направленных фактически на захват чужой собственности. Имущество, расположенное по адресу: г. Ростов-на-Дону, переулок Семашко,21/60: здание площадью 3866 кв.м., незавершенного строительством объекта площадью 1397 кв.м. и площадью 2736,4 кв.м. принадлежало на праве собственности в разных долях Беловолову А.Н., Беловоловой О.Н., Федоровой И.О., мне Бояркину О.А., Бояркиной Н.В. Согласно оценки, проведенной Учреждением ГПП РО Фирма «Донэкспертиза», стоимость имущества составляет 351 миллион 817 тысяч рублей. </w:t>
      </w:r>
    </w:p>
    <w:p>
      <w:pPr>
        <w:pStyle w:val="Normal"/>
        <w:ind w:firstLine="720"/>
        <w:jc w:val="both"/>
        <w:rPr/>
      </w:pPr>
      <w:r>
        <w:rPr/>
        <w:t xml:space="preserve">Обманным путем Саранча Н.И. удалось заключить договор купли-продажи со мною и другими собственниками, по которому ему переходит право собственности на это  имущество при оплате 112 000 000 рублей. Пытаясь  сгладить создавшуюся ситуацию по неполной оплате имущества и оттянуть время для решения своих криминальных задач, Саранча Н.И. согласился и заключил договор аренды уже как собственник имущества с  Ничитенко Дмитрием Андреевичем. Последний, по договору субаренды  данное имущество  передал во временное пользование ООО «Роснан», где я являюсь учредителем, с правом предоставлять за плату торговые места физическим и юридическим лицам, предоставлять в пользование складские и офисные помещения.  ООО «Роснан» стало использовать имущество как арендатор. </w:t>
      </w:r>
    </w:p>
    <w:p>
      <w:pPr>
        <w:pStyle w:val="Normal"/>
        <w:ind w:firstLine="720"/>
        <w:jc w:val="both"/>
        <w:rPr/>
      </w:pPr>
      <w:r>
        <w:rPr/>
        <w:t>Однако, после законных требований о расторжении договора купли-продажи и возврата имущества со стороны собственников, Саранча Н.И., используя механизм судопроизводства и просто грубого захвата имущества, сделал попытки по незаконному захвату собственности.</w:t>
      </w:r>
    </w:p>
    <w:p>
      <w:pPr>
        <w:pStyle w:val="Normal"/>
        <w:ind w:firstLine="720"/>
        <w:jc w:val="both"/>
        <w:rPr/>
      </w:pPr>
      <w:r>
        <w:rPr/>
        <w:t>Саранча Н.И., имея цель окончательно завладеть всем имуществом, и зная, что заключенный им договор аренды в соответствии с законом можно расторгнуть только через судебное решение, 27 октября 2006  года незаконно заключил с ООО «Торговый Дом Максимова» новый договор аренды на все имущество и подал в суд иск  о признании договора аренды с Ничитенко Д.А. расторгнутым. Тем самым Саранча Н.И. и Иванков А.В. создали видимость законности последующих  своих действий по захвату имущества.</w:t>
      </w:r>
    </w:p>
    <w:p>
      <w:pPr>
        <w:pStyle w:val="Normal"/>
        <w:ind w:firstLine="720"/>
        <w:jc w:val="both"/>
        <w:rPr/>
      </w:pPr>
      <w:r>
        <w:rPr/>
        <w:t xml:space="preserve">29 октября 2006 года, в целях незаконного захвата имущества, а так же завладения финансовыми документами по взаиморасчетам меня и других лиц с Саранча Н.И.,  в 7 часов утра Иванков А.В. с 15 – 20 неизвестными лицами в камуфляжной форме прибыл по адресу пер. Семашко,21/60 в здание, где располагался офис ООО «Роснан» и арендуемые помещения других лиц. Угрожая применением насилия, находившемся в здании охранникам, выдворили последних из охраняемых ими помещений при этом, забрав  ключи от офисов и других арендованных помещений. После этих самоуправных действий был произведен захват имущества и осуществлено препятствие пользования арендованными помещениями законным арендаторам и субарендаторам. После того, как Саранча Н.И. и Иванков А.В. позволили законным арендаторам и субарендаторам забрать документы и другое свое имущество, была обнаружена пропажа материальных средств, а также важных финансовых документов, касающихся расчетов с Саранча Н.И. Фактически данные документы были похищены. </w:t>
      </w:r>
    </w:p>
    <w:p>
      <w:pPr>
        <w:pStyle w:val="Normal"/>
        <w:ind w:firstLine="720"/>
        <w:jc w:val="both"/>
        <w:rPr/>
      </w:pPr>
      <w:r>
        <w:rPr/>
        <w:t>3 ноября 2006г. Ленинский районный суд г.Ростов-на-Дону, рассматривая гражданское дело, инициированное Саранча Н.И. о досрочном расторжении договора аренды между Саранча Н.И. и Ничитенко Д.А., вынес определение не чинить Саранча Н.И. препятствия Ничитенко Д.А. в пользовании имуществом по пер. Семашко 21/60. Однако, не смотря на это решение суда, Саранча Н.И. и Иванков А.В. не сняли свою охрану и продолжали не пускать на арендованную территорию ни Ничитенко Д.А., ни работников ООО «Роснан», причинив им существенный вред в виде значительных денежных  средств, неполученных по договорам аренды и субаренды.</w:t>
      </w:r>
    </w:p>
    <w:p>
      <w:pPr>
        <w:pStyle w:val="Normal"/>
        <w:ind w:firstLine="720"/>
        <w:jc w:val="both"/>
        <w:rPr/>
      </w:pPr>
      <w:r>
        <w:rPr/>
        <w:t xml:space="preserve"> </w:t>
      </w:r>
      <w:r>
        <w:rPr/>
        <w:t>29 ноября 2006 года Ленинским районным судом г. Ростова-на-Дону был выдан исполнительный лист, в соответствии с которым на все имущество был наложен арест. Однако, в противовес решению Ленинского районного суда от 3 ноября 2006 года, можно предположить не без денежного влияния со стороны Саранча Н.И., арестованное имущество на ответственное хранение судебным приставом  было передано не Ничитенко Д.А. или ООО «Роснан», а родственнику Саранча Н.И. Иванкову А.В. Фактически судебный пристав выступил пособником Саранча Н.И. и Иванкова А.В. в незаконном захвате здания.</w:t>
      </w:r>
    </w:p>
    <w:p>
      <w:pPr>
        <w:pStyle w:val="Normal"/>
        <w:ind w:firstLine="720"/>
        <w:jc w:val="both"/>
        <w:rPr/>
      </w:pPr>
      <w:r>
        <w:rPr/>
        <w:t>17 января 2007 года Ленинский районный суд признал действия судебного пристава-исполнителя Ленинского отдела ГУ ФССП по РО неправомерными и обязал его передать арестованное имущество на ответственное хранение должному лицу. Однако и после этого фактически ни Ничитенко Д.А., ни ООО «Роснан» не могли использовать арендованное имущество, в связи с чинимым препятствием Саранча Н.И. и Иванковым А.В.</w:t>
      </w:r>
    </w:p>
    <w:p>
      <w:pPr>
        <w:pStyle w:val="Normal"/>
        <w:ind w:firstLine="720"/>
        <w:jc w:val="both"/>
        <w:rPr/>
      </w:pPr>
      <w:r>
        <w:rPr/>
        <w:t>Считая, что в действиях вышеуказанных лиц присутствуют признаки конкретных преступлений, а именно:  самоуправство, выраженное в незаконном захвате имущества находящегося по пер.Семашко, 21/60; злостное неисполнение вступившего в силу судебного акта, выразившееся в не исполнении решения суда о нечинении препятствий в пользовании арендованным имуществом Ничитенко Д.А. и ООО «Роснан» я и Ничитенко Д.А. подали заявления в Ленинское ОВД г. Ростова-на-Дону.</w:t>
      </w:r>
    </w:p>
    <w:p>
      <w:pPr>
        <w:pStyle w:val="Normal"/>
        <w:ind w:firstLine="720"/>
        <w:jc w:val="both"/>
        <w:rPr/>
      </w:pPr>
      <w:r>
        <w:rPr/>
        <w:t xml:space="preserve">Однако  явное вмешательство Саранча Н.И. и Иванкова А.В. в деятельность правоохранительных органов не позволяет на настоящее время добиться законного решения о возбуждении уголовных дел по их деятельности. </w:t>
      </w:r>
    </w:p>
    <w:p>
      <w:pPr>
        <w:pStyle w:val="Normal"/>
        <w:ind w:firstLine="720"/>
        <w:jc w:val="both"/>
        <w:rPr/>
      </w:pPr>
      <w:r>
        <w:rPr/>
        <w:t xml:space="preserve">Так, заявления о незаконной деятельности Саранча Н.И. и Иванкова А.В. еще в ноябре 2006 года были направлены для рассмотрения в ОВД Ленинского района. После их рассмотрения, без должной проверки изложенных фактов, были вынесены решения об отказе в возбуждении уголовного дела. Неоднократно постановления об отказе в возбуждении уголовного дела отменялись через Ленинский районный суд. В настоящее время материалы проверки по  заявлению находятся в производстве. Да, есть уверенность, что суд всегда может объективно рассмотреть дело и отменить незаконное решение. Но суд не имеет права возбудить уголовное дело, а, следовательно, со стороны милиции и прокуратуры района следует ожидать волокиту и принятия опять незаконного решения об отказе в возбуждении дела. </w:t>
      </w:r>
    </w:p>
    <w:p>
      <w:pPr>
        <w:pStyle w:val="Normal"/>
        <w:ind w:firstLine="720"/>
        <w:jc w:val="both"/>
        <w:rPr/>
      </w:pPr>
      <w:r>
        <w:rPr/>
        <w:t>Бывшие собственники имущества, обманутые и не согласные с условием договора купли-продажи, обратились с исковым заявлением в суд о расторжении этого договора. 22 февраля 2007 года Ленинский районный суд г.Ростова-на-Дону, проведя судебное слушанье, разобравшись в сложившейся ситуации, вынес справедливое решение о признании договора купли-продажи недвижимого имущества недействительным и признании права собственности на него за бывшими собственниками. Основанием для вынесения такого решения явилось то, что договор купли-продажи имущества между Саранча Н.И. с одной стороны и   другими продавцами с другой стороны был заключен по мимо воли Бояркиной Ю.О., как одной из собственниц. Бояркина Ю.О. доверенность на право распоряжения принадлежащим ей имуществом не подписывала. Такого  решения суда, полностью лишало Саранча Н.И. и Иванков А.В. возможности распоряжаться имуществом по пер.Семашко 21/60 с чем мирится они не собирались.</w:t>
      </w:r>
    </w:p>
    <w:p>
      <w:pPr>
        <w:pStyle w:val="Normal"/>
        <w:ind w:firstLine="720"/>
        <w:jc w:val="both"/>
        <w:rPr/>
      </w:pPr>
      <w:r>
        <w:rPr/>
        <w:t xml:space="preserve">В  целях реализации своих замыслов Саранча Н.И. и Иванков А.В. инициировали возбуждение ОВД Ленинского района уголовного дела по факту подделки доверенности от имени Бояркиной Ю.О. неустановленными лицом. В целях оклеветать меня в причастности к подделке и умышленном использовании подложного документа - доверенности при расторжении сделки по купли-продажи недвижимого имущества с Саранча Н.И. было осуществлено массированное психологическое давление, не только на меня, но и на свидетелей. Вызываемых для допросов свидетелей, следователи и оперативные сотрудники пытаются принудить к даче показаний дискредитирующих меня. Допросы сопровождают угрозы  в адрес свидетелей с целью получить нужные показания против меня. Так, сотрудниками ОВД Ленинского района Медвановым Александром Владимировичем ( рабочий телефон 267-69-15) и Дмитрием Николаевичем ( фамилия неизвестна, корпоративный номер мобильного телефона 294-22-23) была вызвана для дачи объяснений нотариус Дейнекина Татьяна Алексеевна, которая оформляла доверенность на имя моей дочери Бояркиной Ю.О. В течение трех с половиной часов на нотариуса осуществлялось психологическое давление с угрозами, целью которого было получить показания о якобы  моем присутствии при оформлении подложной доверенности. Дейнекиной Т.А. угрожали тем, что если она не даст таких показаний, то окажется в изоляторе на 72 часа, что будет установлено, что она пьяная и оказала сопротивление сотрудникам милиции, что она «может не встретить завтрашний день». После такой беседы Дейнекина Т.А. была вызвана к следователю прокуратуры Ленинского района Скобцеву Сергею Михайловичу, который предложил Дейнекиной Т.А. подписать заранее подготовленный протокол, как она поняла написанный по выбитым с нее ранее показаниям, не соответствующим действительности. При этом, следователь сказал, что в случае не подписания этого документа у нее могут быть большие проблемы. Дейнекина Т.А., будучи уже психологически сломленной, подписала все предложенные ей документы.   Саранча Н.И. и Иванков А.В. инициировали подготовку и поспешное направление в Ростовский областной суд представления о даче заключения о наличии в  моих действиях, как депутата Законодательного собрания РО признаков преступлений, предусмотренных ч.ч.1 и 3 ст.327 УК РФ (подделка и использование подложного документа). Представление было подписано 05.06.2007г. и.о. прокурора области Костюченко Н.П. Главным основанием  для направления представления явились показания данные под давлением нотариуса Денекиной Т.А. При этом никто из сотрудников милиции или прокуратуры очевидно умышленно, не  допросили и не опросили  ни меня, ни мою дочь по обстоятельствам дела. А так же не провели проверки, а мог ли я быть в день подписания доверенности у нотариуса в г.Ростове-на-Дону. Если бы такая проверка была бы проведена, то стало бы очевидно, что показания Денекиной Т.А. не соответствуют действительности. В настоящее время Судебная коллегия Ростовского областного суда дала заключение по представленным ей материалам прокуратуры об отсутствии в моих действиях признаков преступления, предусмотренного ст.327 УК РФ. Но данное заключение не позволяет полностью исключить попытки Саранча и Иванкова продолжить незаконное воздействие на Бояркина О.А. через незаконное привлечение к ответственности, так как уголовное дело, возбужденное по ст.327 УК РФ по факту подделки доверенности, продолжает находиться в производстве лиц заинтересованных.  </w:t>
      </w:r>
    </w:p>
    <w:p>
      <w:pPr>
        <w:pStyle w:val="Normal"/>
        <w:ind w:firstLine="720"/>
        <w:jc w:val="both"/>
        <w:rPr/>
      </w:pPr>
      <w:r>
        <w:rPr/>
        <w:t xml:space="preserve">Мои неоднократные обращения в прокуратуру Ленинского района г.Ростова-на-Дону, прокуратуру Ростовской области с просьбой принять меры по проверке вышеизложенных фактов и пресечению криминальной деятельности вышеперечисленных лиц не дали результата и остались без должного внимания. </w:t>
      </w:r>
    </w:p>
    <w:p>
      <w:pPr>
        <w:pStyle w:val="Normal"/>
        <w:ind w:firstLine="720"/>
        <w:jc w:val="both"/>
        <w:rPr/>
      </w:pPr>
      <w:r>
        <w:rPr/>
        <w:t>При таких обстоятельствах, когда шантаж, силовое давление на меня, с целью присвоения моего имущества, продолжается при попустительстве правоохранительных органов,  прошу Вас, оказать содействие в правовом решении данной ситуации, вплоть до обращения в Генеральную прокуратуру Российской Федерации.</w:t>
      </w:r>
    </w:p>
    <w:p>
      <w:pPr>
        <w:pStyle w:val="Normal"/>
        <w:ind w:firstLine="720"/>
        <w:jc w:val="both"/>
        <w:rPr/>
      </w:pPr>
      <w:r>
        <w:rPr/>
      </w:r>
    </w:p>
    <w:p>
      <w:pPr>
        <w:pStyle w:val="Normal"/>
        <w:ind w:firstLine="720"/>
        <w:jc w:val="both"/>
        <w:rPr/>
      </w:pPr>
      <w:r>
        <w:rPr/>
        <w:t xml:space="preserve"> </w:t>
      </w:r>
      <w:r>
        <w:rPr/>
        <w:t>Приложение: копии документов на _______листах.</w:t>
      </w:r>
    </w:p>
    <w:p>
      <w:pPr>
        <w:pStyle w:val="Normal"/>
        <w:ind w:firstLine="720"/>
        <w:jc w:val="both"/>
        <w:rPr/>
      </w:pPr>
      <w:r>
        <w:rPr/>
      </w:r>
    </w:p>
    <w:p>
      <w:pPr>
        <w:pStyle w:val="Normal"/>
        <w:ind w:firstLine="720"/>
        <w:jc w:val="both"/>
        <w:rPr/>
      </w:pPr>
      <w:r>
        <w:rPr/>
        <w:t xml:space="preserve">                                                                                                                  </w:t>
      </w:r>
      <w:r>
        <w:rPr/>
        <w:t>О.А.Бояркин</w:t>
      </w:r>
    </w:p>
    <w:p>
      <w:pPr>
        <w:pStyle w:val="Normal"/>
        <w:ind w:firstLine="720"/>
        <w:jc w:val="both"/>
        <w:rPr/>
      </w:pPr>
      <w:r>
        <w:rPr/>
        <w:t>«____» августа 2007 года</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4:00Z</dcterms:created>
  <dc:creator>INF</dc:creator>
  <dc:description/>
  <cp:keywords/>
  <dc:language>en-US</dc:language>
  <cp:lastModifiedBy>INF</cp:lastModifiedBy>
  <cp:lastPrinted>2007-08-03T16:18:00Z</cp:lastPrinted>
  <dcterms:modified xsi:type="dcterms:W3CDTF">2007-08-03T12:22:00Z</dcterms:modified>
  <cp:revision>10</cp:revision>
  <dc:subject/>
  <dc:title> </dc:title>
</cp:coreProperties>
</file>