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 xml:space="preserve">Депутату  Государственной Думы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Российской Федерации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 xml:space="preserve">Савиди Ивану Игнатьевичу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Депутата Законодательного собрания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 xml:space="preserve">Ростовской области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Бояркина Олега Альбертовича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Ростовская область, г.Шахты,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пер.Народный,2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важаемый Иван Игнатьевич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вынужден обратиться к  Вам, как Депутату Государственной думы Российской Федерации, в связи с непрекращающимся незаконным и несправедливым уголовным преследованием меня правоохранительными органами Кабардино-Балкарской республики, с надеждой найти понимание и помощь в восстановлении справедливости.</w:t>
      </w:r>
    </w:p>
    <w:p>
      <w:pPr>
        <w:pStyle w:val="Normal"/>
        <w:ind w:firstLine="1080"/>
        <w:jc w:val="both"/>
        <w:rPr/>
      </w:pPr>
      <w:r>
        <w:rPr/>
        <w:t>9 февраля 2006 года  между мною и Жамбеевым Х.Х. жителем КБР был заключен договор купли-продажи 100% доли уставного капитала ( 11000  акций) завода ЗАО «Гермес Ника» г.Нальчик за 12 000 000 рублей.</w:t>
      </w:r>
    </w:p>
    <w:p>
      <w:pPr>
        <w:pStyle w:val="Normal"/>
        <w:ind w:firstLine="1080"/>
        <w:jc w:val="both"/>
        <w:rPr/>
      </w:pPr>
      <w:r>
        <w:rPr/>
        <w:t>Кроме того, на лицевые счета ЗАО «Гермес Ника» многю в качестве заемных средств было перечислено и передано наличными 20 000 000 рублей. После оформления всех юридически значимых документов по переходу права собственности я назначил генеральным директором ЗАО «Гермес Ника» Жамбеева Х.Х. Однако Жамбеев Х.Х. ничего не стал делать для развития производства, а заемные средства начал присваивать и распоряжаться по своему усмотрению. Мало того со стороны Жамбеева Х.Х. стали поступать в  мой адрес  угрозы физической расправы и требования  о передаче ему дополнительно за купленное уже предприятие 2 800 000 долларов США.</w:t>
      </w:r>
    </w:p>
    <w:p>
      <w:pPr>
        <w:pStyle w:val="Normal"/>
        <w:ind w:firstLine="1080"/>
        <w:jc w:val="both"/>
        <w:rPr/>
      </w:pPr>
      <w:r>
        <w:rPr/>
        <w:t xml:space="preserve">Но на этом Жамбеев Х.Х. не остановился и попытался присвоить предприятие путем незаконного уменьшения  моей доли  в уставном капитале ЗАО «Гермес Ника», а так же присвоил 12 000 000 рублей, переданных ему после подписания договора купли-продажи 100% акций. </w:t>
      </w:r>
    </w:p>
    <w:p>
      <w:pPr>
        <w:pStyle w:val="Normal"/>
        <w:ind w:firstLine="1080"/>
        <w:jc w:val="both"/>
        <w:rPr/>
      </w:pPr>
      <w:r>
        <w:rPr/>
        <w:t xml:space="preserve">Я после освобождения Жамбеева Х.Х. с должности генерального директора ЗАО «Гермес Ника», делал неоднократно попытки вернуть Жамбеева Х.Х. в правовое русло. Не добившись результата, мною было написано заявление в правоохранительные органы КБР о преступной деятельности Жамбеева Х.Х. Было возбуждено уголовное дело, проведено расследование и дело для рассмотрение направленно в Нальчинский городской суд.  </w:t>
      </w:r>
    </w:p>
    <w:p>
      <w:pPr>
        <w:pStyle w:val="Normal"/>
        <w:ind w:firstLine="1080"/>
        <w:jc w:val="both"/>
        <w:rPr/>
      </w:pPr>
      <w:r>
        <w:rPr/>
        <w:t xml:space="preserve">Жамбеев Х.Х. обвинялся по ст.ст. 159, 327 УК РФ в том, что будучи генеральным директором ЗАО «Гермес Ника» г.Нальчик, получив от остальных акционеров общества нотариально заверенные доверенности на право продажи принадлежащих им акций, 9.02.2006 года подписал договор купли – продажи мне 100 % акций  за 12 миллионов рублей. В этот же день в г.Ростове-на-Дону Жамбеевым Х.Х.  были получены 12 миллионов рублей наличными. Имея умысел на хищение, полученных от меня денег, Жамбеев Х.Х. информацию о совершенной сделки скрыл от акционеров общества и решил передать мне не 100 % акций общества, а лишь их часть. С этой целью Жамбеев Х.Х. составил подложный протокол № 2 внеочередного собрания акционеров о том, что я произвел платеж лишь 16,5 % акций. После чего Жамбеев Х.Х. внес заведомо ложные сведения в учредительный договор и устав о том, что мне принадлежат лишь 16,5 % акций, а в последсвтии 9,8%. Однако Жамбеев Х.Х. при очевидных обстоятельствах его вины, используя свои связи в судебной системе КБР 15.12.2006г., добился вынесения оправдательного приговора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октября 2007 года руководителем СУ СК при прокуратуре РФ по Кабардино-Балкарской республики Устовым В.Х. в отношении меня вынесено постановление о возбуждении уголовного дела по признакам преступления, предусмотренного ч.2 ст.306 УК РФ.</w:t>
      </w:r>
    </w:p>
    <w:p>
      <w:pPr>
        <w:pStyle w:val="Normal"/>
        <w:ind w:firstLine="720"/>
        <w:jc w:val="both"/>
        <w:rPr/>
      </w:pPr>
      <w:r>
        <w:rPr/>
        <w:t>Так как я являюсь депутатом Законодательного собрания Ростовской области возбуждение уголовного дела в отношении меня происходит в особом порядке предусмотренном ст.448 УПК РФ.</w:t>
      </w:r>
    </w:p>
    <w:p>
      <w:pPr>
        <w:pStyle w:val="Normal"/>
        <w:ind w:firstLine="720"/>
        <w:jc w:val="both"/>
        <w:rPr/>
      </w:pPr>
      <w:r>
        <w:rPr/>
        <w:t>06.09.07г. прокурором КБР в Верховный суд КБР внесено представление о даче заключения о наличии в моих действиях признаков преступления, предусмотренного ч.2 ст.306 УК РФ.</w:t>
      </w:r>
    </w:p>
    <w:p>
      <w:pPr>
        <w:pStyle w:val="Normal"/>
        <w:ind w:firstLine="720"/>
        <w:jc w:val="both"/>
        <w:rPr/>
      </w:pPr>
      <w:r>
        <w:rPr/>
        <w:t>04.10.07г. Коллегией судей Верховного суда КБР дано заключение о наличии в моих действиях признаков преступления, предусмотренного ч.2 ст.306 УК РФ. Срок на кассационное обжалование установлен 10 суток.</w:t>
      </w:r>
    </w:p>
    <w:p>
      <w:pPr>
        <w:pStyle w:val="Normal"/>
        <w:ind w:firstLine="720"/>
        <w:jc w:val="both"/>
        <w:rPr/>
      </w:pPr>
      <w:r>
        <w:rPr/>
        <w:t>Не согласный с данным решением, действуя в моих интересах, адвокат  РОКА «Преюдиция» Мельников Ю.А. 13.10.07г. направил кассационную жалобу на решение Коллегии судей ВС КБР от 04.10.07г.</w:t>
      </w:r>
    </w:p>
    <w:p>
      <w:pPr>
        <w:pStyle w:val="Normal"/>
        <w:ind w:firstLine="720"/>
        <w:jc w:val="both"/>
        <w:rPr/>
      </w:pPr>
      <w:r>
        <w:rPr/>
        <w:t>Председателем ВС КБР 19.11.07г. материал в отношении меня направлен  Председателю ВС РФ для рассмотрения в кассационной инстан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когда заключение Коллегии судей ВС КБР от 04.10.07г. о наличии в моих действиях признаков преступления обжаловано в кассационном порядке и не вступило в законную силу, вынесение постановления  руководителем СУ СК при прокуратуре РФ по КБР о возбуждении уголовного дела и все последующие следственные действия в отношении меня не могут быть законными.</w:t>
      </w:r>
    </w:p>
    <w:p>
      <w:pPr>
        <w:pStyle w:val="Normal"/>
        <w:ind w:firstLine="720"/>
        <w:jc w:val="both"/>
        <w:rPr/>
      </w:pPr>
      <w:r>
        <w:rPr/>
        <w:t>В соответствии с ч.4 ст.7 УПК РФ, постановление следователя должно быть законным, обоснованным и мотивированным. Учитывая вышеизложенное я направил жалобу на имя заместителя Генерального прокурора в которой просил признать  постановление   руководителя СУ СК при прокуратуре РФ по КБР  Устова В.Х. от 29 октября 2007 года о возбуждении уголовного дела в отношении меня незаконным  и отменить его.</w:t>
      </w:r>
    </w:p>
    <w:p>
      <w:pPr>
        <w:pStyle w:val="Normal"/>
        <w:ind w:firstLine="720"/>
        <w:jc w:val="both"/>
        <w:rPr/>
      </w:pPr>
      <w:r>
        <w:rPr/>
        <w:t>Письмом Заместителя начальника управления по надзору за следствием, производством дознания и ОРД Главного управления в ЮФО Абросимова С.В. моя жалоба для рассмотрения была направлена в прокуратуру КБР.  Первым заместителем прокуратура  КБР Жекеевым А.М. 17.12.07г. рассмотрена моя жалоба и в ее удовлетворении  отказано в полном объеме за необоснованностью ( уведомление от 17.12.07г. № 15/12-1-07).</w:t>
      </w:r>
    </w:p>
    <w:p>
      <w:pPr>
        <w:pStyle w:val="Normal"/>
        <w:ind w:firstLine="720"/>
        <w:jc w:val="both"/>
        <w:rPr/>
      </w:pPr>
      <w:r>
        <w:rPr/>
        <w:t>Считаю решение первого заместителя прокурора КБР незаконным и необоснованным по следующим основаниям:</w:t>
      </w:r>
    </w:p>
    <w:p>
      <w:pPr>
        <w:pStyle w:val="Normal"/>
        <w:ind w:firstLine="720"/>
        <w:jc w:val="both"/>
        <w:rPr/>
      </w:pPr>
      <w:r>
        <w:rPr/>
        <w:t>В соответствии со ст.391 ч.1 УПК РФ определение или постановление суда первой инстанции вступает в законную силу и обращается к исполнению по истечению срока его обжалования в кассационном порядке, либо в день вынесения определения суда кассационной инстанции. В соответствии с требованием ст.359 УПК РФ подача жалобы приостанавливает приведение приговора в исполнение. Заключение суда в порядке ст.448 УПК РФ не является одной из форм судебного контроля. В диспозиции ч.2 и ч.3 ст.29 УПК РФ законодатель определил  исчерпывающий перечень форм судебного контроля, который не подлежит расширительному толкованию.  Вышеуказанное заключение Верховного суда КБР по состоянию на 29 октября 2007 года в законную силу не вступило и кассационная жалоба кассационной инстанцией не рассмотрена. При таких обстоятельствах постановление о возбуждении уголовного дела преждевременно и незакон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ои неоднократные обращения в прокуратуру Ленинского района г.Ростова-на-Дону, прокуратуру Ростовской области с просьбой принять меры по проверке вышеизложенных фактов и пресечению криминальной деятельности вышеперечисленных лиц не дали результата и остались без должного внима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когда шантаж, силовое давление на меня, с целью присвоения моего имущества, продолжается при попустительстве правоохранительных органов,  прошу Вас, оказать содействие в правовом решении данной ситуации, вплоть до обращения в Генеральную прокуратуру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ложение: копии документов на _______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.А.Бояркин</w:t>
      </w:r>
    </w:p>
    <w:p>
      <w:pPr>
        <w:pStyle w:val="Normal"/>
        <w:ind w:firstLine="720"/>
        <w:jc w:val="both"/>
        <w:rPr/>
      </w:pPr>
      <w:r>
        <w:rPr/>
        <w:t>«____» августа 2007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9:00Z</dcterms:created>
  <dc:creator>INF</dc:creator>
  <dc:description/>
  <cp:keywords/>
  <dc:language>en-US</dc:language>
  <cp:lastModifiedBy>Zver</cp:lastModifiedBy>
  <cp:lastPrinted>2007-08-03T16:18:00Z</cp:lastPrinted>
  <dcterms:modified xsi:type="dcterms:W3CDTF">2008-02-08T09:53:00Z</dcterms:modified>
  <cp:revision>5</cp:revision>
  <dc:subject/>
  <dc:title> </dc:title>
</cp:coreProperties>
</file>