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 </w:t>
      </w:r>
    </w:p>
    <w:p>
      <w:pPr>
        <w:pStyle w:val="Normal"/>
        <w:ind w:firstLine="720"/>
        <w:jc w:val="right"/>
        <w:rPr/>
      </w:pPr>
      <w:r>
        <w:rPr/>
        <w:t xml:space="preserve">                                                                                                                                                                                                                              </w:t>
      </w:r>
    </w:p>
    <w:p>
      <w:pPr>
        <w:pStyle w:val="Normal"/>
        <w:ind w:firstLine="720"/>
        <w:jc w:val="right"/>
        <w:rPr/>
      </w:pPr>
      <w:r>
        <w:rPr/>
        <w:t xml:space="preserve">                                                                                                                                                                                                                         </w:t>
      </w:r>
      <w:r>
        <w:rPr/>
        <w:t xml:space="preserve">Заместителю   Генерального прокурора РФ </w:t>
      </w:r>
    </w:p>
    <w:p>
      <w:pPr>
        <w:pStyle w:val="Normal"/>
        <w:ind w:firstLine="720"/>
        <w:rPr/>
      </w:pPr>
      <w:r>
        <w:rPr/>
        <w:t xml:space="preserve">                                                                      </w:t>
      </w:r>
      <w:r>
        <w:rPr/>
        <w:t xml:space="preserve">Сыдорук Иван Ивановичу                                                                                                                                               </w:t>
      </w:r>
    </w:p>
    <w:p>
      <w:pPr>
        <w:pStyle w:val="Normal"/>
        <w:ind w:firstLine="720"/>
        <w:rPr/>
      </w:pPr>
      <w:r>
        <w:rPr/>
        <w:t xml:space="preserve">                                                                      </w:t>
      </w:r>
      <w:r>
        <w:rPr/>
        <w:t>Главное Управление</w:t>
      </w:r>
    </w:p>
    <w:p>
      <w:pPr>
        <w:pStyle w:val="Normal"/>
        <w:ind w:firstLine="720"/>
        <w:rPr/>
      </w:pPr>
      <w:r>
        <w:rPr/>
        <w:t xml:space="preserve">                                                                      </w:t>
      </w:r>
      <w:r>
        <w:rPr/>
        <w:t>Генеральной прокуратуры РФ по ЮФО</w:t>
      </w:r>
    </w:p>
    <w:p>
      <w:pPr>
        <w:pStyle w:val="Normal"/>
        <w:ind w:firstLine="720"/>
        <w:rPr/>
      </w:pPr>
      <w:r>
        <w:rPr/>
        <w:t xml:space="preserve">                                                                      </w:t>
      </w:r>
      <w:r>
        <w:rPr/>
        <w:t>-----------------------------------------------</w:t>
      </w:r>
    </w:p>
    <w:p>
      <w:pPr>
        <w:pStyle w:val="Normal"/>
        <w:ind w:firstLine="720"/>
        <w:rPr/>
      </w:pPr>
      <w:r>
        <w:rPr/>
        <w:t xml:space="preserve">                                                                      </w:t>
      </w:r>
      <w:r>
        <w:rPr/>
        <w:t>344011, г. Ростов – на – Дону,</w:t>
      </w:r>
    </w:p>
    <w:p>
      <w:pPr>
        <w:pStyle w:val="Normal"/>
        <w:ind w:firstLine="720"/>
        <w:rPr/>
      </w:pPr>
      <w:r>
        <w:rPr/>
        <w:t xml:space="preserve">                                                                                    </w:t>
      </w:r>
      <w:r>
        <w:rPr/>
        <w:t xml:space="preserve">ул. Красноармейская, 1 «Б»      </w:t>
      </w:r>
    </w:p>
    <w:p>
      <w:pPr>
        <w:pStyle w:val="Normal"/>
        <w:ind w:firstLine="720"/>
        <w:rPr/>
      </w:pPr>
      <w:r>
        <w:rPr/>
      </w:r>
    </w:p>
    <w:p>
      <w:pPr>
        <w:pStyle w:val="Normal"/>
        <w:ind w:firstLine="720"/>
        <w:rPr/>
      </w:pPr>
      <w:r>
        <w:rPr/>
        <w:t xml:space="preserve">                                                                      </w:t>
      </w:r>
      <w:r>
        <w:rPr/>
        <w:t>Депутата Законодательного собрания</w:t>
      </w:r>
    </w:p>
    <w:p>
      <w:pPr>
        <w:pStyle w:val="Normal"/>
        <w:ind w:firstLine="720"/>
        <w:rPr/>
      </w:pPr>
      <w:r>
        <w:rPr/>
        <w:t xml:space="preserve">                                                                      </w:t>
      </w:r>
      <w:r>
        <w:rPr/>
        <w:t xml:space="preserve">Ростовской области </w:t>
      </w:r>
    </w:p>
    <w:p>
      <w:pPr>
        <w:pStyle w:val="Normal"/>
        <w:ind w:firstLine="720"/>
        <w:rPr/>
      </w:pPr>
      <w:r>
        <w:rPr/>
        <w:t xml:space="preserve">                                                                      </w:t>
      </w:r>
      <w:r>
        <w:rPr/>
        <w:t>Бояркина Олега Альбертовича</w:t>
      </w:r>
    </w:p>
    <w:p>
      <w:pPr>
        <w:pStyle w:val="Normal"/>
        <w:ind w:firstLine="720"/>
        <w:rPr/>
      </w:pPr>
      <w:r>
        <w:rPr/>
        <w:t xml:space="preserve">                                                                      </w:t>
      </w:r>
      <w:r>
        <w:rPr/>
        <w:t>Ростовская область, г.Шахты,</w:t>
      </w:r>
    </w:p>
    <w:p>
      <w:pPr>
        <w:pStyle w:val="Normal"/>
        <w:ind w:firstLine="720"/>
        <w:rPr/>
      </w:pPr>
      <w:r>
        <w:rPr/>
        <w:t xml:space="preserve">                                                                      </w:t>
      </w:r>
      <w:r>
        <w:rPr/>
        <w:t>пер.Народный,22</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Уважаемый Иван Иванович!</w:t>
      </w:r>
    </w:p>
    <w:p>
      <w:pPr>
        <w:pStyle w:val="Normal"/>
        <w:ind w:firstLine="720"/>
        <w:rPr/>
      </w:pPr>
      <w:r>
        <w:rPr/>
      </w:r>
    </w:p>
    <w:p>
      <w:pPr>
        <w:pStyle w:val="Normal"/>
        <w:ind w:firstLine="720"/>
        <w:jc w:val="both"/>
        <w:rPr/>
      </w:pPr>
      <w:r>
        <w:rPr/>
        <w:t xml:space="preserve">В адрес Генеральной прокуратуры РФ по Ростовской области мною направлялось заявление в котором я высказывал озабоченность действиями гр. Саранча Николая Ивановича, числящийся заместителем директора ООО «Торговый Дом Приазовский» и его родственника,  числящегося директором ООО «Торговый Дом Максимова» Иванкова Алексея Викторовича и той криминальной  обстановкой, которая благодаря им сложилась вокруг бизнеса и чужой собственности. </w:t>
      </w:r>
    </w:p>
    <w:p>
      <w:pPr>
        <w:pStyle w:val="Normal"/>
        <w:ind w:firstLine="720"/>
        <w:jc w:val="both"/>
        <w:rPr/>
      </w:pPr>
      <w:r>
        <w:rPr/>
        <w:t>Саранча Н.И. и Иванков А.В. в целях личной наживы, мошенническим путем продолжают осуществлять планомерную незаконную деятельность, направленную на криминальное присвоение моей собственности и собственности добросовестных граждан, а именно имущества, расположенного по адресу: г. Ростов-на-Дону, переулок Семашко,21/60: здание площадью 3866 кв.м., незавершенного строительством объекта площадью 1397 кв.м. и площадью 2736,4 кв.м.</w:t>
      </w:r>
    </w:p>
    <w:p>
      <w:pPr>
        <w:pStyle w:val="Normal"/>
        <w:ind w:firstLine="720"/>
        <w:jc w:val="both"/>
        <w:rPr/>
      </w:pPr>
      <w:r>
        <w:rPr/>
        <w:t xml:space="preserve">Начиная с рейдерского захвата  29 ноября 2006 года и по настоящее время Саранча Н.И. и Иванков А.В. находят широкую поддержку во всех своих незаконных действиях в ГУ ФССП по Ростовской области. И можно предположить, что такая важная помощь для них не могла быть безвозмездной. Не могла быть такая помощь безвозмездной и по тем основаниям, что решения судебных приставов порой носят явный незаконный характер и  не соотносятся с логикой действия государственных служащих. </w:t>
      </w:r>
    </w:p>
    <w:p>
      <w:pPr>
        <w:pStyle w:val="Normal"/>
        <w:ind w:firstLine="720"/>
        <w:jc w:val="both"/>
        <w:rPr/>
      </w:pPr>
      <w:r>
        <w:rPr/>
        <w:t xml:space="preserve">Так, Саранча Н.И. и Иванков А.В. спланировали и провели ряд действий, направленных  на захват чужой собственности при полном содействии судебных приставов исполнителей. Имущество, расположенное по адресу: г. Ростов-на-Дону, переулок Семашко,21/60: здание площадью 3866 кв.м., незавершенного строительством объекта площадью 1397 кв.м. и площадью 2736,4 кв.м. принадлежало на праве собственности в разных долях Беловолову А.Н., Беловоловой О.Н., Федоровой И.О., Бояркину О.А., Бояркиной Н.В. Согласно оценки, проведенной Учреждением ГПП РО Фирма «Донэкспертиза», стоимость имущества составляет 351 миллион 817 тысяч рублей. </w:t>
      </w:r>
    </w:p>
    <w:p>
      <w:pPr>
        <w:pStyle w:val="Normal"/>
        <w:ind w:firstLine="720"/>
        <w:jc w:val="both"/>
        <w:rPr/>
      </w:pPr>
      <w:r>
        <w:rPr/>
        <w:t>Обманным путем Саранча Н.И. удалось заключить договор купли-продажи, по которому ему переходит право собственности на это  имущество при оплате 112 000 000 рублей. Пытаясь  сгладить создавшуюся ситуацию по неполной оплате имущества и оттянуть время для решения своих криминальных задач, Саранча Н.И. согласился и заключил договор аренды уже как собственник имущества с  Ничитенко Дмитрием Андреевичем. Последний, по договору субаренды  данное имущество  передал во временное пользование ООО «Роснан», с правом предоставлять за плату торговые места физическим и юридическим лицам, предоставлять в пользование складские и офисные помещения.</w:t>
      </w:r>
    </w:p>
    <w:p>
      <w:pPr>
        <w:pStyle w:val="Normal"/>
        <w:ind w:firstLine="720"/>
        <w:jc w:val="both"/>
        <w:rPr/>
      </w:pPr>
      <w:r>
        <w:rPr/>
        <w:t xml:space="preserve">Саранча Н.И., имея цель окончательно завладеть всем имуществом, и зная, что заключенный им договор аренды в соответствии с законом можно расторгнуть только через судебное решение, 27 октября 2006  года незаконно заключил с ООО «Торговый Дом Максимова» новый договор аренды на все имущество. А 29 октября 2006 года, в  7 часов утра Иванков А.В. с 15 – 20 неизвестными лицами в камуфляжной форме захватил имущество по адресу пер. Семашко,21/60, где располагался офис ООО «Роснан» и арендуемые помещения других лиц. Угрожая применением насилия, находившемся в здании охранникам, выдворили последних из охраняемых ими помещений при этом, забрав  ключи от офисов и других арендованных помещений. </w:t>
      </w:r>
    </w:p>
    <w:p>
      <w:pPr>
        <w:pStyle w:val="Normal"/>
        <w:ind w:firstLine="720"/>
        <w:jc w:val="both"/>
        <w:rPr/>
      </w:pPr>
      <w:r>
        <w:rPr/>
        <w:t>3 ноября 2006г. Ленинский районный суд г.Ростов-на-Дону, рассматривая гражданское дело, инициированное Саранча Н.И. о досрочном расторжении договора аренды между Саранча Н.И. и Ничитенко Д.А., вынес определение не чинить Саранча Н.И. препятствия Ничитенко Д.А. в пользовании имуществом по пер. Семашко 21/60. Однако, не смотря на это решение суда, Саранча Н.И. и Иванков А.В. не сняли свою охрану и продолжали не пускать на арендованную территорию ни Ничитенко Д.А., ни работников ООО «Роснан», причинив им существенный вред в виде значительных денежных  средств, неполученных по договорам аренды и субаренды.</w:t>
      </w:r>
    </w:p>
    <w:p>
      <w:pPr>
        <w:pStyle w:val="Normal"/>
        <w:ind w:firstLine="720"/>
        <w:jc w:val="both"/>
        <w:rPr/>
      </w:pPr>
      <w:r>
        <w:rPr/>
        <w:t xml:space="preserve"> </w:t>
      </w:r>
      <w:r>
        <w:rPr/>
        <w:t>29 ноября 2006 года Ленинским районным судом г. Ростова-на-Дону был выдан исполнительный лист, в соответствии с которым на все имущество был наложен арест. Однако, в противовес решению Ленинского районного суда от 3 ноября 2006 года арестованное имущество на ответственное хранение судебным приставом  было передано не Ничитенко Д.А. или ООО «Роснан», а родственнику Саранча Н.И. Иванкову А.В. Фактически судебный пристав выступил пособником Саранча Н.И. и Иванкова А.В. в незаконном захвате здания.</w:t>
      </w:r>
    </w:p>
    <w:p>
      <w:pPr>
        <w:pStyle w:val="Normal"/>
        <w:ind w:firstLine="720"/>
        <w:jc w:val="both"/>
        <w:rPr/>
      </w:pPr>
      <w:r>
        <w:rPr/>
        <w:t>17 января 2007 года Ленинский районный суд признал действия судебного пристава-исполнителя Ленинского отдела ГУ ФССП по РО неправомерными и обязал его передать арестованное имущество на ответственное хранение должному лицу. Однако, и после этого фактически ни Ничитенко Д.А., ни ООО «Роснан» не могли использовать арендованное имущество, в связи с чинимым препятствием Саранча Н.И. и Иванковым А.В. и противодействию судебного пристава исполнителя.</w:t>
      </w:r>
    </w:p>
    <w:p>
      <w:pPr>
        <w:pStyle w:val="Normal"/>
        <w:ind w:firstLine="720"/>
        <w:jc w:val="both"/>
        <w:rPr/>
      </w:pPr>
      <w:r>
        <w:rPr/>
        <w:t xml:space="preserve">В последствии бывшие собственники имущества, обманутые и не согласные с условием договора купли-продажи, обратились с исковым заявлением в суд о расторжении этого договора. 22 февраля 2007 года Ленинский районный суд г.Ростова-на-Дону, проведя судебное слушанье, разобравшись в сложившейся ситуации, вынес справедливое решение о признании договора купли-продажи недвижимого имущества недействительным и признании права собственности на него за бывшими собственниками. </w:t>
      </w:r>
    </w:p>
    <w:p>
      <w:pPr>
        <w:pStyle w:val="Normal"/>
        <w:ind w:firstLine="720"/>
        <w:jc w:val="both"/>
        <w:rPr/>
      </w:pPr>
      <w:r>
        <w:rPr/>
        <w:t>После такого  решения суда, не желая с ним мириться Саранча Н.И. и Иванков А.В. еще активнее стали использовать грязные методы воздействия на меня, других собственников имущества. При этом судебно-исполнительной системе они отводят ведущую роль, т.е. используют ее как свою частную контору для извлечения выгод.</w:t>
      </w:r>
    </w:p>
    <w:p>
      <w:pPr>
        <w:pStyle w:val="Normal"/>
        <w:ind w:firstLine="720"/>
        <w:jc w:val="both"/>
        <w:rPr/>
      </w:pPr>
      <w:r>
        <w:rPr/>
        <w:t>Судебный пристав-исполнитель Ленинского районного отдела ГУ ФССП по РО Подзолкова М.А. 24.04.2007г. возбуждает исполнительное производство в отношении собственников имущества Беловолова А.Н., Беловоловой О.Н., Федоровой И.О., Бояркина О.А., Бояркиной Н.В. о взыскании в пользу Саранча Н.И. денежных средств.</w:t>
      </w:r>
    </w:p>
    <w:p>
      <w:pPr>
        <w:pStyle w:val="Normal"/>
        <w:ind w:firstLine="720"/>
        <w:jc w:val="both"/>
        <w:rPr/>
      </w:pPr>
      <w:r>
        <w:rPr/>
        <w:t>5 июня 2007 г. в отношении явно незаконного постановления судебного пристава-исполнителя Ленинский районный суд г.Ростова-на-Дону вынес решение о признании его незаконным и отменил его.</w:t>
      </w:r>
    </w:p>
    <w:p>
      <w:pPr>
        <w:pStyle w:val="Normal"/>
        <w:ind w:firstLine="720"/>
        <w:jc w:val="both"/>
        <w:rPr/>
      </w:pPr>
      <w:r>
        <w:rPr/>
        <w:t>25 апреля 2007 г., не дожидаясь даже 5-ти дневного законного срока для добровольного исполнения требований исполнительного документа, явно выполняя чей то заказ, судебный пристав-исполнитель Ленинского районного отдела ГУ ФССП по РО Подзолкова М.А. вынесла постановления об ограничении выезда должников за пределы РФ. Данные постановления полностью нарушали конституционное право на свободу передвижения и противоречило ст.ст.15,16 ФЗ РФ «О порядке въезда и выезда из РФ».</w:t>
      </w:r>
    </w:p>
    <w:p>
      <w:pPr>
        <w:pStyle w:val="Normal"/>
        <w:ind w:firstLine="720"/>
        <w:jc w:val="both"/>
        <w:rPr/>
      </w:pPr>
      <w:r>
        <w:rPr/>
        <w:t>5 июня 2007 г.  Ленинский районный суд г.Ростова-на-Дону вынес решение о признании  незаконными постановлений судебного пристава-исполнителя  от 25.04.2007г. и отменил их.</w:t>
      </w:r>
    </w:p>
    <w:p>
      <w:pPr>
        <w:pStyle w:val="Normal"/>
        <w:ind w:firstLine="720"/>
        <w:jc w:val="both"/>
        <w:rPr/>
      </w:pPr>
      <w:r>
        <w:rPr/>
        <w:t>26 апреля 2007 года этот же судебный пристав-исполнитель выносит постановления о наложении ареста на имущество Беловоловой А.Н., Беловоловой О.Н., Федоровой И.О., Бояркина О.А., Бояркиной Н.В. При этом пристав превысив свои полномочия, пытается явно незаконно арестовать имущество, находящееся на территории других районов Ростовской области без проверки наличия другого имущества у должников участников долевой собственности.</w:t>
      </w:r>
    </w:p>
    <w:p>
      <w:pPr>
        <w:pStyle w:val="Normal"/>
        <w:ind w:firstLine="720"/>
        <w:jc w:val="both"/>
        <w:rPr/>
      </w:pPr>
      <w:r>
        <w:rPr/>
        <w:t>Не согласные с данным решением заявители обратились в суд  и 7 июня 2007 г.  Ленинский районный суд г.Ростова-на-Дону вынес решение о признании  незаконным постановлений судебного пристава-исполнителя  о наложении ареста на имущество от 26.04.2007г. и отменил их.</w:t>
      </w:r>
    </w:p>
    <w:p>
      <w:pPr>
        <w:pStyle w:val="Normal"/>
        <w:ind w:firstLine="720"/>
        <w:jc w:val="both"/>
        <w:rPr/>
      </w:pPr>
      <w:r>
        <w:rPr/>
        <w:t>Фактически судебно-исполнительная система Ростовской области стала активным помощником сил по рейдерским захватам чужой собственности. При этом действия судебных приставов-исполнителей наносят   существенный материальный вред при вынесении постановлений, которые препятствуют осуществлению предпринимательской деятельности и свободе передвижения лиц.</w:t>
      </w:r>
    </w:p>
    <w:p>
      <w:pPr>
        <w:pStyle w:val="Normal"/>
        <w:ind w:firstLine="720"/>
        <w:jc w:val="both"/>
        <w:rPr/>
      </w:pPr>
      <w:r>
        <w:rPr/>
        <w:t>Такие  циничные и незаконные действия судебных приставов-исполнителей не могут осуществляться без явного попустительства руководства ГУ ФССП по РО.</w:t>
      </w:r>
    </w:p>
    <w:p>
      <w:pPr>
        <w:pStyle w:val="Normal"/>
        <w:ind w:firstLine="720"/>
        <w:jc w:val="both"/>
        <w:rPr/>
      </w:pPr>
      <w:r>
        <w:rPr/>
        <w:t xml:space="preserve">При том, что очевидно,  при наличии явных нарушений  Саранча Н.И. и Иванкова А. действующего законодательства реакции со стороны ГУ ФССП по РО ни какой нет. Хотя ст. 315 УК РФ - злостное неисполнение решения суда относится к подследственности именно ГУ ФССП по РО. </w:t>
      </w:r>
    </w:p>
    <w:p>
      <w:pPr>
        <w:pStyle w:val="Normal"/>
        <w:ind w:firstLine="720"/>
        <w:jc w:val="both"/>
        <w:rPr/>
      </w:pPr>
      <w:r>
        <w:rPr/>
        <w:t xml:space="preserve">Не принятие незамедлительных мер по установлению законности в работе судебных приставов-исполнителей может привести к тяжелым последствиям. </w:t>
      </w:r>
    </w:p>
    <w:p>
      <w:pPr>
        <w:pStyle w:val="Normal"/>
        <w:ind w:firstLine="720"/>
        <w:jc w:val="both"/>
        <w:rPr/>
      </w:pPr>
      <w:r>
        <w:rPr/>
        <w:t>Прошу оказать содействие в пресечении совместных незаконных действий Саранча Н.И., Иванкова А.В. и судебных приставов-исполнителей.</w:t>
      </w:r>
    </w:p>
    <w:p>
      <w:pPr>
        <w:pStyle w:val="Normal"/>
        <w:ind w:firstLine="720"/>
        <w:jc w:val="both"/>
        <w:rPr/>
      </w:pPr>
      <w:r>
        <w:rPr/>
      </w:r>
    </w:p>
    <w:p>
      <w:pPr>
        <w:pStyle w:val="Normal"/>
        <w:ind w:firstLine="720"/>
        <w:jc w:val="both"/>
        <w:rPr/>
      </w:pPr>
      <w:r>
        <w:rPr/>
        <w:t>Приложения: копии документов на ______листах.</w:t>
      </w:r>
    </w:p>
    <w:p>
      <w:pPr>
        <w:pStyle w:val="Normal"/>
        <w:ind w:firstLine="720"/>
        <w:jc w:val="both"/>
        <w:rPr/>
      </w:pPr>
      <w:r>
        <w:rPr/>
      </w:r>
    </w:p>
    <w:p>
      <w:pPr>
        <w:pStyle w:val="Normal"/>
        <w:ind w:firstLine="720"/>
        <w:jc w:val="both"/>
        <w:rPr/>
      </w:pPr>
      <w:r>
        <w:rPr/>
        <w:t xml:space="preserve">                                                                                                                  </w:t>
      </w:r>
      <w:r>
        <w:rPr/>
        <w:t>О.А.Бояркин</w:t>
      </w:r>
    </w:p>
    <w:p>
      <w:pPr>
        <w:pStyle w:val="Normal"/>
        <w:ind w:firstLine="720"/>
        <w:jc w:val="both"/>
        <w:rPr/>
      </w:pPr>
      <w:r>
        <w:rPr/>
        <w:t>«____»  июля 2007 года</w:t>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4:56:00Z</dcterms:created>
  <dc:creator>INF</dc:creator>
  <dc:description/>
  <cp:keywords/>
  <dc:language>en-US</dc:language>
  <cp:lastModifiedBy>INF</cp:lastModifiedBy>
  <cp:lastPrinted>2007-07-24T15:17:00Z</cp:lastPrinted>
  <dcterms:modified xsi:type="dcterms:W3CDTF">2007-07-24T11:17:00Z</dcterms:modified>
  <cp:revision>7</cp:revision>
  <dc:subject/>
  <dc:title> </dc:title>
</cp:coreProperties>
</file>