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t xml:space="preserve"> </w:t>
      </w:r>
    </w:p>
    <w:p>
      <w:pPr>
        <w:pStyle w:val="Normal"/>
        <w:ind w:firstLine="720"/>
        <w:jc w:val="right"/>
        <w:rPr/>
      </w:pPr>
      <w:r>
        <w:rPr/>
        <w:t xml:space="preserve">                                                                                                                                                                                                                              </w:t>
      </w:r>
    </w:p>
    <w:p>
      <w:pPr>
        <w:pStyle w:val="Normal"/>
        <w:ind w:firstLine="720"/>
        <w:rPr/>
      </w:pPr>
      <w:r>
        <w:rPr/>
        <w:t xml:space="preserve">                                                            </w:t>
      </w:r>
      <w:r>
        <w:rPr/>
        <w:t>Прокурору Ростовской области</w:t>
      </w:r>
    </w:p>
    <w:p>
      <w:pPr>
        <w:pStyle w:val="Normal"/>
        <w:ind w:firstLine="720"/>
        <w:rPr/>
      </w:pPr>
      <w:r>
        <w:rPr/>
        <w:t xml:space="preserve">                                                            </w:t>
      </w:r>
      <w:r>
        <w:rPr/>
        <w:t>старшему советнику юстиции</w:t>
      </w:r>
    </w:p>
    <w:p>
      <w:pPr>
        <w:pStyle w:val="Normal"/>
        <w:ind w:firstLine="720"/>
        <w:rPr/>
      </w:pPr>
      <w:r>
        <w:rPr/>
        <w:t xml:space="preserve">                                                            </w:t>
      </w:r>
      <w:r>
        <w:rPr/>
        <w:t xml:space="preserve">Чаплину Сергею Александровичу                                                                                                                                               </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p>
    <w:p>
      <w:pPr>
        <w:pStyle w:val="Normal"/>
        <w:ind w:firstLine="720"/>
        <w:rPr/>
      </w:pPr>
      <w:r>
        <w:rPr/>
        <w:t xml:space="preserve">                                                            </w:t>
      </w:r>
      <w:r>
        <w:rPr/>
        <w:t>Депутата Законодательного собрания</w:t>
      </w:r>
    </w:p>
    <w:p>
      <w:pPr>
        <w:pStyle w:val="Normal"/>
        <w:ind w:firstLine="720"/>
        <w:rPr/>
      </w:pPr>
      <w:r>
        <w:rPr/>
        <w:t xml:space="preserve">                                                            </w:t>
      </w:r>
      <w:r>
        <w:rPr/>
        <w:t xml:space="preserve">Ростовской области </w:t>
      </w:r>
    </w:p>
    <w:p>
      <w:pPr>
        <w:pStyle w:val="Normal"/>
        <w:ind w:firstLine="720"/>
        <w:rPr/>
      </w:pPr>
      <w:r>
        <w:rPr/>
        <w:t xml:space="preserve">                                                            </w:t>
      </w:r>
      <w:r>
        <w:rPr/>
        <w:t>Бояркина Олега Альбертовича</w:t>
      </w:r>
    </w:p>
    <w:p>
      <w:pPr>
        <w:pStyle w:val="Normal"/>
        <w:ind w:firstLine="720"/>
        <w:rPr/>
      </w:pPr>
      <w:r>
        <w:rPr/>
        <w:t xml:space="preserve">                                                            </w:t>
      </w:r>
      <w:r>
        <w:rPr/>
        <w:t>Ростовская область, г.Шахты,</w:t>
      </w:r>
    </w:p>
    <w:p>
      <w:pPr>
        <w:pStyle w:val="Normal"/>
        <w:ind w:firstLine="720"/>
        <w:rPr/>
      </w:pPr>
      <w:r>
        <w:rPr/>
        <w:t xml:space="preserve">                                                            </w:t>
      </w:r>
      <w:r>
        <w:rPr/>
        <w:t>пер.Народный,22</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Уважаемый Сергей Александрович!</w:t>
      </w:r>
    </w:p>
    <w:p>
      <w:pPr>
        <w:pStyle w:val="Normal"/>
        <w:ind w:firstLine="720"/>
        <w:rPr/>
      </w:pPr>
      <w:r>
        <w:rPr/>
      </w:r>
    </w:p>
    <w:p>
      <w:pPr>
        <w:pStyle w:val="Normal"/>
        <w:ind w:firstLine="720"/>
        <w:jc w:val="both"/>
        <w:rPr/>
      </w:pPr>
      <w:r>
        <w:rPr/>
        <w:t>Учитывая Ваше  назначение на должность прокурора Ростовской области, и возможность по новому объективно оценить ситуацию обращаюсь к Вам с надеждой что Вы поможете добиться восстановления законности, правопорядка и обеспечить защиту законных прав граждан.</w:t>
      </w:r>
    </w:p>
    <w:p>
      <w:pPr>
        <w:pStyle w:val="Normal"/>
        <w:ind w:firstLine="720"/>
        <w:jc w:val="both"/>
        <w:rPr/>
      </w:pPr>
      <w:r>
        <w:rPr/>
        <w:t>К сожалению,  попытки с моей стороны ранее привлечь внимание к возникшей криминальной ситуации некоторых руководителей органов прокуратуры и милиции не нашли должного понимания и должной реакции с их стороны.</w:t>
      </w:r>
    </w:p>
    <w:p>
      <w:pPr>
        <w:pStyle w:val="Normal"/>
        <w:ind w:firstLine="720"/>
        <w:jc w:val="both"/>
        <w:rPr/>
      </w:pPr>
      <w:r>
        <w:rPr/>
        <w:t>Вот уже длительное время, более семи месяцев я не могу добиться от  органов, призванных законом стоять на защите прав граждан действенной работы по пресечению незаконной деятельности группы лиц.</w:t>
      </w:r>
    </w:p>
    <w:p>
      <w:pPr>
        <w:pStyle w:val="Normal"/>
        <w:ind w:firstLine="720"/>
        <w:jc w:val="both"/>
        <w:rPr/>
      </w:pPr>
      <w:r>
        <w:rPr/>
        <w:t xml:space="preserve">В г. Ростове-на-Дону и Ростовской области сложилась криминальная  обстановка при поддержке некоторых представителей правоохранительных органов вокруг бизнеса с попыткой присвоить чужую собственность, а с этой целью и дискредитировать меня, как депутата Законодательного собрания Ростовской области. </w:t>
      </w:r>
    </w:p>
    <w:p>
      <w:pPr>
        <w:pStyle w:val="Normal"/>
        <w:ind w:firstLine="720"/>
        <w:jc w:val="both"/>
        <w:rPr/>
      </w:pPr>
      <w:r>
        <w:rPr/>
        <w:t>Так, Саранча Николай Иванович, официально числящийся заместителем директора ООО «Торговый Дом Приазовский» и его родственник, ныне директор ООО «Торговый Дом Максимова» Иванков Алексей Викторович в целях личной наживы, мошенническим путем осуществляют планомерную незаконную деятельность, направленную на криминальное присвоение моей собственности и собственности добросовестных граждан. Вся эта деятельность проходит при попустительстве правоохранительных органов и других государственных учреждений. Так как, я являюсь депутатом Законодательного собрания Ростовской области и имею определенный авторитет в области, Саранча Н.И. и Иванков А.В. понимают, что только открытыми криминальными действиями в отношении меня, моего имущества добиться желаемого результата у них не получится. В связи с этим, они незаконно используя нашу правоохранительную и судебную систему, пытаются дискредитировать меня в глазах общественности и государственных органов.</w:t>
      </w:r>
    </w:p>
    <w:p>
      <w:pPr>
        <w:pStyle w:val="Normal"/>
        <w:ind w:firstLine="720"/>
        <w:jc w:val="both"/>
        <w:rPr/>
      </w:pPr>
      <w:r>
        <w:rPr/>
        <w:t>По имеющейся информации Иванков А.В. является лидером одной из преступных группировок, совершившей ряд преступлений в г. Ростове-на-Дону и Ростовской области. На территории домовладения Иванкова А.В. в станице Егорлыкской  Ростовской области в 2004 году правоохранительными органами было обнаружено огнестрельное оружие. Однако, ни по данному факту, ни по заявлениям некоторых лиц о причастности Иванкова А.В. к организованной преступной группе правоохранительными органами решения о привлечении Иванкова А.В. к уголовной ответственности принято не было. По всей видимости, Иванков А.В. был освобожден от уголовной ответственности, в связи с возложенной на него задачей по организации финансирования правоохранительных органов Ростовской области для поддержки криминального захвата бизнеса, чужого имущества и незаконного обогащения группы лиц. Для реализации своих целей Саранча Н.И. и Иванков А.В., используя свое финансовое влияние на правоохранительные органы, инициируют возбуждение уголовных дел в отношении объектов бизнеса, которые они планируют захватить, а также противодействуют возбуждению уголовных дел в отношении себя.</w:t>
      </w:r>
    </w:p>
    <w:p>
      <w:pPr>
        <w:pStyle w:val="Normal"/>
        <w:ind w:firstLine="720"/>
        <w:jc w:val="both"/>
        <w:rPr/>
      </w:pPr>
      <w:r>
        <w:rPr/>
        <w:t xml:space="preserve">Саранча Н.И. и Иванков А.В. провели ряд действий, направленных фактически на захват чужой собственности. Имущество, расположенное по адресу: г. Ростов-на-Дону, переулок Семашко,21/60: здание площадью 3866 кв.м., незавершенного строительством объекта площадью 1397 кв.м. и площадью 2736,4 кв.м. принадлежало на праве собственности в разных долях Беловолову А.Н., Беловоловой О.Н., Федоровой И.О., Бояркину О.А., Бояркиной Н.В. Согласно оценки, проведенной Учреждением ГПП РО Фирма «Донэкспертиза», стоимость имущества составляет 351 миллион 817 тысяч рублей. </w:t>
      </w:r>
    </w:p>
    <w:p>
      <w:pPr>
        <w:pStyle w:val="Normal"/>
        <w:ind w:firstLine="720"/>
        <w:jc w:val="both"/>
        <w:rPr/>
      </w:pPr>
      <w:r>
        <w:rPr/>
        <w:t xml:space="preserve">Обманным путем Саранча Н.И. удалось заключить договор купли-продажи, по которому ему переходит право собственности на это  имущество при оплате 112 000 000 рублей. Пытаясь  сгладить создавшуюся ситуацию по неполной оплате имущества и оттянуть время для решения своих криминальных задач, Саранча Н.И. согласился и заключил договор аренды уже как собственник имущества с  Ничитенко Дмитрием Андреевичем. Последний, по договору субаренды  данное имущество  передал во временное пользование ООО «Роснан», с правом предоставлять за плату торговые места физическим и юридическим лицам, предоставлять в пользование складские и офисные помещения.  ООО «Роснан», где я являюсь учредителем предприятия, стало использовать имущество как арендатор. </w:t>
      </w:r>
    </w:p>
    <w:p>
      <w:pPr>
        <w:pStyle w:val="Normal"/>
        <w:ind w:firstLine="720"/>
        <w:jc w:val="both"/>
        <w:rPr/>
      </w:pPr>
      <w:r>
        <w:rPr/>
        <w:t>Однако, после законных требований о расторжении договора купли-продажи и возврата имущества со стороны собственников, Саранча Н.И., используя механизм судопроизводства и просто грубого захвата имущества, сделал попытки по незаконному захвату собственности.</w:t>
      </w:r>
    </w:p>
    <w:p>
      <w:pPr>
        <w:pStyle w:val="Normal"/>
        <w:ind w:firstLine="720"/>
        <w:jc w:val="both"/>
        <w:rPr/>
      </w:pPr>
      <w:r>
        <w:rPr/>
        <w:t>Саранча Н.И., имея цель окончательно завладеть всем имуществом, и зная, что заключенный им договор аренды в соответствии с законом можно расторгнуть только через судебное решение, 27 октября 2006  года незаконно заключил с ООО «Торговый Дом Максимова» новый договор аренды на все имущество и подал в суд иск  о признании договора аренды с Ничитенко Д.А. расторгнутым. Тем самым Саранча Н.И. и Иванков А.В. создали видимость законности последующих  своих действий по захвату имущества.</w:t>
      </w:r>
    </w:p>
    <w:p>
      <w:pPr>
        <w:pStyle w:val="Normal"/>
        <w:ind w:firstLine="720"/>
        <w:jc w:val="both"/>
        <w:rPr/>
      </w:pPr>
      <w:r>
        <w:rPr/>
        <w:t xml:space="preserve">29 октября 2006 года, в целях незаконного захвата имущества, а так же завладения финансовыми документами по взаиморасчетам меня и других лиц с Саранча Н.И.,  в 7 часов утра Иванков А.В. с 15 – 20 неизвестными лицами в камуфляжной форме прибыл по адресу пер. Семашко,21/60 в здание, где располагался офис ООО «Роснан» и арендуемые помещения других лиц. Угрожая применением насилия, находившемся в здании охранникам, выдворили последних из охраняемых ими помещений при этом, забрав  ключи от офисов и других арендованных помещений.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 После того, как Саранча Н.И. и Иванков А.В. позволили законным арендаторам и субарендаторам забрать документы и другое свое имущество, была обнаружена пропажа материальных средств, а также важных финансовых документов, касающихся расчетов с Саранча Н.И. Фактически данные документы были похищены. </w:t>
      </w:r>
    </w:p>
    <w:p>
      <w:pPr>
        <w:pStyle w:val="Normal"/>
        <w:ind w:firstLine="720"/>
        <w:jc w:val="both"/>
        <w:rPr/>
      </w:pPr>
      <w:r>
        <w:rPr/>
        <w:t>3 ноября 2006г. Ленинский районный суд г.Ростов-на-Дону, рассматривая гражданское дело, инициированное Саранча Н.И. о досрочном расторжении договора аренды между Саранча Н.И. и Ничитенко Д.А., вынес определение не чинить Саранча Н.И. препятствия Ничитенко Д.А. в пользовании имуществом по пер. Семашко 21/60. Однако, не смотря на это решение суда, Саранча Н.И. и Иванков А.В. не сняли свою охрану и продолжали не пускать на арендованную территорию ни Ничитенко Д.А., ни работников ООО «Роснан», причинив им существенный вред в виде значительных денежных  средств, неполученных по договорам аренды и субаренды.</w:t>
      </w:r>
    </w:p>
    <w:p>
      <w:pPr>
        <w:pStyle w:val="Normal"/>
        <w:ind w:firstLine="720"/>
        <w:jc w:val="both"/>
        <w:rPr/>
      </w:pPr>
      <w:r>
        <w:rPr/>
        <w:t xml:space="preserve"> </w:t>
      </w:r>
      <w:r>
        <w:rPr/>
        <w:t>29 ноября 2006 года Ленинским районным судом г. Ростова-на-Дону был выдан исполнительный лист, в соответствии с которым на все имущество был наложен арест. Однако, в противовес решению Ленинского районного суда от 3 ноября 2006 года, можно предположить не без денежного влияния со стороны Саранча Н.И., арестованное имущество на ответственное хранение судебным приставом  было передано не Ничитенко Д.А. или ООО «Роснан», а родственнику Саранча Н.И. Иванкову А.В. Фактически судебный пристав выступил пособником Саранча Н.И. и Иванкова А.В. в незаконном захвате здания.</w:t>
      </w:r>
    </w:p>
    <w:p>
      <w:pPr>
        <w:pStyle w:val="Normal"/>
        <w:ind w:firstLine="720"/>
        <w:jc w:val="both"/>
        <w:rPr/>
      </w:pPr>
      <w:r>
        <w:rPr/>
        <w:t>17 января 2007 года Ленинский районный суд признал действия судебного пристава-исполнителя Ленинского отдела ГУ ФССП по РО неправомерными и обязал его передать арестованное имущество на ответственное хранение должному лицу. Однако и после этого фактически ни Ничитенко Д.А., ни ООО «Роснан» не могли использовать арендованное имущество, в связи с чинимым препятствием Саранча Н.И. и Иванковым А.В.</w:t>
      </w:r>
    </w:p>
    <w:p>
      <w:pPr>
        <w:pStyle w:val="Normal"/>
        <w:ind w:firstLine="720"/>
        <w:jc w:val="both"/>
        <w:rPr/>
      </w:pPr>
      <w:r>
        <w:rPr/>
        <w:t>Бывшие собственники имущества, обманутые и не согласные с условием договора купли-продажи, обратились с исковым заявлением в суд о расторжении этого договора. 22 февраля 2007 года Ленинский районный суд г.Ростова-на-Дону, проведя судебное слушанье, разобравшись в сложившейся ситуации, вынес справедливое решение о признании договора купли-продажи недвижимого имущества недействительным и признании права собственности на него за бывшими собственниками. После такого  решения суда, не желая с ним мириться Саранча Н.И. и Иванков А.В. еще активнее стали использовать грязные методы воздействия на меня.</w:t>
      </w:r>
    </w:p>
    <w:p>
      <w:pPr>
        <w:pStyle w:val="Normal"/>
        <w:ind w:firstLine="720"/>
        <w:jc w:val="both"/>
        <w:rPr/>
      </w:pPr>
      <w:r>
        <w:rPr/>
        <w:t>С целью оказать на меня давление под угрозой потери принадлежащей мне собственности, Саранча Н.И. также использовал заключенные мною с ним ранее  договора о займе  денежных средств. Заведомо зная о том, что мною возвращено фактически половина занятых у него денежных средств и то что расписок о возврате ему заемных денежных средств у меня нет, в следствии их хищения в период захвата здания по пер. Семашко,21/60, обратился с исковым заявлением в  суд  о взыскании  долга. При этом Саранча Н.И. предъявил в суд договора займа,  заключенные со мной в период с 30 декабря 2005г. по 31 июля 2006г. на общую сумму в размере 89 084 000 рублей, заявив о том, что эту сумму я ему своевременно не возвратил. Фактически используя суд, Саранча Н.И. хотел получить 89 084 000 рублей, якобы основного долга и 86 605 140 рублей в виде пени. Используя процедуру судопроизводства, Саранча Н.И. в качестве  обеспечительных мер по иску добился наложения ареста на принадлежащие мне на праве собственности:  административное здание, объекты незавершенного строительства, складские строения, производственные мастерские, автомобили. Тем самым он лишил меня права пользоваться и распоряжаться принадлежащим мне имуществом. Кроме того Саранча Н.И.  в июне 2007 года добился явного незаконного решения Советского районного суда г.Ростова-на-Дону о взыскании с меня в его пользу 89 084 000 якобы основного долга и пени. К сожалению, не остались без криминального влияние Саранча Н.И. и Иванкова А.В. судебные органы, что приводит к постановлению незаконных судебных актов. Так, в производстве Советского районного суда г.Ростова-на-Дону ( судья Данченко Р.А.) находилось дело по иску Саранча Н.И. ко мне  о взыскании задолженности и пени по договорам займа. Я предъявил встречный иск, в котором оспаривал получение денежных средств по определенному договору займа, а также совершения надписи в конце договора о получении мною денежных средств. Для доказывания этих обстоятельств я просил вызвать и опросить в качестве свидетеля лицо, в присутствии которого якобы передавались денежные средства и которое якобы поставило подпись под договорами займа. Кроме того, для установления принадлежности подписей и надписей на договорах займа мне я просил назначить почерковедческую экспертизу. При этом судья рассматривавшая дело, до перерыва в судебном заседании считала это сделать необходимым и возможным. После перерыва  в судебном заседании, а также ее телефонного разговора во время нахождения в совещательной комнате, который был услышан всеми, кто находился в коридоре суда, были найдены формальные основания для отказа в удовлетворении заявленного мною ходатайства. Кроме того, в ходе рассмотрения дела лицом, не участвующим в деле, было заявлено ходатайство о привлечении его к участию в деле в качестве лица, заявляющего самостоятельные требования на предмет спора. Основанием обращения с таким ходатайством послужило соглашение о возложении исполнения обязанности за должника на третье лицо, заключенное между этим лицом и мною, в соответствии с которым по одному из договоров займа исполнить за меня обязанность в натуре должно это лицо, иначе  - «штраф». В связи с этим лицо оспаривало подпись  от имени Бояркина на договоре займа. Однако суд в следствии нежелания Саранча Н.И. откладывать на определенное время взыскание с меня денежных средств отказал в привлечении лица, заявляющего самостоятельные требования к участию в деле. Еще одним основанием не считать судью Данченко Р.А. беспристрастным в деле по иску Саранча Н.И. ко мне является отказ в удовлетворении моего ходатайства о приостановлении производства по делу до рассмотрения в Кировском районном суде г.Ростова-на-Дону дела по моему иску к Саранча Н.И. о признании недействительными договоров займа,  как заключенных при стечении тяжелых для меня жизненных обстоятельств. В случае признания их Кировским районным судом недействительными по этому основанию все мною полученное по договорам  в виде односторонней реституции должно быть возвращено государству, что абсолютно исключает удовлетворение требований Саранча Н.И. Очевидно, что опасаясь рассмотрения по существу этого дела, Саранча Н.И. сделал все, чтобы судья Данченко Р.А. поспешно вынесла решение  о взыскании в его пользу с меня задолженности по договорам займа. Данное решение в настоящее время оспаривается в Ростовском областном суде.</w:t>
      </w:r>
    </w:p>
    <w:p>
      <w:pPr>
        <w:pStyle w:val="Normal"/>
        <w:ind w:firstLine="720"/>
        <w:jc w:val="both"/>
        <w:rPr/>
      </w:pPr>
      <w:r>
        <w:rPr/>
        <w:t xml:space="preserve">В действительности моя задолженность перед Саранча Н.И. составляла 46 000 000 рублей. Мои экземпляры договоров займа с расписками о получении от меня денежных средств Саранча Н.И.  и акт сверки с Саранча Н.И. хранились также в кабинете директора ООО «Роснан» по адресу ул.Семашко,21/60  и исчезли после захвата имущества Иванковым А.В. и Саранча Н.И. </w:t>
      </w:r>
    </w:p>
    <w:p>
      <w:pPr>
        <w:pStyle w:val="Normal"/>
        <w:ind w:firstLine="720"/>
        <w:jc w:val="both"/>
        <w:rPr/>
      </w:pPr>
      <w:r>
        <w:rPr/>
        <w:t>Считая, что в действиях вышеуказанных лиц присутствуют признаки конкретных преступлений, а именно: мошенничество, направленное на завладение моими денежными средствами, путем подачи незаконного иска в суд по договорам займа; самоуправство, выраженное в незаконном захвате имущества находящегося по пер.Семашко, 21/60; злостное неисполнение вступившего в силу судебного акта, выразившееся в не исполнении решения суда о нечинении препятствий в пользовании арендованным имуществом Ничитенко Д.А. и ООО «Роснан» я и Ничитенко Д.А. подали заявления в Ленинское ОВД г. Ростова-на-Дону.</w:t>
      </w:r>
    </w:p>
    <w:p>
      <w:pPr>
        <w:pStyle w:val="Normal"/>
        <w:ind w:firstLine="720"/>
        <w:jc w:val="both"/>
        <w:rPr/>
      </w:pPr>
      <w:r>
        <w:rPr/>
        <w:t xml:space="preserve">Однако  явное вмешательство Саранча Н.И. и Иванкова А.В. в деятельность правоохранительных органов не позволяет на настоящее время добиться законного решения о возбуждении уголовных дел по их деятельности. </w:t>
      </w:r>
    </w:p>
    <w:p>
      <w:pPr>
        <w:pStyle w:val="Normal"/>
        <w:ind w:firstLine="720"/>
        <w:jc w:val="both"/>
        <w:rPr/>
      </w:pPr>
      <w:r>
        <w:rPr/>
        <w:t xml:space="preserve">Так, заявления о незаконной деятельности Саранча Н.И. и Иванкова А.В. еще в ноябре 2006 года были направлены для рассмотрения в ОВД Ленинского района. После их рассмотрения, без должной проверки изложенных фактов, были вынесены решения об отказе в возбуждении уголовного дела. Несогласные с такими решениями я и Ничитенко Д.А. обжаловали их в суде. Суд отменил решения следователя и направила материалы на доработку. Но естественно, ни кто, учитывая влияние Саранча Н.И. и Иванкова А.В. на правоохранительные органы, не собирался и не собирается проводить должным образом  проверку. По поданному мною заявлению 5 апреля 2007 года вновь было вынесено постановление об отказе в возбуждении уголовного дела. При этом ни указания суда, ни указания прокурора района о проведении конкретных проверочных мероприятий следователем выполнены не были. Только одно то, что за все это время, что прошло с момента подачи мною заявления в правоохранительные органы я не был опрошен по известным мне обстоятельствам может говорить о нежелании сотрудников, рассматривающих мое заявление, принять законное и обоснованное решение. В  очередной раз была подана жалоба в суд на незаконное решение следователя об отказе в возбуждении уголовного дела. Незаконное постановление следователя было отменено. В настоящее время материалы проверки по моему заявлению находятся в производстве. Да, есть уверенность, что суд всегда может объективно рассмотреть дело и отменить незаконное решение. Но суд не имеет права возбудить уголовное дело, а, следовательно, со стороны милиции и прокуратуры района следует ожидать волокиту и принятия опять незаконного решения об отказе в возбуждении дела. </w:t>
      </w:r>
    </w:p>
    <w:p>
      <w:pPr>
        <w:pStyle w:val="Normal"/>
        <w:ind w:firstLine="720"/>
        <w:jc w:val="both"/>
        <w:rPr/>
      </w:pPr>
      <w:r>
        <w:rPr/>
        <w:t>Мало того, Саранча Н.И. и Иванков Н.И., неготовые смириться с законным решением Ленинского районного суда г. Ростова-на-Дону о признании договора купли-продажи недвижимого имущества по пер.Семашко,21/60  недействительным и признания права собственности за мной и другими бывшими собственниками и желая подорвать мой авторитет, как Депутата Законодательного собрания Ростовской области, сломить меня в отстаивании законных интересов,  развернули против меня клеветническую войну. Ими были поданы заявления в правоохранительные органы, о якобы имеющихся с моей стороны мошеннических действиях, действиях по подкупу должностных лиц, об оскорбительных действиях, попадающих под признаки преступления. Но данные факты не находят подтверждения после проводимых проверок. Хотя и в настоящее время, несмотря на то, что все возможные законные сроки проверки заявлений Саранча Н.И. и Иванкова А.В. истекли прокуратура и ОВД Ленинского района г.Ростова-на-Дону так и не приняли законного решения. Т.е давление на меня через правоохранительные органы продолжается. В своих целях Саранча Н.И. и Иванков А.В. используют возбужденное по их инициативе уголовное дело по факту подделки неустановленными лицами  подписи моей дочери на доверенности, предоставляющей право отчуждения имущества. В целях оклеветать меня в причастности к подделке и умышленном использовании подложного документа - доверенности при расторжении сделки по купли-продажи недвижимого имущества с Саранча Н.И. осуществляется массированное психологическое давление, не только на меня, но и на свидетелей. Вызываемых для допросов свидетелей, следователи и оперативные сотрудники пытаются принудить к даче показаний дискредитирующих меня. Допросы сопровождают угрозы  в адрес свидетелей с целью получить нужные показания против меня. Так, сотрудниками ОВД Ленинского района Медвановым Александром Владимировичем ( рабочий телефон 267-69-15) и Дмитрием Николаевичем ( фамилия неизвестна, корпоративный номер мобильного телефона 294-22-23) была вызвана для дачи объяснений нотариус Дейнекина Татьяна Алексеевна, которая оформляла доверенность на имя моей дочери. В течение трех с половиной часов на нотариуса осуществлялось психологическое давление с угрозами, целью которого было получить показания о якобы моем присутствии при оформлении подложной доверенности. Дейнекиной Т.А. угрожали тем, что если она не даст таких показаний, то окажется в изоляторе на 72 часа, что будет установлено, что она пьяная и оказала сопротивление сотрудникам милиции, что она «может не встретить завтрашний день». После такой беседы Дейнекина Т.А. была вызвана к следователю прокуратуры Ленинского района Скобцеву Сергею Михайловичу, который предложил Дейнекиной Т.А. подписать заранее подготовленный протокол, как она поняла написанный по выбитым с нее ранее показаниям, не соответствующим действительности. При этом, следователь сказал, что в случае не подписания этого документа у нее могут быть большие проблемы. Дейнекина Т.А., будучи уже психологически сломленной, подписала все предложенные ей документы.   Я обладаю конкретными доказательствами таких методов работы некоторых сотрудников правоохранительных органов и готов при необходимости представить такую информацию. В настоящее время Саранча Н.И. и Иванков А.В. инициировали подготовку и поспешное направление в Ростовский областной суд представлений о даче заключения о наличии в моих действиях признаков преступлений, предусмотренных ч.ч.1 и 3 ст.327 УК РФ и ст.130 УК РФ. Последнее представление по ст. 327 УК РФ подписано 05.06.2007г. и.о. прокурора области Костюченко Н.П. Главным основанием  для направления представления явились показания данные под давлением нотариуса Денекиной Т.А. При этом никто, очевидно умышленно, не удосужился  ни допросить, ни опросить  меня и мою дочь по обстоятельствам дела.</w:t>
      </w:r>
    </w:p>
    <w:p>
      <w:pPr>
        <w:pStyle w:val="Normal"/>
        <w:ind w:firstLine="720"/>
        <w:jc w:val="both"/>
        <w:rPr/>
      </w:pPr>
      <w:r>
        <w:rPr/>
        <w:t>Саранча Н.И. и Иванков А.В., продолжая использовать свои связи в правоохранительных органах для осуществления давления на меня и захвата моего имущества и имущества других лиц, дважды инициировали ни чем не мотивированный запрет пограничной службы на мой выезд  за границу. Мои требования о предоставлении мне документов, подтверждающих законность таких отказов, представителями пограничной службы не выполнялись. Зато инициатор этих запретов мне стал известен, после звонка на мой мобильный телефон Иванкова А.В. Так, через несколько минут после завершения процедуры изъятия у меня заграничного паспорта мне позвонил Иванков А.В. и в насмешливой форме сказал, что ему известно о том, что у меня проблемы с выездом в г.Кельн на лечение и что мои проблемы на этом не закончились. Для меня стало очевидно, что Иванков А.В. не только получает информацию в отношении меня от сотрудников УФСБ по РО, но и использует свои связи с ними против меня. После попытки разобраться в причинах запрета, мне все же разрешили выехать за границу. Однако, не добившись своей цели незаконной попыткой препятствовать  моему конституционному праву на свободу передвижения,  Саранча Н.И. и Иванков А.В. поменяли тактику и попытались использовать якобы законные формальные основания через постановление судебного пристава-исполнителя. Имея тесные коррумпированные связи в службе судебных приставов-исполнителей Саранча Н.И. и Иванков А.В. в нарушение действующих законов добились от судебного пристава-исполнителя Ленинского районного (  г. Ростова-на-Дону) отдела ГУ ФССП по РО Подзолковой М.А.  вынесение постановлений об ограничении не только моего выезда за пределы РФ, но и моих близких родственников. Тем самым своими незаконными действиями сделали очередную попытку давления на меня для осуществления своих криминальных задач. Ленинский районный суд г. Ростова-на-Дону оценил действия судебного пристава-исполнителя Подзолковой М.А., как незаконные и Решением от 5 июня 2007 года  отменил  постановления, ограничивающие мой выезд за пределы РФ и моих близких родственников.</w:t>
      </w:r>
    </w:p>
    <w:p>
      <w:pPr>
        <w:pStyle w:val="Normal"/>
        <w:ind w:firstLine="720"/>
        <w:jc w:val="both"/>
        <w:rPr/>
      </w:pPr>
      <w:r>
        <w:rPr/>
        <w:t>Но, не только используя свои возможности в правоохранительных, контролирующих органах действуют Саранча Н.И. и Иванков А.В. В последнее время появились основания и опасаться открыто бандитского воздействия на меня. Так, неоднократно я обнаруживал признаки слежки, как за мною, так и за моим домом, включая  оптическое наблюдение. Недалеко от дома был найдено место, явно приспособленное  и используемое для длительного наблюдения за моим домом.</w:t>
      </w:r>
    </w:p>
    <w:p>
      <w:pPr>
        <w:pStyle w:val="Normal"/>
        <w:ind w:firstLine="720"/>
        <w:jc w:val="both"/>
        <w:rPr/>
      </w:pPr>
      <w:r>
        <w:rPr/>
        <w:t xml:space="preserve">При таких обстоятельствах, когда шантаж, силовое давление на меня, с целью присвоения моего имущества, продолжается при попустительстве некоторых сотрудников правоохранительных органов, я прошу Вас, с учетом Вашего должностного положения и авторитета лица, бескомпромиссно противостоящего коррупции в правоохранительных органах, объективно разобраться в создавшейся ситуации и пресечь криминальную деятельность вышеперечисленных лиц. </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О.А.Бояркин</w:t>
      </w:r>
    </w:p>
    <w:p>
      <w:pPr>
        <w:pStyle w:val="Normal"/>
        <w:ind w:firstLine="720"/>
        <w:jc w:val="both"/>
        <w:rPr/>
      </w:pPr>
      <w:r>
        <w:rPr/>
        <w:t>«____»  июня 2007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6:56:00Z</dcterms:created>
  <dc:creator>INF</dc:creator>
  <dc:description/>
  <cp:keywords/>
  <dc:language>en-US</dc:language>
  <cp:lastModifiedBy>Admin</cp:lastModifiedBy>
  <cp:lastPrinted>2007-06-17T11:25:00Z</cp:lastPrinted>
  <dcterms:modified xsi:type="dcterms:W3CDTF">2010-03-28T12:11:00Z</dcterms:modified>
  <cp:revision>11</cp:revision>
  <dc:subject/>
  <dc:title> </dc:title>
</cp:coreProperties>
</file>