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Начальнику УФСБ РФ по Ростовской области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Бритвину Н.Н. </w:t>
      </w:r>
    </w:p>
    <w:p>
      <w:pPr>
        <w:pStyle w:val="Normal"/>
        <w:ind w:firstLine="720"/>
        <w:rPr/>
      </w:pPr>
      <w:r>
        <w:rPr/>
        <w:t xml:space="preserve">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Ростовская область, г.Шахты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</w:t>
      </w:r>
      <w:r>
        <w:rPr/>
        <w:t>пер.Народный,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Уважаемый Николай Николаевич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Я уже обращался к Вам письмом в котором достаточно подробно изложил ту криминальную ситуацию, которая складывается вокруг чужой собственности в частности имущества, находящегося по адресу г.Ростов-на-Дону, переулок Семашко 21/60.</w:t>
      </w:r>
    </w:p>
    <w:p>
      <w:pPr>
        <w:pStyle w:val="Normal"/>
        <w:ind w:firstLine="720"/>
        <w:jc w:val="both"/>
        <w:rPr/>
      </w:pPr>
      <w:r>
        <w:rPr/>
        <w:t>Данная криминальная ситуация сложилась благодаря активным незаконным действиям Саранча Николая Ивановича, официально числящимся заместителем директора ООО «Торговый Дом Приазовский» и его родственника, ныне директор ООО «Торговый Дом Максимова» Иванкова Алексея Викторовича.</w:t>
      </w:r>
    </w:p>
    <w:p>
      <w:pPr>
        <w:pStyle w:val="Normal"/>
        <w:ind w:firstLine="720"/>
        <w:jc w:val="both"/>
        <w:rPr/>
      </w:pPr>
      <w:r>
        <w:rPr/>
        <w:t xml:space="preserve">Деятельность этих лиц проходит при поддержке некоторых представителей правоохранительных органов и преследует цель присвоить чужую собственность, а в связи с этим и дискредитировать меня, как депутата Законодательного собрания Ростовской области. </w:t>
      </w:r>
    </w:p>
    <w:p>
      <w:pPr>
        <w:pStyle w:val="Normal"/>
        <w:ind w:firstLine="720"/>
        <w:jc w:val="both"/>
        <w:rPr/>
      </w:pPr>
      <w:r>
        <w:rPr/>
        <w:t>Саранча Н.И. и Иванков А.В. не только использовали для достижения своих целей откровенно бандитский захват имущества, находящегося по адресу г.Ростов-на-Дону, переулок Семашко 21/60, который произошел 29 октября 2007 года, опираясь при этом на коррумпированных работников  судебно-исполнительной системы, но и в полной мере использовали шантаж клевету пытаясь заставить меня подчиниться их воли. Так, ими были инициированы клеветнические материалы в отношении меня в прокуратуру Ленинского района, ОВД Ленинского района, прокуратуру Ростовской области,  УФСБ по Ростовской области, ГУ ФССП по РО. Этими лицами были предприняты попытки не только незаконно привлечь меня к уголовной ответственности, но и сделать мое физическое существование невыносимым. В частности неоднократно делались попытки ограничить мое передвижение по территории Российской Федерации и выезд за рубеж.</w:t>
      </w:r>
    </w:p>
    <w:p>
      <w:pPr>
        <w:pStyle w:val="Normal"/>
        <w:ind w:firstLine="720"/>
        <w:jc w:val="both"/>
        <w:rPr/>
      </w:pPr>
      <w:r>
        <w:rPr/>
        <w:t>Но, видимо не добившись желаемого результата, Саранча Н.И. и Иванков А.В. фактически перешли к новой стадии давления на меня это физическое давление и мне предполагается, что это может дойти и до физического моего устранения.</w:t>
      </w:r>
    </w:p>
    <w:p>
      <w:pPr>
        <w:pStyle w:val="Normal"/>
        <w:ind w:firstLine="720"/>
        <w:jc w:val="both"/>
        <w:rPr/>
      </w:pPr>
      <w:r>
        <w:rPr/>
        <w:t>Так, я неоднократно обнаруживал признаки слежки, как за мною, так и за моим домом, включая  оптическое наблюдение. Недалеко от дома был найдено место, явно приспособленное  и используемое для длительного наблюдения за моим домом. Лично мне высказывались недвусмысленные угрозы, значение которых сводится к тому, что либо я не стаю на их пути и не мешаю им добиться желанного, а именно захвата чужой собственности, либо меня ждет физическое устранение.</w:t>
      </w:r>
    </w:p>
    <w:p>
      <w:pPr>
        <w:pStyle w:val="Normal"/>
        <w:ind w:firstLine="720"/>
        <w:jc w:val="both"/>
        <w:rPr/>
      </w:pPr>
      <w:r>
        <w:rPr/>
        <w:t>Опасность ситуации сложившейся вокруг меня и угрозы в мой адрес я воспринимаю вполне реально.</w:t>
      </w:r>
    </w:p>
    <w:p>
      <w:pPr>
        <w:pStyle w:val="Normal"/>
        <w:ind w:firstLine="720"/>
        <w:jc w:val="both"/>
        <w:rPr/>
      </w:pPr>
      <w:r>
        <w:rPr/>
        <w:t xml:space="preserve">В связи с этим обращаюсь, к Вам с надеждой найти защиту и помощь в устранении угроз моего существования.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О.А.Бояркин</w:t>
      </w:r>
    </w:p>
    <w:p>
      <w:pPr>
        <w:pStyle w:val="Normal"/>
        <w:ind w:firstLine="720"/>
        <w:jc w:val="both"/>
        <w:rPr/>
      </w:pPr>
      <w:r>
        <w:rPr/>
        <w:t>«____»  июля 2007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2:07:00Z</dcterms:created>
  <dc:creator>INF</dc:creator>
  <dc:description/>
  <cp:keywords/>
  <dc:language>en-US</dc:language>
  <cp:lastModifiedBy>Admin</cp:lastModifiedBy>
  <cp:lastPrinted>2007-07-23T16:16:00Z</cp:lastPrinted>
  <dcterms:modified xsi:type="dcterms:W3CDTF">2010-03-28T11:34:00Z</dcterms:modified>
  <cp:revision>6</cp:revision>
  <dc:subject/>
  <dc:title> </dc:title>
</cp:coreProperties>
</file>