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 xml:space="preserve">Председателю Верховного Суда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Кабардино-Балкарской Республи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От представителя потерпевшего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Ростовской области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Ростовская область, г.Шахты, пер.Народный,22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адвоката РОКА «Преюдиция»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Мельникова Юрия Александровича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344092, г.Ростов-на-Дону,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 xml:space="preserve">ул.Добровольского,8/2, кв.17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3 марта 2007 года в Верховном суде Кабардино-Балкарской Республики состоялось заседания суда кассационной инстанции по кассационной жалобе на оправдательный приговор Нальчинского городского суда КБР от 15 декабря 2006 года в отношении Жамбеева Х.Х. Кассационная жалоба оставлена без удовлетворения, а приговор без изменений. </w:t>
      </w:r>
    </w:p>
    <w:p>
      <w:pPr>
        <w:pStyle w:val="Normal"/>
        <w:ind w:firstLine="540"/>
        <w:jc w:val="both"/>
        <w:rPr/>
      </w:pPr>
      <w:r>
        <w:rPr/>
        <w:t>В связи с необходимостью обжалования в порядке надзора, прошу направить в мой адрес  приговор и кассационное определ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Ю.А.Мель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 ____» мая 2007г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0:00Z</dcterms:created>
  <dc:creator>INF</dc:creator>
  <dc:description/>
  <cp:keywords/>
  <dc:language>en-US</dc:language>
  <cp:lastModifiedBy>INF</cp:lastModifiedBy>
  <cp:lastPrinted>2007-05-21T17:11:00Z</cp:lastPrinted>
  <dcterms:modified xsi:type="dcterms:W3CDTF">2007-05-21T13:12:00Z</dcterms:modified>
  <cp:revision>4</cp:revision>
  <dc:subject/>
  <dc:title>                                                                 В Судебную коллегию по уголовным делам</dc:title>
</cp:coreProperties>
</file>