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outlineLvl w:val="0"/>
        <w:rPr/>
      </w:pPr>
      <w:r>
        <w:rPr/>
        <w:t xml:space="preserve">                                                                </w:t>
      </w:r>
      <w:r>
        <w:rPr/>
        <w:t>В Ленинский районный</w:t>
        <w:tab/>
        <w:t xml:space="preserve"> суд</w:t>
      </w:r>
    </w:p>
    <w:p>
      <w:pPr>
        <w:pStyle w:val="Normal"/>
        <w:numPr>
          <w:ilvl w:val="0"/>
          <w:numId w:val="0"/>
        </w:numPr>
        <w:ind w:firstLine="720"/>
        <w:outlineLvl w:val="0"/>
        <w:rPr/>
      </w:pPr>
      <w:r>
        <w:rPr/>
        <w:t xml:space="preserve">                                                                </w:t>
      </w:r>
      <w:r>
        <w:rPr/>
        <w:t>г.Ростова-на-Дону</w:t>
      </w:r>
    </w:p>
    <w:p>
      <w:pPr>
        <w:pStyle w:val="Normal"/>
        <w:ind w:firstLine="720"/>
        <w:rPr/>
      </w:pPr>
      <w:r>
        <w:rPr/>
      </w:r>
    </w:p>
    <w:p>
      <w:pPr>
        <w:pStyle w:val="Normal"/>
        <w:ind w:firstLine="720"/>
        <w:rPr/>
      </w:pPr>
      <w:r>
        <w:rPr/>
      </w:r>
    </w:p>
    <w:p>
      <w:pPr>
        <w:pStyle w:val="Normal"/>
        <w:numPr>
          <w:ilvl w:val="0"/>
          <w:numId w:val="0"/>
        </w:numPr>
        <w:ind w:firstLine="720"/>
        <w:outlineLvl w:val="0"/>
        <w:rPr/>
      </w:pPr>
      <w:r>
        <w:rPr/>
        <w:t xml:space="preserve">                                           </w:t>
      </w:r>
      <w:r>
        <w:rPr/>
        <w:t>Заявитель:   Депутат Законодательного собрания</w:t>
      </w:r>
    </w:p>
    <w:p>
      <w:pPr>
        <w:pStyle w:val="Normal"/>
        <w:ind w:firstLine="720"/>
        <w:rPr/>
      </w:pPr>
      <w:r>
        <w:rPr/>
        <w:t xml:space="preserve">                                                                </w:t>
      </w:r>
      <w:r>
        <w:rPr/>
        <w:t>Ростовской области</w:t>
      </w:r>
    </w:p>
    <w:p>
      <w:pPr>
        <w:pStyle w:val="Normal"/>
        <w:ind w:firstLine="720"/>
        <w:rPr/>
      </w:pPr>
      <w:r>
        <w:rPr/>
        <w:t xml:space="preserve">                                                                </w:t>
      </w:r>
      <w:r>
        <w:rPr/>
        <w:t>Бояркин Олег Альбертович,</w:t>
      </w:r>
    </w:p>
    <w:p>
      <w:pPr>
        <w:pStyle w:val="Normal"/>
        <w:ind w:firstLine="720"/>
        <w:rPr/>
      </w:pPr>
      <w:r>
        <w:rPr/>
        <w:t xml:space="preserve">                                                                </w:t>
      </w:r>
      <w:r>
        <w:rPr/>
        <w:t>проживающий по адресу: Ростовская область</w:t>
      </w:r>
    </w:p>
    <w:p>
      <w:pPr>
        <w:pStyle w:val="Normal"/>
        <w:ind w:firstLine="720"/>
        <w:rPr/>
      </w:pPr>
      <w:r>
        <w:rPr/>
        <w:t xml:space="preserve">                                                                </w:t>
      </w:r>
      <w:r>
        <w:rPr/>
        <w:t>г.Шахты, пер.Пугачевский,21</w:t>
      </w:r>
    </w:p>
    <w:p>
      <w:pPr>
        <w:pStyle w:val="Normal"/>
        <w:ind w:firstLine="720"/>
        <w:rPr/>
      </w:pPr>
      <w:r>
        <w:rPr/>
      </w:r>
    </w:p>
    <w:p>
      <w:pPr>
        <w:pStyle w:val="Normal"/>
        <w:numPr>
          <w:ilvl w:val="0"/>
          <w:numId w:val="0"/>
        </w:numPr>
        <w:ind w:firstLine="720"/>
        <w:outlineLvl w:val="0"/>
        <w:rPr/>
      </w:pPr>
      <w:r>
        <w:rPr/>
        <w:t xml:space="preserve">                    </w:t>
      </w:r>
      <w:r>
        <w:rPr/>
        <w:t xml:space="preserve">Заинтересованные лица:  Старший следователь СО при Ленинском </w:t>
      </w:r>
    </w:p>
    <w:p>
      <w:pPr>
        <w:pStyle w:val="Normal"/>
        <w:ind w:firstLine="720"/>
        <w:rPr/>
      </w:pPr>
      <w:r>
        <w:rPr/>
        <w:t xml:space="preserve">                                                                </w:t>
      </w:r>
      <w:r>
        <w:rPr/>
        <w:t xml:space="preserve">ОВД г.Ростова-на-Дону Е.Н. Игнатьева  </w:t>
      </w:r>
    </w:p>
    <w:p>
      <w:pPr>
        <w:pStyle w:val="Normal"/>
        <w:ind w:firstLine="720"/>
        <w:rPr/>
      </w:pPr>
      <w:r>
        <w:rPr/>
        <w:t xml:space="preserve">                                                                </w:t>
      </w:r>
      <w:r>
        <w:rPr/>
        <w:t xml:space="preserve">г.Ростов-на-Дону, ул.Текучева,114 </w:t>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jc w:val="center"/>
        <w:outlineLvl w:val="0"/>
        <w:rPr/>
      </w:pPr>
      <w:r>
        <w:rPr/>
        <w:t>Ж А Л О Б А</w:t>
      </w:r>
    </w:p>
    <w:p>
      <w:pPr>
        <w:pStyle w:val="Normal"/>
        <w:ind w:firstLine="720"/>
        <w:jc w:val="center"/>
        <w:rPr/>
      </w:pPr>
      <w:r>
        <w:rPr/>
        <w:t>на постановление об отказе в возбуждении уголовного дела</w:t>
      </w:r>
    </w:p>
    <w:p>
      <w:pPr>
        <w:pStyle w:val="Normal"/>
        <w:ind w:firstLine="720"/>
        <w:rPr/>
      </w:pPr>
      <w:r>
        <w:rPr/>
      </w:r>
    </w:p>
    <w:p>
      <w:pPr>
        <w:pStyle w:val="Normal"/>
        <w:ind w:firstLine="720"/>
        <w:jc w:val="both"/>
        <w:rPr/>
      </w:pPr>
      <w:r>
        <w:rPr/>
        <w:t>05 апреля 2007 года, старшим следователем СО при Ленинском ОВД г.Ростова-на-Дону Игнатьевой Е.Н. ( г.Ростов-на-Дону, ул.Текучева,114) вынесено постановление об отказе в возбуждении уголовного дела по заявлению Бояркина О.А. в отношении Саранча Н.И. и Иванкова А.В.</w:t>
      </w:r>
    </w:p>
    <w:p>
      <w:pPr>
        <w:pStyle w:val="Normal"/>
        <w:ind w:firstLine="720"/>
        <w:jc w:val="both"/>
        <w:rPr/>
      </w:pPr>
      <w:r>
        <w:rPr/>
        <w:t>Вынесенное постановление считаем незаконным и необоснованным, а следовательно подлежащим отмене по  следующим основаниям:</w:t>
      </w:r>
    </w:p>
    <w:p>
      <w:pPr>
        <w:pStyle w:val="Normal"/>
        <w:ind w:firstLine="720"/>
        <w:jc w:val="both"/>
        <w:rPr/>
      </w:pPr>
      <w:r>
        <w:rPr/>
        <w:t>Следователь в постановлении совершенно верно излагает обстоятельства заключения договоров аренды, субаренды имущества, займа денежных средств, но не дает никакой правовой оценки основанной на законе последующим действиям Саранча Н.И. и Иванкова А.В.</w:t>
      </w:r>
    </w:p>
    <w:p>
      <w:pPr>
        <w:pStyle w:val="Normal"/>
        <w:ind w:firstLine="720"/>
        <w:jc w:val="both"/>
        <w:rPr/>
      </w:pPr>
      <w:r>
        <w:rPr/>
        <w:t xml:space="preserve">В действительности Бояркин О.А. занимал у Саранча Н.И. денежные средства в размере 89 084 000 рублей. Однако Саранча Н.И., заведомо зная о том, что расписок о возврате ему заемных денежных средств у Бояркина нет, в следствии их хищения, обратился с исковым заявлением в Шахтинский городской суд Ростовской области о взыскании долга.  При этом Саранча Н.И. предъявил в суд договора займа,  на общую сумму в размере 89 084 000 рублей, заявив о том, что эту сумму Бояркин О.А. ему не возвратил. Однако денежные средства, которые Бояркин О.А. занимал у Саранча Н.И. были возвращены последнему в размере 43 084 000 руб. При возврате денежных средств, по  требованию Бояркина О.А. Саранча Н.И. делал запись в экземпляре договора займа о том, что сумма, указанная в договоре займа возвращена полностью и претензий он не имеет. Так, Бояркиным О.А. в присутствии председателя совета директоров Южного Торгового Банка Григорян А.А.  в помещении банка были переданы Саранча Н.И. денежные средства в размере 6 000 000 рублей, как возврат долга по договорам займа от 30 декабря 2005г. и 30 января 2006г. В октябре 2006г. между Бояркиным О.А. и Саранча Н.И. был составлен акт сверки по договорам займа, где  задолженность Бояркина О.В. перед Саранча Н.И. отражена в размере 46 000 000 рублей. Очевидцем подписания акта сверки был Гулиян Рубен Зинаверович. Экземпляры договоров займа с расписками о получении от Бояркина О.А. денежных средств Саранча Н.И. , так и акт сверки находились в кабинете директора ООО «Роснан» ( генеральный директор Охременко Юрий Николаевич) по адресу ул.Семашко,21/60. </w:t>
      </w:r>
    </w:p>
    <w:p>
      <w:pPr>
        <w:pStyle w:val="Normal"/>
        <w:ind w:firstLine="720"/>
        <w:jc w:val="both"/>
        <w:rPr/>
      </w:pPr>
      <w:r>
        <w:rPr/>
        <w:t>Ничитенко Дмитрий Андреевич, на основании договора аренды от 30 марта 2006 года с Саранча Николаем Ивановичем, проживающим г.Ростов-на-Дону, ул.Еременко,81 являлся арендатором имущества, распложенного по адресу: г.Ростов-на-Дону, пер.Семашко,21/60: здание площадью 3866 кв.м., незавершенного строительством объектов площадью 1397 кв.м. и площадью 2736,4 кв.м., земельных участков площадью 608 кв.м. и площадью 1719 кв.м. 1 апреля 2006г. Ничитенко заключил договор субаренды всего недвижимого имущества  по пер.Семашко, 21/60 с ООО «Роснан» ( генеральный директор Охрименко Ю.Н.).</w:t>
      </w:r>
    </w:p>
    <w:p>
      <w:pPr>
        <w:pStyle w:val="Normal"/>
        <w:ind w:firstLine="720"/>
        <w:jc w:val="both"/>
        <w:rPr/>
      </w:pPr>
      <w:r>
        <w:rPr/>
        <w:t xml:space="preserve">Арендатором Саранча Н.И. было предложено Ничитенко Д.А. досрочно расторгнуть договор аренды, так как Саранча Н.И. хотел передать арендованное имущество своему родственнику Иванкову Алексею Викторовичу, являющегося директором ООО «Торговый Дом Максимова». Ничитенко Д.А. не дал согласие на расторжение договора аренды, так как его устраивали условия договора и в случае его расторжения он бы понес убытки. </w:t>
      </w:r>
    </w:p>
    <w:p>
      <w:pPr>
        <w:pStyle w:val="Normal"/>
        <w:ind w:firstLine="720"/>
        <w:jc w:val="both"/>
        <w:rPr/>
      </w:pPr>
      <w:r>
        <w:rPr/>
        <w:t xml:space="preserve">Однако, следователь не верно трактует действующее законодательство и принимает факт расторжения договора аренды Саранча Н.И. в одностороннем порядке, как  основание для оправдания его действий и действий Иванкова А.В. по захвату принадлежащего Саранча Н.И. на праве собственности имущества, но находящегося в аренде у Ничитенко Д.А. Следователь не дает правовой оценки тому факту, что заключенный  договор аренды между Саранча Н.И. и Ничитенко Д.А. в соответствии со ст. 619 ГК РФ можно расторгнуть только через судебное решение. А следовательно, все действия иных лиц кроме арендатора по пользованию и распоряжению арендованным имуществом являются незаконными. То есть Саранча Н.И. не имел права заключать договор аренды с ООО «Торговый Дом Максимова», не расторгнув через суд договор аренды с Ничитенко Д.А. и чинить препятствие в пользовании имуществом Ничитенко Д.А. и его субарендатору ООО «Роснан». </w:t>
      </w:r>
    </w:p>
    <w:p>
      <w:pPr>
        <w:pStyle w:val="Normal"/>
        <w:ind w:firstLine="720"/>
        <w:jc w:val="both"/>
        <w:rPr/>
      </w:pPr>
      <w:r>
        <w:rPr/>
        <w:t xml:space="preserve">Следствием не дано правовой оценки тому факту, что 3 октября 2006г. Ленинский районный суд, рассматривая гражданское дело о досрочном расторжении договора аренды между Ничитенко Д.А.  и Саранча Н.И.,  вынес определение о ничинении Саранча Н.И. препятствия Ничитенко Д.А. в пользовании имуществом по пер.Семашко 21/60. Однако, не смотря на это решение суда, Саранча Н.И. и Иванков А.В. не сняли свою охрану и продолжали не пускать на арендованную территорию Ничитенко Д.А.  и работников ООО «Роснан».  </w:t>
      </w:r>
    </w:p>
    <w:p>
      <w:pPr>
        <w:pStyle w:val="Normal"/>
        <w:ind w:firstLine="720"/>
        <w:jc w:val="both"/>
        <w:rPr/>
      </w:pPr>
      <w:r>
        <w:rPr/>
      </w:r>
    </w:p>
    <w:p>
      <w:pPr>
        <w:pStyle w:val="Normal"/>
        <w:ind w:firstLine="720"/>
        <w:jc w:val="both"/>
        <w:rPr/>
      </w:pPr>
      <w:r>
        <w:rPr/>
        <w:t>Рассматривая данные обстоятельства, проведя их проверку 21 января 2007 года  следователь СО Ленинского ОВД Игнатьева Е.Н. вынесла постановление об отказа в возбуждении уголовного дела. Данное постановление было обжаловано в Ленинский районный суд. 14 февраля 2007 года суд вынес постановление о признании незаконным и необоснованным постановление следователя и об устранении допущенных нарушений закона прокурором Ленинского района. В основу принятого решения суд положил следующие основания:</w:t>
      </w:r>
    </w:p>
    <w:p>
      <w:pPr>
        <w:pStyle w:val="Normal"/>
        <w:ind w:firstLine="720"/>
        <w:jc w:val="both"/>
        <w:rPr/>
      </w:pPr>
      <w:r>
        <w:rPr/>
        <w:t xml:space="preserve"> </w:t>
      </w:r>
      <w:r>
        <w:rPr/>
        <w:t>а) Рассматривая заявление по признакам преступления предусмотренного ст.159 УК РФ, следователем не были опрошены по изложенным в заявлении фактам  Бояркин, Гулиян.  Следователем не выяснялись вопросы каким образом расписки Саранча о возврате долга Бояркиным находились у Ничитенко и пропали из здания по ул.Семашко 21/60.</w:t>
      </w:r>
    </w:p>
    <w:p>
      <w:pPr>
        <w:pStyle w:val="Normal"/>
        <w:ind w:firstLine="720"/>
        <w:jc w:val="both"/>
        <w:rPr/>
      </w:pPr>
      <w:r>
        <w:rPr/>
        <w:t xml:space="preserve"> </w:t>
      </w:r>
      <w:r>
        <w:rPr/>
        <w:t>б) Ничитенко не опрошен по вопросам имел ли он возможность после вынесения судебного решения о ничинении ему препятствия в пользовании зданием пользоваться зданием и препятствовал ли ему в этом Саранча или Иванков.</w:t>
      </w:r>
    </w:p>
    <w:p>
      <w:pPr>
        <w:pStyle w:val="Normal"/>
        <w:ind w:firstLine="720"/>
        <w:jc w:val="both"/>
        <w:rPr/>
      </w:pPr>
      <w:r>
        <w:rPr/>
        <w:t xml:space="preserve"> </w:t>
      </w:r>
      <w:r>
        <w:rPr/>
        <w:t>в) Пристав-исполнитель Черненко М.А. не опрошена по вопросам о том, каким образом проводилась проверка в ходе которой она выяснила, что Ничитенко никто не препятствует в пользовании зданием, на основании каких данных ею было установлено, что Саранча и Иванков не препятствуют Ничитенко в пользовании зданием. Материал этой проверки у Черненко не истребован.</w:t>
      </w:r>
    </w:p>
    <w:p>
      <w:pPr>
        <w:pStyle w:val="Normal"/>
        <w:ind w:firstLine="720"/>
        <w:jc w:val="both"/>
        <w:rPr/>
      </w:pPr>
      <w:r>
        <w:rPr/>
        <w:t>г)  Ничитенко не опрошен по вопросам подписания им акта от 5 января 2007 года.</w:t>
      </w:r>
    </w:p>
    <w:p>
      <w:pPr>
        <w:pStyle w:val="Normal"/>
        <w:ind w:firstLine="720"/>
        <w:jc w:val="both"/>
        <w:rPr/>
      </w:pPr>
      <w:r>
        <w:rPr/>
      </w:r>
    </w:p>
    <w:p>
      <w:pPr>
        <w:pStyle w:val="Normal"/>
        <w:ind w:firstLine="720"/>
        <w:jc w:val="both"/>
        <w:rPr/>
      </w:pPr>
      <w:r>
        <w:rPr/>
        <w:t>Все, необходимые, по мнению суда, вышеуказанные проверочные мероприятия следователем после возобновления проверки проведены не были, что нашло свое отражение в постановлении об отказе в возбуждении уголовного дела от 5 апреля 2007 года. Кроме того, следователем не выполнены указания о проведении проверочных мероприятий заместителя прокурора Ленинского района, отраженные в постановлении об отмене постановления об отказе в возбуждении уголовного дела от 02.03.2007 года.</w:t>
      </w:r>
    </w:p>
    <w:p>
      <w:pPr>
        <w:pStyle w:val="Normal"/>
        <w:ind w:firstLine="720"/>
        <w:jc w:val="both"/>
        <w:rPr/>
      </w:pPr>
      <w:r>
        <w:rPr/>
        <w:t>В постановлении об отказе в возбуждении уголовного дела, как причину не опроса Бояркина и Ничитенко следователь указывает рапорт безымянного о/у ОБЭП о том, что якобы Бояркин и Ничитенко отказываются давать пояснения в связи с тем, что ранее представили исчерпывающие пояснения. Данное утверждение является ложным, так как ранее Бояркин так и не разу не был опрошен по своему заявлению. Кроме того, ни Бояркин, ни Ничитенко не приглашались для дачи пояснений ни повестками, ни другими средствами.</w:t>
      </w:r>
    </w:p>
    <w:p>
      <w:pPr>
        <w:pStyle w:val="Normal"/>
        <w:ind w:firstLine="720"/>
        <w:jc w:val="both"/>
        <w:rPr/>
      </w:pPr>
      <w:r>
        <w:rPr/>
        <w:t xml:space="preserve">Следствием не дано правовой оценки тому факту, что 3 октября 2006г. Ленинский районный суд рассматривая гражданское дело о досрочном расторжении договора аренды между Ничитенко Д.А.  и Саранча Н.И.,  вынес определение о ничинении Саранча Н.И. препятствия Ничитенко Д.А. в пользовании имуществом по пер.Семашко 21/60. Однако, не смотря на это решение суда, Саранча Н.И. и Иванков А.В. не сняли свою охрану и продолжали не пускать на арендованную территорию Ничитенко Д.А.  и работников ООО «Роснан».  </w:t>
      </w:r>
    </w:p>
    <w:p>
      <w:pPr>
        <w:pStyle w:val="Normal"/>
        <w:ind w:firstLine="720"/>
        <w:jc w:val="both"/>
        <w:rPr/>
      </w:pPr>
      <w:r>
        <w:rPr/>
        <w:t xml:space="preserve">Не основан на объективных данных и вывод следствия, что действия Саранча Н.И. и Иванкова А.В.  не повлекли причинение имущественного вреда. Наличие задолженности у Ничитенко Д.А. перед Саранча Н.И. не дает ни каких оснований следователю делать вывод о правомерности действий Иванкова А.В. и Саранча Н.И. по незаконному нанесению  существенного  вреда, как Ничитенко Д.А., так и  работникам и учредителям ООО «Роснан», самой фирме, которые не были должниками  Саранча Н.И. и Иванкова А.В.  </w:t>
      </w:r>
    </w:p>
    <w:p>
      <w:pPr>
        <w:pStyle w:val="Normal"/>
        <w:ind w:firstLine="720"/>
        <w:jc w:val="both"/>
        <w:rPr/>
      </w:pPr>
      <w:r>
        <w:rPr/>
        <w:t>В соответствии с ч.4 ст.7 УПК РФ, постановление следователя должно быть законным, обоснованным и мотивированным. Считаем, что все обстоятельства дела в  полной мере не исследованы, а вынесенное постановление подлежит отмене, как вынесенное незаконно, необоснованно и немотивированно.</w:t>
      </w:r>
    </w:p>
    <w:p>
      <w:pPr>
        <w:pStyle w:val="Normal"/>
        <w:ind w:firstLine="720"/>
        <w:jc w:val="both"/>
        <w:rPr/>
      </w:pPr>
      <w:r>
        <w:rPr/>
        <w:t>Считаем, что следователем не приняты меры по проверки изложенных фактов в заявлении о преступлении, а именно:</w:t>
      </w:r>
    </w:p>
    <w:p>
      <w:pPr>
        <w:pStyle w:val="Normal"/>
        <w:ind w:firstLine="720"/>
        <w:jc w:val="both"/>
        <w:rPr/>
      </w:pPr>
      <w:r>
        <w:rPr/>
        <w:t xml:space="preserve">Что  Саранча Н.И., зная, что задолженность перед ним у Бояркина О.А. составляет 46 000 000 рублей, подает иск в суд о взыскании с Бояркина 129 689 140 рублей. </w:t>
      </w:r>
    </w:p>
    <w:p>
      <w:pPr>
        <w:pStyle w:val="Normal"/>
        <w:ind w:firstLine="720"/>
        <w:jc w:val="both"/>
        <w:rPr/>
      </w:pPr>
      <w:r>
        <w:rPr/>
        <w:t xml:space="preserve">Что Саранча Н.И. и Иванков А.В. , зная о том, что договор аренды с Ничитенко Д.А. может быть расторгнут только по решению суда, и зная, что Определением Ленинского районного суда от 3 ноября 2006г. запрещено Саранча Н.И. совершать действия по выселению Ничитенко Д.А. и чинить препятствия в пользовании арендованным недвижимым имуществом, самовольно воспрепятствовали осуществлению права арендатора и субарендатора. </w:t>
      </w:r>
    </w:p>
    <w:p>
      <w:pPr>
        <w:pStyle w:val="Normal"/>
        <w:ind w:firstLine="720"/>
        <w:jc w:val="both"/>
        <w:rPr/>
      </w:pPr>
      <w:r>
        <w:rPr/>
        <w:t xml:space="preserve">Что своими действиями Саранча Н.И. и Иванков А.В. нанесли существенный вред  в виде неполученной арендной платы Ничитенко Д.А. в размере 3 000 000 рублей,  ООО «Роснан» в размере 7 992 400 рублей. </w:t>
      </w:r>
    </w:p>
    <w:p>
      <w:pPr>
        <w:pStyle w:val="Normal"/>
        <w:ind w:firstLine="720"/>
        <w:jc w:val="both"/>
        <w:rPr/>
      </w:pPr>
      <w:r>
        <w:rPr/>
        <w:t>Что  Саранча Н.И., Иванков А.В. зная, что 3 ноября 2006г. Определением Ленинского районного суда им запрещено  совершать действия по выселению Ничитенко Д.А. из арендованного  помещения и чинить ему препятствия  в пользовании арендованным имуществом, продолжали не исполнять решение суда, осуществляя действия по воспрепятствованию пользования арендованным имуществом по пер.Семашко 21/60  Ничитенко Д.А. и  субарендаторам ООО «Роснан».</w:t>
      </w:r>
    </w:p>
    <w:p>
      <w:pPr>
        <w:pStyle w:val="Normal"/>
        <w:ind w:firstLine="720"/>
        <w:jc w:val="both"/>
        <w:rPr/>
      </w:pPr>
      <w:r>
        <w:rPr/>
        <w:t>Вынося обжалуемое постановление, следователь нарушил нормы международного права: ст.13 Европейской Конвенции о защите прав человека и основных свобод, являющейся в соответствии с ч.4 ст.15 Конституции РФ и ч.3 ст.1 УПК РФ, составной частью Российской правовой системы, предусматривающие право каждого на эффективное средство правовой защиты в государственном органе.</w:t>
      </w:r>
    </w:p>
    <w:p>
      <w:pPr>
        <w:pStyle w:val="Normal"/>
        <w:ind w:firstLine="720"/>
        <w:jc w:val="both"/>
        <w:rPr/>
      </w:pPr>
      <w:r>
        <w:rPr/>
        <w:t>Учитывая вышеизложенное и руководствуясь ст.ст.1,6,7,125,144 ч.2 п.5 УПК РФ,</w:t>
      </w:r>
    </w:p>
    <w:p>
      <w:pPr>
        <w:pStyle w:val="Normal"/>
        <w:ind w:firstLine="720"/>
        <w:jc w:val="both"/>
        <w:rPr/>
      </w:pPr>
      <w:r>
        <w:rPr/>
      </w:r>
    </w:p>
    <w:p>
      <w:pPr>
        <w:pStyle w:val="Normal"/>
        <w:numPr>
          <w:ilvl w:val="0"/>
          <w:numId w:val="0"/>
        </w:numPr>
        <w:ind w:firstLine="720"/>
        <w:jc w:val="center"/>
        <w:outlineLvl w:val="0"/>
        <w:rPr/>
      </w:pPr>
      <w:r>
        <w:rPr/>
        <w:t>Прошу:</w:t>
      </w:r>
    </w:p>
    <w:p>
      <w:pPr>
        <w:pStyle w:val="Normal"/>
        <w:ind w:firstLine="720"/>
        <w:jc w:val="both"/>
        <w:rPr/>
      </w:pPr>
      <w:r>
        <w:rPr/>
      </w:r>
    </w:p>
    <w:p>
      <w:pPr>
        <w:pStyle w:val="Normal"/>
        <w:ind w:firstLine="720"/>
        <w:jc w:val="both"/>
        <w:rPr/>
      </w:pPr>
      <w:r>
        <w:rPr/>
        <w:t>Признать  постановление старшего следователя СО при Ленинском ОВД г. Ростова-на-Дону Игнатьевой Е.Н. от 5 апреля 2007 года  об отказе в возбуждении уголовного дела в отношении Саранча Н.И. и Иванкова А.В. незаконным и необоснованным и отменить его.</w:t>
      </w:r>
    </w:p>
    <w:p>
      <w:pPr>
        <w:pStyle w:val="Normal"/>
        <w:ind w:firstLine="720"/>
        <w:jc w:val="both"/>
        <w:rPr/>
      </w:pPr>
      <w:r>
        <w:rPr/>
      </w:r>
    </w:p>
    <w:p>
      <w:pPr>
        <w:pStyle w:val="Normal"/>
        <w:ind w:firstLine="720"/>
        <w:jc w:val="both"/>
        <w:rPr/>
      </w:pPr>
      <w:r>
        <w:rPr/>
        <w:t>Приложение:</w:t>
      </w:r>
    </w:p>
    <w:p>
      <w:pPr>
        <w:pStyle w:val="Normal"/>
        <w:ind w:firstLine="720"/>
        <w:jc w:val="both"/>
        <w:rPr/>
      </w:pPr>
      <w:r>
        <w:rPr/>
        <w:t>1.Квитанция об уплате госпошлины.</w:t>
      </w:r>
    </w:p>
    <w:p>
      <w:pPr>
        <w:pStyle w:val="Normal"/>
        <w:ind w:firstLine="720"/>
        <w:jc w:val="both"/>
        <w:rPr/>
      </w:pPr>
      <w:r>
        <w:rPr/>
        <w:t>2.Копия доверенности.</w:t>
      </w:r>
    </w:p>
    <w:p>
      <w:pPr>
        <w:pStyle w:val="Normal"/>
        <w:ind w:firstLine="720"/>
        <w:jc w:val="both"/>
        <w:rPr/>
      </w:pPr>
      <w:r>
        <w:rPr/>
        <w:t>3.Копия жалобы на ____листах.</w:t>
      </w:r>
    </w:p>
    <w:p>
      <w:pPr>
        <w:pStyle w:val="Normal"/>
        <w:ind w:firstLine="720"/>
        <w:jc w:val="both"/>
        <w:rPr/>
      </w:pPr>
      <w:r>
        <w:rPr/>
      </w:r>
    </w:p>
    <w:p>
      <w:pPr>
        <w:pStyle w:val="Normal"/>
        <w:numPr>
          <w:ilvl w:val="0"/>
          <w:numId w:val="0"/>
        </w:numPr>
        <w:ind w:firstLine="720"/>
        <w:jc w:val="both"/>
        <w:outlineLvl w:val="0"/>
        <w:rPr/>
      </w:pPr>
      <w:r>
        <w:rPr/>
        <w:t xml:space="preserve">                                                                                          </w:t>
      </w:r>
      <w:r>
        <w:rPr/>
        <w:t>Ю.А.Мельников</w:t>
      </w:r>
    </w:p>
    <w:p>
      <w:pPr>
        <w:pStyle w:val="Normal"/>
        <w:ind w:firstLine="720"/>
        <w:jc w:val="both"/>
        <w:rPr/>
      </w:pPr>
      <w:r>
        <w:rPr/>
        <w:t xml:space="preserve">                                                                                        </w:t>
      </w:r>
      <w:r>
        <w:rPr/>
        <w:t>( по доверенности)</w:t>
      </w:r>
    </w:p>
    <w:p>
      <w:pPr>
        <w:pStyle w:val="Normal"/>
        <w:ind w:firstLine="720"/>
        <w:jc w:val="both"/>
        <w:rPr/>
      </w:pPr>
      <w:r>
        <w:rPr/>
      </w:r>
    </w:p>
    <w:p>
      <w:pPr>
        <w:pStyle w:val="Normal"/>
        <w:ind w:firstLine="720"/>
        <w:jc w:val="both"/>
        <w:rPr/>
      </w:pPr>
      <w:r>
        <w:rPr/>
        <w:t>«____» мая 2007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00:00Z</dcterms:created>
  <dc:creator>INF</dc:creator>
  <dc:description/>
  <cp:keywords/>
  <dc:language>en-US</dc:language>
  <cp:lastModifiedBy>INF</cp:lastModifiedBy>
  <cp:lastPrinted>2007-05-28T15:18:00Z</cp:lastPrinted>
  <dcterms:modified xsi:type="dcterms:W3CDTF">2007-05-28T11:22:00Z</dcterms:modified>
  <cp:revision>4</cp:revision>
  <dc:subject/>
  <dc:title> </dc:title>
</cp:coreProperties>
</file>