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Главе Администрации ( губернатору)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Ростовской области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Чубу Владимиру Федоровичу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                      </w:t>
      </w:r>
      <w:r>
        <w:rPr>
          <w:b/>
        </w:rPr>
        <w:t>Уважаемый Владимир Федорович!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вязи со сложившейся криминальной обстановкой, складывающейся вокруг бизнеса, попыткой дискредитировать меня как депутата Законодательного собрания Ростовской области и не находя должной поддержки в борьбе с этим у правоохранительных органов, я вынужден обратиться к Вам, надеясь найти понимание и помощь в восстановлении справедливости и пресечения криминальной деятельности отдельных лиц. </w:t>
      </w:r>
    </w:p>
    <w:p>
      <w:pPr>
        <w:pStyle w:val="Normal"/>
        <w:ind w:firstLine="720"/>
        <w:jc w:val="both"/>
        <w:rPr/>
      </w:pPr>
      <w:r>
        <w:rPr/>
        <w:t xml:space="preserve">У меня, как депутата Законодательного собрания Ростовской области и как гражданина, а также многих других жителей Ростовской области вызывает обеспокоенность  деятельность группы лиц, руководство которой осуществляют Саранча Николай Иванович и директор ООО «Торговый Дом Максимова» Иванков Алексей Викторович, являющийся родственником последнего. Эта деятельность, направленная на криминальное присвоение чужой собственности, проходит при попустительстве правоохранительных органов и других государственных учреждений. </w:t>
      </w:r>
    </w:p>
    <w:p>
      <w:pPr>
        <w:pStyle w:val="Normal"/>
        <w:ind w:firstLine="720"/>
        <w:jc w:val="both"/>
        <w:rPr/>
      </w:pPr>
      <w:r>
        <w:rPr/>
        <w:t>По имеющейся информации Иванков А.В. является лидером одной из преступных группировок, совершившей ряд преступлений в г. Ростове-на-Дону и Ростовской области. На территории домовладения Иванкова А.В. в станице Егорлыкской  Ростовской области в 2004 году правоохранительными органами было обнаружено огнестрельное оружие. Однако, ни по данному факту, ни по заявлениям некоторых лиц о причастности Иванкова А.В. к организованной преступной группе правоохранительными органами решения о привлечении Иванкова А.В. к уголовной ответственности принято не было. Иванков А.В. был освобожден от уголовной ответственности, в связи с возложенной на него задачей по организации финансирования правоохранительных органов Ростовской области для поддержки криминального захвата бизнеса, чужого имущества и незаконного обогащения группы лиц. Для реализации своих целей Саранча Н.И. и Иванков А.В., используя свое финансовое влияние на правоохранительные органы, инициируют возбуждение уголовных дел в отношении объектов бизнеса, которые они планируют захватить, а также противодействуют возбуждению уголовных дел в отношении себя.</w:t>
      </w:r>
    </w:p>
    <w:p>
      <w:pPr>
        <w:pStyle w:val="Normal"/>
        <w:ind w:firstLine="720"/>
        <w:jc w:val="both"/>
        <w:rPr/>
      </w:pPr>
      <w:r>
        <w:rPr/>
        <w:t xml:space="preserve">Саранча Н.И. и Иванков А.В. провели ряд действий, направленных фактически на захват чужой собственности. Имущество, расположенное по адресу: г. Ростов-на-Дону, переулок Семашко,21/60: здание площадью 3866 кв.м., незавершенного строительством объекта площадью 1397 кв.м. и площадью 2736,4 кв.м. принадлежало на праве собственности в разных долях Беловолову А.Н., Беловоловой О.Н., Федоровой И.О., Бояркину О.А., Бояркиной Н.В. Согласно оценки, проведенной Учреждением ГПП РО Фирма «Донэкспертиза», стоимость имущества составляет 351 миллион 817 тысяч руб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Обманным путем Саранча Н.И. удалось заключить договор купли-продажи, по которому ему переходит право собственности на это  имущество при оплате 120 000 000 рублей. Пытаясь  сгладить создавшуюся ситуацию по неполной оплате имущества и оттянуть время для решения своих криминальных задач, Саранча Н.И. согласился и заключил договор аренды уже как собственник имущества с  Ничитенко Дмитрием Андреевичем. Последний по договору субаренды  данное имущество  передал во временное пользование ООО «Роснан», с правом предоставлять за плату торговые места физическим и юридическим лицам, предоставлять в пользование складские и офисные помещения.  ООО «Роснан», где я являюсь учредителем предприятия, стало использовать имущество как арендатор. </w:t>
      </w:r>
    </w:p>
    <w:p>
      <w:pPr>
        <w:pStyle w:val="Normal"/>
        <w:ind w:firstLine="720"/>
        <w:jc w:val="both"/>
        <w:rPr/>
      </w:pPr>
      <w:r>
        <w:rPr/>
        <w:t>Однако, после законных требований о расторжении договора купли-продажи и возврата имущества со стороны собственников, Саранча Н.И., используя механизм судопроизводства и просто грубого захвата имущества, сделал попытки по незаконному захвату собственности.</w:t>
      </w:r>
    </w:p>
    <w:p>
      <w:pPr>
        <w:pStyle w:val="Normal"/>
        <w:ind w:firstLine="720"/>
        <w:jc w:val="both"/>
        <w:rPr/>
      </w:pPr>
      <w:r>
        <w:rPr/>
        <w:t>Саранча Н.И. и Иванков А.В., используя свое влияние в правоохранительных органах, инициировали проверку ООО «Роснан» силами Управления налоговых преступлений ГУВД Ростовской области, так как ООО «Роснан»  являлся препятствием для окончательного завладения чужой собственностью. В результате этих действий работа предприятия на некоторое время была парализована.  Саранча Н.И. и Иванков А.В. планировали путем незаконного возбуждения уголовного дела в отношении руководства ООО «Роснан» полностью расправиться с неугодным им предприятием и окончательно завладеть имуществом. Однако, после тщательной проверки деятельности предприятия, заинтересованные лица так и не смогли найти что-нибудь, что позволило бы им возбудить уголовное дело. По факту проверки, в последствии, было вынесено постановление об отказе в возбуждении уголовного дела.</w:t>
      </w:r>
    </w:p>
    <w:p>
      <w:pPr>
        <w:pStyle w:val="Normal"/>
        <w:ind w:firstLine="720"/>
        <w:jc w:val="both"/>
        <w:rPr/>
      </w:pPr>
      <w:r>
        <w:rPr/>
        <w:t>Саранча Н.И., имея цель окончательно завладеть всем имуществом, и зная, что заключенный им договор аренды в соответствии с законом можно расторгнуть только через судебное решение, 27 октября 2006  года незаконно заключил с ООО «Торговый Дом Максимова» новый договор аренды на все имущество и подал в суд иск  о признании договора аренды с Ничитенко Д.А. расторгнутым. Тем самым Саранча Н.И. и Иванков А.В. создали видимость законности последующих  своих действий по захвату имущества.</w:t>
      </w:r>
    </w:p>
    <w:p>
      <w:pPr>
        <w:pStyle w:val="Normal"/>
        <w:ind w:firstLine="720"/>
        <w:jc w:val="both"/>
        <w:rPr/>
      </w:pPr>
      <w:r>
        <w:rPr/>
        <w:t xml:space="preserve">29 октября 2006 года, в целях незаконного захвата имущества, а так же завладения финансовыми документами по взаиморасчетам меня и других лиц с Саранча Н.И.,  в 7 часов утра Иванков А.В. с 15 – 20 неизвестными лицами в камуфляжной форме прибыл по адресу пер. Семашко,21/60 в здание, где располагался офис ООО «Роснан» и арендуемые помещения других лиц. Угрожая применением насилия, находившемся в здании охранникам, выдворили последних из охраняемых ими помещений при этом, забрав  ключи от офисов и других арендованных помещений. После этих самоуправных действий был произведен захват имущества и осуществлено препятствие пользования арендованными помещениями законным арендаторам и субарендаторам. После того, как Саранча Н.И. и Иванков А.В. позволили законным арендаторам и субарендаторам забрать документы и другое свое имущество, была обнаружена пропажа материальных средств, а также важных финансовых документов, касающихся расчетов с Саранча Н.И. Фактически данные документы были похищены. </w:t>
      </w:r>
    </w:p>
    <w:p>
      <w:pPr>
        <w:pStyle w:val="Normal"/>
        <w:ind w:firstLine="720"/>
        <w:jc w:val="both"/>
        <w:rPr/>
      </w:pPr>
      <w:r>
        <w:rPr/>
        <w:t>3 октября 2006г. Ленинский районный суд г.Ростов-на-Дону, рассматривая гражданское дело, инициированное Саранча Н.И. о досрочном расторжении договора аренды между Саранча Н.И. и Ничитенко Д.А., вынес определение не чинить Саранча Н.И. препятствия Ничитенко Д.А. в пользовании имуществом по пер. Семашко 21/60. Однако, не смотря на это решение суда, Саранча Н.И. и Иванков А.В. не сняли свою охрану и продолжали не пускать на арендованную территорию ни Ничитенко Д.А., ни работников ООО «Роснан», причинив им существенный вред в виде значительных денежных  средств, неполученных по договорам аренды и субаренд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29 октября 2006 года Ленинским районным судом г. Ростова-на-Дону был выдан исполнительный лист, в соответствии с которым на все имущество был наложен арест. Однако, в противовес решению Ленинского районного суда от 3 октября 2006 года, можно предположить не без денежного влияния со стороны Саранча Н.И., арестованное имущество на ответственное хранение судебным приставом  было передано не Ничитенко Д.А. или ООО «Роснан», а родственнику Саранча Н.И. Иванкову А.В. </w:t>
      </w:r>
    </w:p>
    <w:p>
      <w:pPr>
        <w:pStyle w:val="Normal"/>
        <w:ind w:firstLine="720"/>
        <w:jc w:val="both"/>
        <w:rPr/>
      </w:pPr>
      <w:r>
        <w:rPr/>
        <w:t>17 января 2007 года Ленинский районный суд признал действия судебного пристава-исполнителя Ленинского отдела ГУ ФССП по РО неправомерными и обязал его передать арестованное имущество на ответственное хранение должному лицу. Однако и после этого фактически ни Ничитенко Д.А., ни ООО «Роснан» не могли использовать арендованное имущество, в связи с чинимым препятствием Саранча Н.И. и Иванковым А.В.</w:t>
      </w:r>
    </w:p>
    <w:p>
      <w:pPr>
        <w:pStyle w:val="Normal"/>
        <w:ind w:firstLine="720"/>
        <w:jc w:val="both"/>
        <w:rPr/>
      </w:pPr>
      <w:r>
        <w:rPr/>
        <w:t>Бывшие собственники имущества, обманутые и не согласные с условием договора купли-продажи, обратились с исковым заявлением в суд о расторжении этого договора. 22 февраля 2007 года Ленинский районный суд г.Ростова-на-Дону, проведя судебное слушанье, разобравшись в сложившейся ситуации, вынес справедливое решение о признании договора купли-продажи недвижимого имущества недействительным и признании права собственности на него за бывшими собственниками. После такого  решения суда Саранча Н.И. и Иванков А.В. еще активнее стали использовать грязные методы воздействия на меня.</w:t>
      </w:r>
    </w:p>
    <w:p>
      <w:pPr>
        <w:pStyle w:val="Normal"/>
        <w:ind w:firstLine="720"/>
        <w:jc w:val="both"/>
        <w:rPr/>
      </w:pPr>
      <w:r>
        <w:rPr/>
        <w:t xml:space="preserve">С целью оказать на меня давление под угрозой потери принадлежащей мне собственности, Саранча Н.И. также использовал заключенные мною с ним ранее  договора о займе  денежных средств. Заведомо зная о том, что мною возвращено фактически половина занятых у него денежных средств и то что расписок о возврате ему заемных денежных средств у меня нет, в следствии их хищения в период захвата здания по пер. Семашко,21/60, обратился с исковым заявлением в Шахтинский городской суд Ростовской области о взыскании  долга. При этом Саранча Н.И. предъявил в суд договора займа,  заключенные со мной в период с 30 декабря 2005г. по 31 июля 2006г. на общую сумму в размере 89 084 000 рублей, заявив о том, что эту сумму я ему своевременно не возвратил. Используя процедуру судопроизводства, Саранча Н.И. в качестве  обеспечительных мер по иску добился наложения ареста на принадлежащие мне на праве собственности:  административное здание, объекты незавершенного строительства, складские строения, производственные мастерские, автомобили. Тем самым он лишил меня права пользоваться и распоряжаться принадлежащим мне имуществом. </w:t>
      </w:r>
    </w:p>
    <w:p>
      <w:pPr>
        <w:pStyle w:val="Normal"/>
        <w:ind w:firstLine="720"/>
        <w:jc w:val="both"/>
        <w:rPr/>
      </w:pPr>
      <w:r>
        <w:rPr/>
        <w:t xml:space="preserve">В действительности, денежные средства, которые я занимал у Саранча Н.И., были мною возвращены в размере 43 084 000 рублей. При возврате денежных средств, по моему требованию, Саранча Н.И. делал запись в моем экземпляре договора займа о том, что сумма, указанная в договоре займа возвращена полностью и претензий он не имеет. Так, мною в присутствии председателя совета директоров Южного Торгового Банка Григорян А.А.  в помещении банка были переданы Саранча Н.И. денежные средства в размере 6 000 000 рублей, как возврат долга по договорам займа от 30 декабря 2005г. и 30 января 2006г. В октябре 2006г. между мною и Саранча Н.И. был составлен акт сверки по договорам займа, где моя задолженность перед Саранча Н.И. отражена в размере 46 000 000 рублей. Мои экземпляры договоров займа с расписками о получении от меня денежных средств Саранча Н.И.  и акт сверки хранились также в кабинете директора ООО «Роснан» по адресу ул.Семашко,21/60  и исчезли после захвата имущества Иванковым А.В. и Саранча Н.И. </w:t>
      </w:r>
    </w:p>
    <w:p>
      <w:pPr>
        <w:pStyle w:val="Normal"/>
        <w:ind w:firstLine="720"/>
        <w:jc w:val="both"/>
        <w:rPr/>
      </w:pPr>
      <w:r>
        <w:rPr/>
        <w:t>После таких действий стало понятно, что Саранча Н.И. и Иванков А.В. ведут целенаправленную деятельность по незаконному присвоению, принадлежащего мне имущества, при этом, не считаясь ни с моралью, ни с законом. Понимая, что эту незаконную деятельность надо пресечь, я встречался с этими лицами, пытался убедить их в прекращении своих незаконных действий. Однако Саранча Н.И. и Иванков А.В. не отказались от своих целей и  заявляют, «что при необходимости не пожалеют ни каких денег для судей и сотрудников правоохранительных органов для достижения своей цели. Что у них хватит денег, что бы купить,  если надо всю Россию». Считая, что в действиях вышеуказанных лиц присутствуют признаки конкретных преступлений, а именно: мошенничество, направленное на завладение моими денежными средствами, путем подачи незаконного иска в суд по договорам займа; самоуправство, выраженное в незаконном захвате имущества находящегося по пер.Семашко, 21/60; злостное неисполнение вступившего в силу судебного акта, выразившееся в не исполнении решения суда о нечинении препятствий в пользовании арендованным имуществом Ничитенко Д.А. и ООО «Роснан» я и Ничитенко Д.А. подали заявления в Ленинское ОВД г. Ростова-на-Дону.</w:t>
      </w:r>
    </w:p>
    <w:p>
      <w:pPr>
        <w:pStyle w:val="Normal"/>
        <w:ind w:firstLine="720"/>
        <w:jc w:val="both"/>
        <w:rPr/>
      </w:pPr>
      <w:r>
        <w:rPr/>
        <w:t xml:space="preserve">Но нет уверенности, что в нынешней ситуации, когда имеет место явное вмешательство Саранча Н.И. и Иванкова А.В. в деятельность правоохранительных органов, можно добиться законного решения о возбуждении уголовных дел по их деятельности без Вашей на то поддержки. </w:t>
      </w:r>
    </w:p>
    <w:p>
      <w:pPr>
        <w:pStyle w:val="Normal"/>
        <w:ind w:firstLine="720"/>
        <w:jc w:val="both"/>
        <w:rPr/>
      </w:pPr>
      <w:r>
        <w:rPr/>
        <w:t>Так, заявления о незаконной деятельности Саранча Н.И. и Иванкова А.В. еще в ноябре 2006 года были направлены для рассмотрения в ОВД Ленинского района. После его рассмотрения, без должной проверки изложенных фактов, было вынесено решение об отказе в возбуждении уголовного дела, в связи с чем мною и Ничитенко Д.А. была подана жалоба в суд. Не дожидаясь решения суда, прокуратура Ленинского района  отменила решение следователя и направила материал на доработку. Но естественно, ни кто, учитывая влияние Саранча Н.И. и Иванкова А.В. на правоохранительные органы, не собирался проводить должным образом  проверку. Было просто опять вынесено решение  об отказе в возбуждении уголовного дела. Мы снова вынуждены были обратиться в суд. Ленинский районный суд, рассмотрев все наши доводы и убедившись в их состоятельности, отменил решение следователя об отказе в возбуждении уголовного дела и обязал провести объективную проверку. Но, в настоящее время создается впечатление, что эта проверка по прежнему спускается на тормоза именно Иванковым А.В.  и Саранча Н.И. Ведь спустя  три месяца после подачи заявлений, я так и не был опрошен сотрудниками правоохранительных органов по существу дел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ло того, Саранча Н.И. и Иванков Н.И., желая подорвать мой авторитет, как Депутата Законодательного собрания Ростовской области, сломить меня в отстаивании законных интересов,  развернули против меня клеветническую войну. Ими были поданы заявления в правоохранительные органы, о якобы имеющихся с моей стороны мошеннических действиях, действиях по подкупу должностных лиц. Но данные факты не находят подтверждения после проводимых проверок. Не смотря на это, Саранча Н.И. и Иванков Н.И. продолжают использовать свои связи в правоохранительных органах для осуществления давления на меня и захвата моего имущества и имущества других лиц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Уважаемый Владимир Федорович, прошу Вас принять мою информацию к сведению, по возможности оказать  содействие и  помощь в разрешении данной ситуации и пресечении незаконной деятельности Саранча Н.И. и Иванкова А.В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 уважением,                                                                     О.А.Бояркин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__» марта 2007 года</w:t>
      </w:r>
    </w:p>
    <w:p>
      <w:pPr>
        <w:pStyle w:val="Normal"/>
        <w:ind w:firstLine="720"/>
        <w:jc w:val="both"/>
        <w:rPr/>
      </w:pPr>
      <w:bookmarkStart w:id="0" w:name="_1226049676"/>
      <w:bookmarkEnd w:id="0"/>
      <w:r>
        <w:rPr/>
        <w:object w:dxaOrig="9354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3.8pt" filled="f" o:ole="">
            <v:imagedata r:id="rId3" o:title=""/>
          </v:shape>
          <o:OLEObject Type="Embed" ProgID="Word.Document.12" ShapeID="ole_rId2" DrawAspect="Content" ObjectID="_204830883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4:07:00Z</dcterms:created>
  <dc:creator>INF</dc:creator>
  <dc:description/>
  <cp:keywords/>
  <dc:language>en-US</dc:language>
  <cp:lastModifiedBy>INF</cp:lastModifiedBy>
  <cp:lastPrinted>2007-03-18T13:09:00Z</cp:lastPrinted>
  <dcterms:modified xsi:type="dcterms:W3CDTF">2007-03-18T10:10:00Z</dcterms:modified>
  <cp:revision>6</cp:revision>
  <dc:subject/>
  <dc:title> </dc:title>
</cp:coreProperties>
</file>