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 xml:space="preserve">Заместителю   Генерального прокурора РФ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 xml:space="preserve">Сыдорук Иван Ивановичу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>Главное Управл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>Генеральной прокуратуры РФ по ЮФО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>-----------------------------------------------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>344011, г. Ростов – на – Дону,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</w:t>
      </w:r>
      <w:r>
        <w:rPr/>
        <w:t xml:space="preserve">ул. Красноармейская, 1 «Б»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>Депутата Законодательного собрания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 xml:space="preserve">Ростовской области 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>Бояркина Олега Альбертовича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>Ростовская область, г.Шахты,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</w:t>
      </w:r>
      <w:r>
        <w:rPr/>
        <w:t>пер.Народный,22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</w:t>
      </w:r>
      <w:r>
        <w:rPr/>
        <w:t>Уважаемый Иван Иванович!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Я, Бояркин О.А. вынужден обратиться к Вам в связи мошенническими действиями, совершенными в отношении меня лицами, проживающими на территории Кабардино-Балкарской Республики. Причина обращения именно в ГУ Генеральной Прокуратуры РФ по ЮФО состоит в том, что данные лица хотя и совершили действия, направленные на присвоение принадлежащих мне денежных средств на территории города Ростова-на-Дону, но механизм придания этим действиям законной формы был реализован в Кабардино-Балкарской Республике. Кроме того, эти действия совершались под прикрытием работников прокуратуры, МВД, МНС КБР, о чем не скрывали эти лица, заявляя мне о бесполезности  моих попыток вернуть мои же денежные средства. </w:t>
      </w:r>
    </w:p>
    <w:p>
      <w:pPr>
        <w:pStyle w:val="Normal"/>
        <w:ind w:firstLine="720"/>
        <w:jc w:val="both"/>
        <w:rPr/>
      </w:pPr>
      <w:r>
        <w:rPr/>
        <w:t xml:space="preserve">Так, мною в целях реализации коммерческих планов на территории КБР было принято решение о передачи денежных средств в размере 20 000 000 рублей в качестве заемных средств на развитие производства и запуск производства ЗАО «Гермес Ника», находящегося по адресу: г.Нальчик, 8-й промпроезд  д.1. С этой целью в г.Ростове-на-Дону 14 февраля 2006 года мною был заключен договор займа с ЗАО «Гермес Ника» в лице его генерального директора Жамбеева Хаути Хазешевича. В соответствии с этим договором я обязался передать заемщику денежные средства в размере 20 000 000 рублей для приобретения заемщиком основных средств, а заемщик обязался возвратить полностью сумму займа не позднее 20 ноября 2006 года. Реализуя достигнутые договоренности, мною  на расчетный счет ЗАО «Гермес Ника» с назначением платежа «займ» было перечислено: 17 февраля 2006 года 12 000 000 рублей, 27 марта 2006 года 6 000 000 рублей, так же преданно наличными Жамбееву Х.Х. 2 000 000 рублей. Однако в последствии я понял, что был просто обманут Жамбеевым Х.Х. и что последний   не собирается возвращать мне перечисленные  денежные средства. </w:t>
      </w:r>
    </w:p>
    <w:p>
      <w:pPr>
        <w:pStyle w:val="Normal"/>
        <w:ind w:firstLine="720"/>
        <w:jc w:val="both"/>
        <w:rPr/>
      </w:pPr>
      <w:r>
        <w:rPr/>
        <w:t xml:space="preserve">Как мне стало известно, Жамбеев Х.Х. с целью присвоить мои денежные средства, используя при этом своих родственников и близких, от моего имени заключил договора купли-продажи акций ЗАО «Гермес Ника» на общую сумму 12 000 000, где я выступал якобы приобретателем акций, а его родственники продавцами. Данные договора были им от моего имени подписаны с Жамбеевым Хаути Х., Жамбеевым Хаджимуратом Х., Жамбеевым Л.Ж., Жамбеевой Ф.С., Коготышевой С.Х., Беровым М.Л. При этом Жамбеев Х.Х., подписывая от моего имени договора, с целью придания им законного вида, ссылался на доверенность от 9.02.06г.  Однако в действительности эта доверенность была выдана ему мною только с целью внесения изменений в Устав ЗАО «Гермес Ника» и регистрации этого устава, что и указано в самой доверенности. Ни о каких полномочиях по подписанию договоров или других юридически значимых действий в этой доверенности, я  Жамбееву Х.Х. не доверял. </w:t>
      </w:r>
    </w:p>
    <w:p>
      <w:pPr>
        <w:pStyle w:val="Normal"/>
        <w:ind w:firstLine="720"/>
        <w:jc w:val="both"/>
        <w:rPr/>
      </w:pPr>
      <w:r>
        <w:rPr/>
        <w:t xml:space="preserve">Я понял, что мои денежные средства похищены Жамбеевым Х.Х. когда узнал, что по учету ЗАО «Гермес Ника» они не проведены как заемные средства у физического лица, а 12 000 000 распределены между Жамбеевым Х.Х. и его родственниками.  Другая часть перечисленных мною средств, в размере 6 000 000 рублей, по бухгалтерскому учету проведена как авансовый платеж за якобы будущее приобретение мною акций  и использована по своему усмотрению Жамбеевым Х.Х. Оставшиеся 2 000 000 рублей, полученные Жамбеевым Х.Х. наличными как заемные средства, просто присвоены последним. </w:t>
      </w:r>
    </w:p>
    <w:p>
      <w:pPr>
        <w:pStyle w:val="Normal"/>
        <w:ind w:firstLine="720"/>
        <w:jc w:val="both"/>
        <w:rPr/>
      </w:pPr>
      <w:r>
        <w:rPr/>
        <w:t xml:space="preserve">Я неоднократно пытался, ведя переговоры с Жамбеевым Х.Х., добиться подтверждения факта займа у меня 20 000 000 рублей. Однако Жамбеев Х.Х. в циничной форме отказался от факта получения от меня займа, ссылаясь на фиктивные договора купли-продажи акций, якобы заключенные мною и на якобы имеющееся у меня намерение приобретения в будущем еще акций этого предприятия.  Кроме того, чувствую себя безнаказанным, открыто заявлял мне, что привлечь его к ответственности невозможно, так как он имеет огромное влияние в КБР как на правоохранительные органы, так и на судебную систему Республики. </w:t>
      </w:r>
    </w:p>
    <w:p>
      <w:pPr>
        <w:pStyle w:val="Normal"/>
        <w:ind w:firstLine="720"/>
        <w:jc w:val="both"/>
        <w:rPr/>
      </w:pPr>
      <w:r>
        <w:rPr/>
        <w:t xml:space="preserve">Считаю, что в действиях Жамбеева Хаути Хазешевича явно присутствуют признаки преступления предусмотренного ст.159 УК РФ, то есть умышленное присвоение чужого имущества в особо крупном размере путем обмана и злоупотребления доверием. </w:t>
      </w:r>
    </w:p>
    <w:p>
      <w:pPr>
        <w:pStyle w:val="Normal"/>
        <w:ind w:firstLine="720"/>
        <w:jc w:val="both"/>
        <w:rPr/>
      </w:pPr>
      <w:r>
        <w:rPr/>
        <w:t>Учитывая сложившуюся ситуацию и возможность оказания влияния Жамбеевым Х.Х. на проверку изложенных фактов в Кабардино-Балкарской Республики, прошу Вас поручить проведение проверки ГУ Генеральной Прокуратуры РФ по ЮФО, либо ГУ МВД РФ по Южному федеральному округу и принять решение по моему заявлению в соответствии со ст.145 УПК РФ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ложение: копии документов на _______листа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 xml:space="preserve">О.А.Бояркин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«_____» января 2007 год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6:33:00Z</dcterms:created>
  <dc:creator>INF</dc:creator>
  <dc:description/>
  <cp:keywords/>
  <dc:language>en-US</dc:language>
  <cp:lastModifiedBy>INF</cp:lastModifiedBy>
  <cp:lastPrinted>2007-01-25T12:06:00Z</cp:lastPrinted>
  <dcterms:modified xsi:type="dcterms:W3CDTF">2007-01-25T09:14:00Z</dcterms:modified>
  <cp:revision>7</cp:revision>
  <dc:subject/>
  <dc:title> </dc:title>
</cp:coreProperties>
</file>