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Начальнику ГУВД  по Ростовской области             </w:t>
      </w:r>
    </w:p>
    <w:p>
      <w:pPr>
        <w:pStyle w:val="Normal"/>
        <w:jc w:val="right"/>
        <w:rPr/>
      </w:pPr>
      <w:r>
        <w:rPr/>
      </w:r>
    </w:p>
    <w:p>
      <w:pPr>
        <w:pStyle w:val="Normal"/>
        <w:jc w:val="right"/>
        <w:rPr/>
      </w:pPr>
      <w:r>
        <w:rPr/>
        <w:t>От Бояркина Олега Альбертовича,</w:t>
      </w:r>
    </w:p>
    <w:p>
      <w:pPr>
        <w:pStyle w:val="Normal"/>
        <w:jc w:val="right"/>
        <w:rPr>
          <w:b/>
          <w:b/>
        </w:rPr>
      </w:pPr>
      <w:r>
        <w:rPr>
          <w:b/>
        </w:rPr>
        <w:t>Адрес для направления корреспонденции:</w:t>
      </w:r>
    </w:p>
    <w:p>
      <w:pPr>
        <w:pStyle w:val="Normal"/>
        <w:jc w:val="right"/>
        <w:rPr/>
      </w:pPr>
      <w:r>
        <w:rPr/>
        <w:t>344 010, г.Ростов-на-Дону, пр.Кировский, 75 (офис)</w:t>
      </w:r>
    </w:p>
    <w:p>
      <w:pPr>
        <w:pStyle w:val="Normal"/>
        <w:rPr/>
      </w:pPr>
      <w:r>
        <w:rPr/>
      </w:r>
    </w:p>
    <w:p>
      <w:pPr>
        <w:pStyle w:val="Normal"/>
        <w:rPr/>
      </w:pPr>
      <w:r>
        <w:rPr/>
      </w:r>
    </w:p>
    <w:p>
      <w:pPr>
        <w:pStyle w:val="Normal"/>
        <w:rPr/>
      </w:pPr>
      <w:r>
        <w:rPr/>
      </w:r>
    </w:p>
    <w:p>
      <w:pPr>
        <w:pStyle w:val="Normal"/>
        <w:ind w:firstLine="720"/>
        <w:rPr/>
      </w:pPr>
      <w:r>
        <w:rPr/>
        <w:tab/>
      </w:r>
    </w:p>
    <w:p>
      <w:pPr>
        <w:pStyle w:val="Normal"/>
        <w:ind w:firstLine="720"/>
        <w:rPr/>
      </w:pPr>
      <w:r>
        <w:rPr/>
      </w:r>
    </w:p>
    <w:p>
      <w:pPr>
        <w:pStyle w:val="Normal"/>
        <w:ind w:firstLine="720"/>
        <w:jc w:val="both"/>
        <w:rPr/>
      </w:pPr>
      <w:r>
        <w:rPr/>
        <w:t>Я вынужден обратиться к Вам в связи криминальной ситуацией, которая складывается вокруг чужой собственности в частности имущества, находящегося по адресу г.Ростов-на-Дону, переулок Семашко 21/60.</w:t>
      </w:r>
    </w:p>
    <w:p>
      <w:pPr>
        <w:pStyle w:val="Normal"/>
        <w:ind w:firstLine="720"/>
        <w:jc w:val="both"/>
        <w:rPr/>
      </w:pPr>
      <w:r>
        <w:rPr/>
        <w:t>Данная криминальная ситуация сложилась благодаря активным незаконным действиям Саранча Николая Ивановича, официально числящимся заместителем директора ООО «Торговый Дом Приазовский» и его родственника, ныне директор ООО «Торговый Дом Максимова» Иванкова Алексея Викторовича.</w:t>
      </w:r>
    </w:p>
    <w:p>
      <w:pPr>
        <w:pStyle w:val="Normal"/>
        <w:ind w:firstLine="720"/>
        <w:jc w:val="both"/>
        <w:rPr/>
      </w:pPr>
      <w:r>
        <w:rPr/>
        <w:t xml:space="preserve">Деятельность этих лиц проходит при очевидной поддержке правоохранительных органов. </w:t>
      </w:r>
    </w:p>
    <w:p>
      <w:pPr>
        <w:pStyle w:val="Normal"/>
        <w:ind w:firstLine="720"/>
        <w:jc w:val="both"/>
        <w:rPr/>
      </w:pPr>
      <w:r>
        <w:rPr/>
        <w:t>Так, Саранча Николай Иванович, официально числящийся заместителем директора ООО «Торговый Дом Приазовский» и его родственник, ныне директор ООО «Торговый Дом Максимова» Иванков Алексей Викторович в целях личной наживы, мошенническим путем осуществляют планомерную незаконную деятельность, направленную на криминальное присвоение моей собственности и собственности добросовестных граждан. Вся эта деятельность проходит при попустительстве правоохранительных органов и других государственных учреждений. Так как, я являюсь депутатом Законодательного собрания Ростовской области и имею определенный авторитет в области, Саранча Н.И. и Иванков А.В. понимают, что только открытыми криминальными действиями в отношении меня, моего имущества добиться желаемого результата у них не получится. В связи с этим, они незаконно используя нашу правоохранительную и судебную систему, пытаются дискредитировать меня в глазах общественности и государственных органов.</w:t>
      </w:r>
    </w:p>
    <w:p>
      <w:pPr>
        <w:pStyle w:val="Normal"/>
        <w:ind w:firstLine="720"/>
        <w:jc w:val="both"/>
        <w:rPr/>
      </w:pPr>
      <w:r>
        <w:rPr/>
        <w:t>По имеющейся информации Иванков А.В. является лидером одной из преступных группировок, совершившей ряд преступлений в г. Ростове-на-Дону и Ростовской области. На территории домовладения Иванкова А.В. в станице Егорлыкской  Ростовской области в 2004 году правоохранительными органами было обнаружено огнестрельное оружие. Однако, ни по данному факту, ни по заявлениям некоторых лиц о причастности Иванкова А.В. к организованной преступной группе правоохранительными органами решения о привлечении Иванкова А.В. к уголовной ответственности принято не было. Прокуратурой отменено незаконное решение о приостановлении производства по данному уголовному делу и дело направлено в ОВД по Егорлыкскому району для проведения дополнительной проверки. Но есть сведения, что Иванков А.В. используя свои связи попытается прекратить это дело, либо опять его приостановить, то есть уйти в очередной раз ог ответственности. Да, Иванков и сам не отрицает своего влияния на правоохранительные органы, откровенно заявляя, что он делает финансовые вливания сотрудникам правоохранительных органов для так называемого «крышевания» своей деятельности.. Для реализации своих целей Саранча Н.И. и Иванков А.В., используя свое финансовое влияние на правоохранительные органы, инициируют возбуждение уголовных дел в отношении объектов бизнеса, которые они планируют захватить, а также противодействуют возбуждению уголовных дел в отношении себя.</w:t>
      </w:r>
    </w:p>
    <w:p>
      <w:pPr>
        <w:pStyle w:val="Normal"/>
        <w:ind w:firstLine="720"/>
        <w:jc w:val="both"/>
        <w:rPr/>
      </w:pPr>
      <w:r>
        <w:rPr/>
        <w:t xml:space="preserve">Саранча Н.И. и Иванков А.В. провели ряд действий, направленных фактически на захват чужой собственности. Имущество, расположенное по адресу: г. Ростов-на-Дону, переулок Семашко,21/60: здание площадью 3866 кв.м., незавершенного строительством объекта площадью 1397 кв.м. и площадью 2736,4 кв.м. принадлежало на праве собственности в разных долях Беловолову А.Н., Беловоловой О.Н., Федоровой И.О., Бояркину О.А., Бояркиной Н.В. Согласно оценки, проведенной Учреждением ГПП РО Фирма «Донэкспертиза», стоимость имущества составляет 351 миллион 817 тысяч рублей. </w:t>
      </w:r>
    </w:p>
    <w:p>
      <w:pPr>
        <w:pStyle w:val="Normal"/>
        <w:ind w:firstLine="720"/>
        <w:jc w:val="both"/>
        <w:rPr/>
      </w:pPr>
      <w:r>
        <w:rPr/>
        <w:t xml:space="preserve">Обманным путем Саранча Н.И. удалось заключить договор купли-продажи, по которому ему переходит право собственности на это  имущество при оплате 112 000 000 рублей. Пытаясь  сгладить создавшуюся ситуацию по неполной оплате имущества и оттянуть время для решения своих криминальных задач, Саранча Н.И. согласился и заключил договор аренды уже как собственник имущества с  Ничитенко Дмитрием Андреевичем. Последний, по договору субаренды  данное имущество  передал во временное пользование ООО «Роснан», с правом предоставлять за плату торговые места физическим и юридическим лицам, предоставлять в пользование складские и офисные помещения.  ООО «Роснан», где я являюсь учредителем предприятия, стало использовать имущество как арендатор. </w:t>
      </w:r>
    </w:p>
    <w:p>
      <w:pPr>
        <w:pStyle w:val="Normal"/>
        <w:ind w:firstLine="720"/>
        <w:jc w:val="both"/>
        <w:rPr/>
      </w:pPr>
      <w:r>
        <w:rPr/>
        <w:t>Однако, после законных требований о расторжении договора купли-продажи и возврата имущества со стороны собственников, Саранча Н.И., используя механизм судопроизводства и просто грубого захвата имущества, сделал попытки по незаконному захвату собственности.</w:t>
      </w:r>
    </w:p>
    <w:p>
      <w:pPr>
        <w:pStyle w:val="Normal"/>
        <w:ind w:firstLine="720"/>
        <w:jc w:val="both"/>
        <w:rPr/>
      </w:pPr>
      <w:r>
        <w:rPr/>
        <w:t>Саранча Н.И., имея цель окончательно завладеть всем имуществом, и зная, что заключенный им договор аренды в соответствии с законом можно расторгнуть только через судебное решение, 27 октября 2006  года незаконно заключил с ООО «Торговый Дом Максимова» новый договор аренды на все имущество и подал в суд иск  о признании договора аренды с Ничитенко Д.А. расторгнутым. Тем самым Саранча Н.И. и Иванков А.В. создали видимость законности последующих  своих действий по захвату имущества.</w:t>
      </w:r>
    </w:p>
    <w:p>
      <w:pPr>
        <w:pStyle w:val="Normal"/>
        <w:ind w:firstLine="720"/>
        <w:jc w:val="both"/>
        <w:rPr/>
      </w:pPr>
      <w:r>
        <w:rPr/>
        <w:t xml:space="preserve">29 октября 2006 года, в целях незаконного захвата имущества, а так же завладения финансовыми документами по взаиморасчетам меня и других лиц с Саранча Н.И.,  в 7 часов утра Иванков А.В. с 15 – 20 неизвестными лицами в камуфляжной форме прибыл по адресу пер. Семашко,21/60 в здание, где располагался офис ООО «Роснан» и арендуемые помещения других лиц. Угрожая применением насилия, находившемся в здании охранникам, выдворили последних из охраняемых ими помещений при этом, забрав  ключи от офисов и других арендованных помещений. После этих самоуправных действий был произведен захват имущества и осуществлено препятствие пользования арендованными помещениями законным арендаторам и субарендаторам. После того, как Саранча Н.И. и Иванков А.В. позволили законным арендаторам и субарендаторам забрать документы и другое свое имущество, была обнаружена пропажа материальных средств, а также важных финансовых документов, касающихся расчетов с Саранча Н.И. Фактически данные документы были похищены. </w:t>
      </w:r>
    </w:p>
    <w:p>
      <w:pPr>
        <w:pStyle w:val="Normal"/>
        <w:ind w:firstLine="720"/>
        <w:jc w:val="both"/>
        <w:rPr/>
      </w:pPr>
      <w:r>
        <w:rPr/>
        <w:t>3 ноября 2006г. Ленинский районный суд г.Ростов-на-Дону, рассматривая гражданское дело, инициированное Саранча Н.И. о досрочном расторжении договора аренды между Саранча Н.И. и Ничитенко Д.А., вынес определение не чинить Саранча Н.И. препятствия Ничитенко Д.А. в пользовании имуществом по пер. Семашко 21/60. Однако, не смотря на это решение суда, Саранча Н.И. и Иванков А.В. не сняли свою охрану и продолжали не пускать на арендованную территорию ни Ничитенко Д.А., ни работников ООО «Роснан», причинив им существенный вред в виде значительных денежных  средств, неполученных по договорам аренды и субаренды.</w:t>
      </w:r>
    </w:p>
    <w:p>
      <w:pPr>
        <w:pStyle w:val="Normal"/>
        <w:ind w:firstLine="720"/>
        <w:jc w:val="both"/>
        <w:rPr/>
      </w:pPr>
      <w:r>
        <w:rPr/>
        <w:t xml:space="preserve"> </w:t>
      </w:r>
      <w:r>
        <w:rPr/>
        <w:t>29 ноября 2006 года Ленинским районным судом г. Ростова-на-Дону был выдан исполнительный лист, в соответствии с которым на все имущество был наложен арест. Однако, в противовес решению Ленинского районного суда от 3 ноября 2006 года, можно предположить не без денежного влияния со стороны Саранча Н.И., арестованное имущество на ответственное хранение судебным приставом  было передано не Ничитенко Д.А. или ООО «Роснан», а родственнику Саранча Н.И. Иванкову А.В. Фактически судебный пристав выступил пособником Саранча Н.И. и Иванкова А.В. в незаконном захвате здания.</w:t>
      </w:r>
    </w:p>
    <w:p>
      <w:pPr>
        <w:pStyle w:val="Normal"/>
        <w:ind w:firstLine="720"/>
        <w:jc w:val="both"/>
        <w:rPr/>
      </w:pPr>
      <w:r>
        <w:rPr/>
        <w:t>17 января 2007 года Ленинский районный суд признал действия судебного пристава-исполнителя Ленинского отдела ГУ ФССП по РО неправомерными и обязал его передать арестованное имущество на ответственное хранение должному лицу. Однако и после этого фактически ни Ничитенко Д.А., ни ООО «Роснан» не могли использовать арендованное имущество, в связи с чинимым препятствием Саранча Н.И. и Иванковым А.В.</w:t>
      </w:r>
    </w:p>
    <w:p>
      <w:pPr>
        <w:pStyle w:val="Normal"/>
        <w:ind w:firstLine="720"/>
        <w:jc w:val="both"/>
        <w:rPr/>
      </w:pPr>
      <w:r>
        <w:rPr/>
        <w:t>Бывшие собственники имущества, обманутые и не согласные с условием договора купли-продажи, обратились с исковым заявлением в суд о расторжении этого договора. 22 февраля 2007 года Ленинский районный суд г.Ростова-на-Дону, проведя судебное слушанье, разобравшись в сложившейся ситуации, вынес справедливое решение о признании договора купли-продажи недвижимого имущества недействительным и признании права собственности на него за бывшими собственниками. После такого  решения суда, не желая с ним мириться Саранча Н.И. и Иванков А.В. еще активнее стали использовать грязные методы воздействия на меня.</w:t>
      </w:r>
    </w:p>
    <w:p>
      <w:pPr>
        <w:pStyle w:val="Normal"/>
        <w:ind w:firstLine="720"/>
        <w:jc w:val="both"/>
        <w:rPr/>
      </w:pPr>
      <w:r>
        <w:rPr/>
        <w:t>Считая, что в действиях вышеуказанных лиц присутствуют признаки конкретных преступлений, а именно: мошенничество, направленное на завладение моими денежными средствами, путем подачи незаконного иска в суд по договорам займа; самоуправство, выраженное в незаконном захвате имущества находящегося по пер.Семашко, 21/60; злостное неисполнение вступившего в силу судебного акта, выразившееся в не исполнении решения суда о нечинении препятствий в пользовании арендованным имуществом Ничитенко Д.А. и ООО «Роснан» я и Ничитенко Д.А. подали заявления в Ленинское ОВД г. Ростова-на-Дону.</w:t>
      </w:r>
    </w:p>
    <w:p>
      <w:pPr>
        <w:pStyle w:val="Normal"/>
        <w:ind w:firstLine="720"/>
        <w:jc w:val="both"/>
        <w:rPr/>
      </w:pPr>
      <w:r>
        <w:rPr/>
        <w:t xml:space="preserve">Однако  явное вмешательство Саранча Н.И. и Иванкова А.В. в деятельность правоохранительных органов не позволяет на настоящее время добиться законного решения о возбуждении уголовных дел по их деятельности. </w:t>
      </w:r>
    </w:p>
    <w:p>
      <w:pPr>
        <w:pStyle w:val="Normal"/>
        <w:ind w:firstLine="720"/>
        <w:jc w:val="both"/>
        <w:rPr/>
      </w:pPr>
      <w:r>
        <w:rPr/>
        <w:t xml:space="preserve">Мало того, Саранча Н.И. и Иванков Н.И., неготовые смириться с законным решением Ленинского районного суда г. Ростова-на-Дону о признании договора купли-продажи недвижимого имущества по пер.Семашко,21/60  недействительным и признания права собственности за мной и другими бывшими собственниками и желая подорвать мой авторитет, как Депутата Законодательного собрания Ростовской области, сломить меня в отстаивании законных интересов,  развернули против меня клеветническую войну. Ими были поданы заявления в правоохранительные органы, о якобы имеющихся с моей стороны мошеннических действиях, действиях по подкупу должностных лиц, об оскорбительных действиях, попадающих под признаки преступления. Но данные факты не находят подтверждения после проводимых проверок. В своих целях Саранча Н.И. и Иванков А.В. используют возбужденное по их инициативе уголовное дело по факту подделки неустановленными лицами  подписи моей дочери на доверенности, предоставляющей право отчуждения имущества. В целях оклеветать меня в причастности к подделке и умышленном использовании подложного документа - доверенности при расторжении сделки по купли-продажи недвижимого имущества с Саранча Н.И. осуществляется массированное психологическое давление, не только на меня, но и на свидетелей. Вызываемых для допросов свидетелей, следователи и оперативные сотрудники пытаются принудить к даче показаний дискредитирующих меня. Допросы сопровождают угрозы  в адрес свидетелей с целью получить нужные показания против меня. Так, сотрудниками ОВД Ленинского района Медвановым Александром Владимировичем ( рабочий телефон 267-69-15) и Дмитрием Николаевичем ( фамилия неизвестна, корпоративный номер мобильного телефона 294-22-23) была вызвана для дачи объяснений нотариус Денекина Татьяна Алексеевна, которая оформляла доверенность на имя моей дочери. В течение трех с половиной часов на нотариуса осуществлялось психологическое давление с угрозами, целью которого было получить показания о якобы моем присутствии при оформлении подложной доверенности. Денекиной Т.А. угрожали тем, что если она не даст таких показаний, то окажется в изоляторе на 72 часа, что будет установлено, что она пьяная и оказала сопротивление сотрудникам милиции, что она «может не встретить завтрашний день». После такой беседы Денекина Т.А. была вызвана к следователю прокуратуры Ленинского района Скобцеву Сергею Михайловичу, который предложил Денекиной Т.А. подписать заранее подготовленный протокол, как она поняла написанный по выбитым с нее ранее показаниям, не соответствующим действительности. При этом, следователь сказал, что в случае не подписания этого документа у нее могут быть большие проблемы. Денекина Т.А., будучи уже психологически сломленной, подписала все предложенные ей документы.   </w:t>
      </w:r>
    </w:p>
    <w:p>
      <w:pPr>
        <w:pStyle w:val="Normal"/>
        <w:ind w:firstLine="720"/>
        <w:jc w:val="both"/>
        <w:rPr/>
      </w:pPr>
      <w:r>
        <w:rPr/>
        <w:t>Саранча Н.И. и Иванков А.В., продолжая использовать свои связи в правоохранительных органах для осуществления давления на меня и захвата моего имущества и имущества других лиц, дважды инициировали ни чем не мотивированный запрет пограничной службы на мой выезд  за границу. Мои требования о предоставлении мне документов, подтверждающих законность таких отказов, представителями пограничной службы не выполнялись. Зато инициатор этих запретов мне стал известен, после звонка на мой мобильный телефон Иванкова А.В. Так, через несколько минут после завершения процедуры изъятия у меня заграничного паспорта мне позвонил Иванков А.В. и в насмешливой форме сказал, что ему известно о том, что у меня проблемы с выездом в г.Кельн на лечение и что мои проблемы на этом не закончились. Для меня стало очевидно, что Иванков А.В. не только получает информацию в отношении меня от сотрудников УФСБ по РО, но и использует свои связи с ними против меня. После попытки разобраться в причинах запрета, мне все же разрешили выехать за границу. Однако, не добившись своей цели незаконной попыткой препятствовать  моему конституционному праву на свободу передвижения,  Саранча Н.И. и Иванков А.В. поменяли тактику и попытались использовать якобы законные формальные основания через постановление судебного пристава-исполнителя. Имея тесные коррумпированные связи в службе судебных приставов-исполнителей Саранча Н.И. и Иванков А.В. в нарушение действующих законов добились от судебного пристава-исполнителя Ленинского районного (  г. Ростова-на-Дону) отдела ГУ ФССП по РО Подзолковой М.А.  вынесение постановлений об ограничении не только моего выезда за пределы РФ, но и моих близких родственников. Тем самым своими незаконными действиями сделали очередную попытку давления на меня для осуществления своих криминальных задач. Ленинский районный суд г. Ростова-на-Дону оценил действия судебного пристава-исполнителя Подзолковой М.А., как незаконные и Решением от 5 июня 2007 года  отменил  постановления, ограничивающие мой выезд за пределы РФ и моих близких родственников.</w:t>
      </w:r>
    </w:p>
    <w:p>
      <w:pPr>
        <w:pStyle w:val="Normal"/>
        <w:ind w:firstLine="720"/>
        <w:jc w:val="both"/>
        <w:rPr/>
      </w:pPr>
      <w:r>
        <w:rPr/>
      </w:r>
    </w:p>
    <w:p>
      <w:pPr>
        <w:pStyle w:val="Normal"/>
        <w:tabs>
          <w:tab w:val="clear" w:pos="708"/>
          <w:tab w:val="left" w:pos="2268" w:leader="none"/>
        </w:tabs>
        <w:jc w:val="both"/>
        <w:rPr/>
      </w:pPr>
      <w:r>
        <w:rPr/>
        <w:t xml:space="preserve">        </w:t>
      </w:r>
      <w:r>
        <w:rPr/>
        <w:t>«22» февраля 2007 года  договор купли-продажи недвижимого имущества по пер.Семашко,22/60 от 19.02.2007 года между собственниками и Саранча Н.И. признан Ленинским районным судом г.Ростова-на-Дону  недействительным на основании ст. 168 Гражданского кодекса РФ как ничтожный.   ГУ ФРС по Ростовской области зарегистрировало право собственности на эту недвижимость за мной и остальными сособственниками (Беловолова О.Н., Беловолов А.Н., Федорова И.О., Бояркина Н.В.), о чем «17» августа 2007 года выдало соответствующие свидетельства о государственной регистрации права собственности. «18»августа 2007 года  несколько представителей собственников имущества  явились в  принадлежащее нам помещение, для чего отправились к одному из зданий по пр.Семашко, 21/60. Однако на входе в него  нас встретили несколько мужчин во главе с Иванковым А.В., являющимся родственником Саранча Н.И. Они с применением физической силы отказались пропустить нас на территорию здания, ссылаясь на то, что в здании сейчас нет имущества Саранча Н.И.,  в настоящее время оно занято другим лицом -  арендатором – ООО «Торговый  Дом Максимова», руководителем которого и является Иванков А.В. Подтвердить обстоятельства, при которых собственники пытались вселиться в принадлежащее им здание может Капитанец Виталий Николаевич (г.Ростов-на-Дону, пр.Шолохова, 128/1 кв. 41), бывший их свидетелем. Со слов  Иванкова А.В., ООО «Торговый Дом Максимова»  стало арендатором недвижимого имущества по пр.Семашко 21/60 на основании договора аренды объектов недвижимости, заключенного Саранча Н.И. и ООО «Торговый Дом Максимова» 27.10.2006 года. При этом Иванков А.В.  добавил, что «свидетельства (о праве собственности)  не имеют для него никакого значения, поскольку ООО «Торговый Дом Максимова» находится в помещении на законном основании и выселяться из него до окончания срока аренды никуда не собирается».  Однако, признавая «22» мая 2007 года недействительным договор аренды с правом выкупа того же самого недвижимого имущества между Саранча Н.И. и Ничитенко Д.А. от 30.03.2006 года, Ленинский районный суд г.Ростова-на-Дону  в мотивировочной части решения  указал следующее: «… коль скоро сделка, на которой было основано право собственности   на недвижимое имущество Саранча Н.И., признана недействительной в силу ее ничтожности, то ничтожными являются и договоры, заключенные во исполнение данной сделки. Одного этого основания достаточно для признания недействительным договора аренды недвижимого имущества с правом выкупа от 30.03.2007 года (стр.4 решения Ленинского районного суда г.Ростова-на-Дону от 22.05.2007 года по делу № 2-54/2007)».  В силу ст. 166 ГК РФ, ничтожная сделка недействительна с момента ее совершения независимо от признания ее таковой судом.   Другими словами, поскольку у Саранча Н.И. не возникло право собственности на недвижимое имущество на основании договора  купли-продажи от 19.02.2007 года, он не вправе передавать это имущество в аренду, а также совершать иные действия по распоряжению имуществом.  Кроме того, в настоящее время вышеперечисленное недвижимое имущество находится под арестом, наложенным определением того же Ленинского районного суда г.Ростова-на-Дону от 19.03.2007 года в целях обеспечения исполнения решения Ленинского районного суда г.Ростова-на-Дону от 22.02.2007 года.  Согласно ст. 13 Гражданского процессуального кодекса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Неисполнение судебного постановления влечет  за собой ответственность, предусмотренную  федеральным законом. Коль скоро существует и до сих пор не отменен  судебный запрет на распоряжение недвижимым имуществом по пр.Семашко, 21/60 в г.Ростове-на-Дону, никто не вправе распоряжаться им, в том числе передавать его в аренду или субаренду.  Передавая имущество во владение и  пользование  третьих лиц, Саранча Н.И. совершает  уголовно наказуемое преступление, предусмотренное ст. 315 Уголовного кодекса РФ.</w:t>
      </w:r>
    </w:p>
    <w:p>
      <w:pPr>
        <w:pStyle w:val="Normal"/>
        <w:tabs>
          <w:tab w:val="clear" w:pos="708"/>
          <w:tab w:val="left" w:pos="2268" w:leader="none"/>
        </w:tabs>
        <w:jc w:val="both"/>
        <w:rPr/>
      </w:pPr>
      <w:r>
        <w:rPr/>
        <w:t xml:space="preserve">      </w:t>
      </w:r>
      <w:r>
        <w:rPr/>
        <w:t>Обращаю также Ваше внимание на то, что директору ООО «Торговый Дом Максимова» Иванкову А.И., являющемуся  одновременно родственником Саранча Н.И.,  лично присутствовавшему на всех заседаниях Ленинского районного суда г.Ростова-на-Дону по делу о признании недействительным договора купли-продажи недвижимого имущества от 19.02.2007 года и по делу о признании недействительным договора аренды этого имущества от 30.03.2007 года,  доподлинно известно, что все договоры, заключенные Саранча Н.И. и направленные на распоряжение недвижимым имуществом, являются ничтожными, а действия по распоряжению им не просто незаконными, но преступными.  Между тем, в результате незаконных действий Саранча Н.И., Иванкова А.В. и его «помощников»  собственники не могут пользоваться своим  имуществом и извлекать из этого доход, в то время как лица, не имеющие никакого отношения к нашему имуществу препятствуют  доступу собственников в здание, что, по моему мнению, является уголовным преступлением. Более того, Иванков А.В. и Саранча Н.И.  мошенническим способом извлекают из незаконного пользования нашим имуществом  доход не менее 3 000 000 рублей ежемесячно, то есть в особо крупном размере, а препятствуя доступу законных собственников к нему,  лишают их дохода в названном размере.  Так, по имеющимся у нас данным, ООО «Торговый Дом Максимова», получившее по ничтожному договору  принадлежащие нам помещения в аренду, в свою очередь передает торговые места в них третьим лицам. Сотрудники ООО «Торговый Дом Максимова», вводя их в заблуждение относительно принадлежности этого имущества, получают от предпринимателей ежемесячные платежи в качестве арендной платы за торговые места. Торгующие на этих местах люди считают, что переданным им в пользование имуществом  Саранча Н.И., а соответственно, и ООО «Торговый Дом Максимова»  распоряжаются на законных основаниях и имеют право на получение от них платы за аренду торговых мест. В  действиях Саранча Н.И., Иванкова А.В. по возмездной  передаче арестованного судом и не являющегося их собственностью имущества  в аренду  третьим лицам усматриваются признаки состава преступления, предусмотренного ч.4 ст. 159 УК РФ. Так, согласно ч.4 ст. 159 УК РФ, мошенничеством, совершенном в особо крупном размере, признается хищение чужого имущества или приобретение права на чужое имущество  путем обмана или злоупотреблением доверием, совершенное в размере, превышающем 2 500 000 рублей. С «27» октября 2006 года по настоящее время, то есть за одиннадцать месяцев ООО «Торговый Дом Максимова» мошенническим путем получило  от предпринимателей, торгующих на местах сумму, превышающую тридцать миллионов рублей.</w:t>
      </w:r>
    </w:p>
    <w:p>
      <w:pPr>
        <w:pStyle w:val="Normal"/>
        <w:tabs>
          <w:tab w:val="clear" w:pos="708"/>
          <w:tab w:val="left" w:pos="2268" w:leader="none"/>
        </w:tabs>
        <w:jc w:val="both"/>
        <w:rPr/>
      </w:pPr>
      <w:r>
        <w:rPr/>
        <w:t xml:space="preserve">         </w:t>
      </w:r>
      <w:r>
        <w:rPr/>
        <w:t>В свете сказанного вызывает, по меньшей мере, негодование также тот факт, что незаконным получением дохода от использования нашего общего недвижимого имущества эти лица  не ограничиваются. Они также «захватили» расположенные рядом с нашим недвижимым имуществом по пр.Семашко, 21/60  в г.Ростове-на-Дону принадлежащие лично мне торговые павильоны, которые были возведены там за счет моих собственных средств. С предпринимателей, торгующих в этих павильонах, ООО «Торговый Дом Максимова» во главе с Иванковым А.В. «собирают» ежемесячные платежи, что также дает ему возможность обогащаться мошенническим путем.</w:t>
      </w:r>
    </w:p>
    <w:p>
      <w:pPr>
        <w:pStyle w:val="Normal"/>
        <w:tabs>
          <w:tab w:val="clear" w:pos="708"/>
          <w:tab w:val="left" w:pos="2268" w:leader="none"/>
        </w:tabs>
        <w:jc w:val="both"/>
        <w:rPr/>
      </w:pPr>
      <w:r>
        <w:rPr/>
        <w:t xml:space="preserve">         </w:t>
      </w:r>
      <w:r>
        <w:rPr/>
        <w:t>. В доверительной беседе, из неофициальных источников, мне стало известно, что  Саранча Н.И. и Иванков А.В. имеют серьезную «поддержку» представителей   правоохранительных органов, а также «высоких» чиновников нашего региона. Я неоднократно требовал от Иванкова А.В. покинуть здание и освободить торговые места. Однако на мои требования Иванков А.В. заявил, что он 50% выручки отдает своей «крыше» в правоохранительных органах и поэтому возврата имущества не будет, даже несмотря на то, что его договор аренды, являющейся ничтожным истекает 1 октября 2007 года.</w:t>
      </w:r>
    </w:p>
    <w:p>
      <w:pPr>
        <w:pStyle w:val="Normal"/>
        <w:tabs>
          <w:tab w:val="clear" w:pos="708"/>
          <w:tab w:val="left" w:pos="2268" w:leader="none"/>
        </w:tabs>
        <w:jc w:val="both"/>
        <w:rPr/>
      </w:pPr>
      <w:r>
        <w:rPr/>
        <w:t xml:space="preserve">         </w:t>
      </w:r>
      <w:r>
        <w:rPr/>
        <w:t>Не могу не упомянуть также еще об одном факте преступных действий Иванкова А.В., что еще раз характеризует его как недобропорядочного и незаконопослушного человека.  Так, в ноябре 2006 года  при исполнении судебным приставом –исполнителем  исполнительного документа Ленинского районного суда г.Ростова-на-Дону о наложении ареста на недвижимое имущество по пр.Семашко, 21/60 в г.Ростове-на-Дону в столе  Иванкова А.В., являвшегося в то время  хранителем этого имущества,  было обнаружено большое количество  неизвестного наркотического средства.  Свидетелем этого был, среди прочих,  Колпаков Александр Георгиевич, проживающий  по адресу: г.Ростов-на-Дону, пр.Космонавтов, 40 кв. 48. О том, что Иванков занимается реализацией наркотических средств известно многим работающим на рынке.</w:t>
      </w:r>
    </w:p>
    <w:p>
      <w:pPr>
        <w:pStyle w:val="Normal"/>
        <w:tabs>
          <w:tab w:val="clear" w:pos="708"/>
          <w:tab w:val="left" w:pos="2268" w:leader="none"/>
        </w:tabs>
        <w:jc w:val="both"/>
        <w:rPr/>
      </w:pPr>
      <w:r>
        <w:rPr/>
        <w:t xml:space="preserve">         </w:t>
      </w:r>
      <w:r>
        <w:rPr/>
        <w:t>11 февраля 2007г. охранное предприятие «Опора» с которым я заключил договор на охрану недвижимого имущества по пер.Семашко,21/60 прибыло по вышеуказанному адресу и приступило к выполнению обязанностей по охране объекта. При этом охранники ООО «Торговый Дом Максимова» стали всячески препятствовать им выполнять свои обязанности. А прибывший позже Иванков А.В. прямо угрожал моему представителю Капитанец Виталию Михайловичу ( прож пр.Шолохова, 128/1 кв.43, тел. 8-918-55-31-0-13) физической расправой.</w:t>
      </w:r>
    </w:p>
    <w:p>
      <w:pPr>
        <w:pStyle w:val="Normal"/>
        <w:tabs>
          <w:tab w:val="clear" w:pos="708"/>
          <w:tab w:val="left" w:pos="2268" w:leader="none"/>
        </w:tabs>
        <w:jc w:val="both"/>
        <w:rPr/>
      </w:pPr>
      <w:r>
        <w:rPr/>
        <w:t>При таких обстоятельствах, когда шантаж, силовое давление на меня, откровенно бандитский захват моего имущества, продолжается при попустительстве  сотрудников правоохранительных органов, я прошу Вас принять достаточные меры для ликвидации организованной преступной группы в которую входит и по всей видимости возглавляет ее Иванков А.В</w:t>
      </w:r>
    </w:p>
    <w:p>
      <w:pPr>
        <w:pStyle w:val="Normal"/>
        <w:tabs>
          <w:tab w:val="clear" w:pos="708"/>
          <w:tab w:val="left" w:pos="2268" w:leader="none"/>
        </w:tabs>
        <w:jc w:val="both"/>
        <w:rPr/>
      </w:pPr>
      <w:r>
        <w:rPr/>
      </w:r>
    </w:p>
    <w:p>
      <w:pPr>
        <w:pStyle w:val="Normal"/>
        <w:tabs>
          <w:tab w:val="clear" w:pos="708"/>
          <w:tab w:val="left" w:pos="2268" w:leader="none"/>
        </w:tabs>
        <w:jc w:val="both"/>
        <w:rPr/>
      </w:pPr>
      <w:r>
        <w:rPr/>
        <w:t>Приложение: копии документов на     листах</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С уважением, Бояркин О.А.                                                 ________________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04:00Z</dcterms:created>
  <dc:creator>1</dc:creator>
  <dc:description/>
  <cp:keywords/>
  <dc:language>en-US</dc:language>
  <cp:lastModifiedBy>INF</cp:lastModifiedBy>
  <cp:lastPrinted>2007-09-11T12:56:00Z</cp:lastPrinted>
  <dcterms:modified xsi:type="dcterms:W3CDTF">2007-09-12T12:04:00Z</dcterms:modified>
  <cp:revision>2</cp:revision>
  <dc:subject/>
  <dc:title>Начальнику ГУВД Ростовской области </dc:title>
</cp:coreProperties>
</file>