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t xml:space="preserve">                                                                </w:t>
      </w:r>
      <w:r>
        <w:rPr/>
        <w:t>Прокурору Ростовской области</w:t>
      </w:r>
    </w:p>
    <w:p>
      <w:pPr>
        <w:pStyle w:val="Normal"/>
        <w:ind w:firstLine="720"/>
        <w:rPr/>
      </w:pPr>
      <w:r>
        <w:rPr/>
        <w:t xml:space="preserve">                                                                </w:t>
      </w:r>
      <w:r>
        <w:rPr/>
        <w:t>Государственному советнику юстиции 2 ранга</w:t>
      </w:r>
    </w:p>
    <w:p>
      <w:pPr>
        <w:pStyle w:val="Normal"/>
        <w:ind w:firstLine="720"/>
        <w:rPr/>
      </w:pPr>
      <w:r>
        <w:rPr/>
        <w:t xml:space="preserve">                                                                </w:t>
      </w:r>
      <w:r>
        <w:rPr/>
        <w:t>Харьковскому Анатолию Ивановичу</w:t>
      </w:r>
    </w:p>
    <w:p>
      <w:pPr>
        <w:pStyle w:val="Normal"/>
        <w:ind w:firstLine="720"/>
        <w:rPr/>
      </w:pPr>
      <w:r>
        <w:rPr/>
      </w:r>
    </w:p>
    <w:p>
      <w:pPr>
        <w:pStyle w:val="Normal"/>
        <w:ind w:firstLine="720"/>
        <w:rPr/>
      </w:pPr>
      <w:r>
        <w:rPr/>
        <w:t xml:space="preserve">                                                                </w:t>
      </w:r>
      <w:r>
        <w:rPr/>
        <w:t>Депутата Законодательного собрания</w:t>
      </w:r>
    </w:p>
    <w:p>
      <w:pPr>
        <w:pStyle w:val="Normal"/>
        <w:ind w:firstLine="720"/>
        <w:rPr/>
      </w:pPr>
      <w:r>
        <w:rPr/>
        <w:t xml:space="preserve">                                                                </w:t>
      </w:r>
      <w:r>
        <w:rPr/>
        <w:t xml:space="preserve">Ростовской области </w:t>
      </w:r>
    </w:p>
    <w:p>
      <w:pPr>
        <w:pStyle w:val="Normal"/>
        <w:ind w:firstLine="720"/>
        <w:rPr/>
      </w:pPr>
      <w:r>
        <w:rPr/>
        <w:t xml:space="preserve">                                                                </w:t>
      </w:r>
      <w:r>
        <w:rPr/>
        <w:t>Бояркина Олега Альбертовича</w:t>
      </w:r>
    </w:p>
    <w:p>
      <w:pPr>
        <w:pStyle w:val="Normal"/>
        <w:ind w:firstLine="720"/>
        <w:rPr/>
      </w:pPr>
      <w:r>
        <w:rPr/>
        <w:t xml:space="preserve">                                                                </w:t>
      </w:r>
      <w:r>
        <w:rPr/>
        <w:t>Ростовская область, г.Шахты,</w:t>
      </w:r>
    </w:p>
    <w:p>
      <w:pPr>
        <w:pStyle w:val="Normal"/>
        <w:ind w:firstLine="720"/>
        <w:rPr/>
      </w:pPr>
      <w:r>
        <w:rPr/>
        <w:t xml:space="preserve">                                                                </w:t>
      </w:r>
      <w:r>
        <w:rPr/>
        <w:t>пер.Народный,22</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r>
        <w:rPr/>
        <w:t>Уважаемый Анатолий Иванович!</w:t>
      </w:r>
    </w:p>
    <w:p>
      <w:pPr>
        <w:pStyle w:val="Normal"/>
        <w:ind w:firstLine="720"/>
        <w:rPr/>
      </w:pPr>
      <w:r>
        <w:rPr/>
      </w:r>
    </w:p>
    <w:p>
      <w:pPr>
        <w:pStyle w:val="Normal"/>
        <w:ind w:firstLine="720"/>
        <w:jc w:val="both"/>
        <w:rPr/>
      </w:pPr>
      <w:r>
        <w:rPr/>
        <w:t>В связи с попытками некоторых лиц противодействовать незаконными методами деятельности коммерческих организаций, физических лиц, попытками незаконно завладеть чужим имуществом, я в настоящее время вынужден обратиться к Вам, Прокуратуре Ростовской области, как гарантам законности и правопорядка в целях пресечения незаконных действий этих лиц и привлечения к ответственности виновных.</w:t>
      </w:r>
    </w:p>
    <w:p>
      <w:pPr>
        <w:pStyle w:val="Normal"/>
        <w:ind w:firstLine="720"/>
        <w:jc w:val="both"/>
        <w:rPr/>
      </w:pPr>
      <w:r>
        <w:rPr/>
        <w:t xml:space="preserve">Так, Саранча Николай Иванович, проживающий г.Ростов-на-Дону, ул.Еременко,81 и директор ООО «Торговый Дом Максимова» Иванков Алексей Викторович, являющийся родственником Саранча Н.И.  провели ряд действий, направленных фактически на захват собственности. </w:t>
      </w:r>
    </w:p>
    <w:p>
      <w:pPr>
        <w:pStyle w:val="Normal"/>
        <w:ind w:firstLine="720"/>
        <w:jc w:val="both"/>
        <w:rPr/>
      </w:pPr>
      <w:r>
        <w:rPr/>
        <w:t>В настоящее время Ленинском районном суде  находится в производстве гражданское дело по моему иску и других лиц к Саранча Н.И. об оспаривании права собственности последнего на имущество, расположенное по адресу: г.Ростов-на-Дону, пер.Семашко,21/60: здание площадью 3866 кв.м., незавершенного строительством объекта площадью 1397 кв.м. и площадью 2736,4 кв.м. Не желая согласиться с законными требованиями по возврату имущества, Саранча Н.И., используя механизм судопроизводства и просто грубого захвата имущества, делает попытки по захвату собственности, при этом совершая преступления.</w:t>
      </w:r>
    </w:p>
    <w:p>
      <w:pPr>
        <w:pStyle w:val="Normal"/>
        <w:ind w:firstLine="720"/>
        <w:jc w:val="both"/>
        <w:rPr/>
      </w:pPr>
      <w:r>
        <w:rPr/>
        <w:t xml:space="preserve">Так, Саранча Н.И., заведомо зная о том, что расписок о возврате ему заемных денежных средств у меня нет, в следствии их хищения, обратился с исковым заявлением в Шахтинский городской суд Ростовской области о взыскании денежных сумм с меня по ранее подписанным договорам займа. При этом Саранча Н.И. предъявил в суд договора займа,  заключенные со мной в период с 30 декабря 2005г. по 31 июля 2006г. на общую сумму в размере 89 084 000 рублей, заявив о том, что эту сумму я ему своевременно не возвратил. Используя процедуру судопроизводства Саранча в качестве  обеспечительных мер по иску добился наложения ареста на принадлежащие мне на праве собственности  административное здание, объекты незавершенного строительства, складские строения, производственные мастерские, автомобили. Тем самым он лишил меня права пользоваться и распоряжаться принадлежащим мне имуществом. </w:t>
      </w:r>
    </w:p>
    <w:p>
      <w:pPr>
        <w:pStyle w:val="Normal"/>
        <w:ind w:firstLine="720"/>
        <w:jc w:val="both"/>
        <w:rPr/>
      </w:pPr>
      <w:r>
        <w:rPr/>
        <w:t xml:space="preserve">В действительности денежные средства, которые я занимал у Саранча Н.И. были мною возвращены ему в размере 43 084 000 руб. При возврате денежных средств, по моему требованию Саранча Н.И. делал запись в моем экземпляре договора займа о том, что сумма, указанная в договоре займа возвращена полностью и претензий он не имеет. Так, мною в присутствии председателя совета директоров Южного Торгового Банка Григорян А.А.  в помещении банка были переданы Саранча Н.И. денежные средства в размере 6 000 000 рублей, как возврат долга по договорам займа от 30 декабря 2005г. и 30 января 2006г. В октябре 2006г. между мною и Саранча Н.И. был составлен акт сверки по договорам займа, где моя задолженность перед Саранча Н.И. отражена в размере 46 000 000 рублей. Очевидцем подписания акта сверки был Гулиян Рубен Зинаверович, проживающий в г.Шахты, ул.Веселая горка,1а. Как мои экземпляры договоров займа с расписками о получении от меня денежных средств Саранча Н.И. , так и акт сверки находились в кабинете директора ООО «Роснан» ( генеральный директор Охременко Юрий Николаевич) по адресу ул.Семашко,21/60. </w:t>
      </w:r>
    </w:p>
    <w:p>
      <w:pPr>
        <w:pStyle w:val="Normal"/>
        <w:ind w:firstLine="720"/>
        <w:jc w:val="both"/>
        <w:rPr/>
      </w:pPr>
      <w:r>
        <w:rPr/>
        <w:t>Арендатором имущества, расположенного по адресу пер.Семашко,21/60 у собственника Саранча Н.И. ( право собственности которого оспаривается в суде)  в соответствии с договором  аренды от 30 марта 2006г. является Ничитенко Дмитрий Андреевич. По договору субаренды от 1 апреля 2006г. данное имущество было передано во временное пользование ООО «Роснан» с правом предоставлять за плату торговые места физическим и юридическим лицам, предоставлять в пользование складские и офисные помещения. Арендодатель Саранча Н.И. желая заменить арендатора на иного арендатора ООО «Торговый Дом Максимова» и  зная, что заключенный им договор аренды в соответствии со ст. 619 ГК РФ можно расторгнуть только через судебное решение, подал иск  о признании договора аренды расторгнутым в Ленинский районный суд. Между тем, не дожидаясь решения суда, при наличии  имеющегося не расторгнутого договора аренды с Ничитенко Д.А. Саранча Н.И. 27 октября 2006г. незаконно заключил с ООО «Торговый Дом Максимова» новый договор аренды на имущество по пер..Семашко,21/60. Тем самым Саранча Н.И. и Иванков А.В. создали видимость законности последующих  своих действий по захвату имущества.</w:t>
      </w:r>
    </w:p>
    <w:p>
      <w:pPr>
        <w:pStyle w:val="Normal"/>
        <w:ind w:firstLine="720"/>
        <w:jc w:val="both"/>
        <w:rPr/>
      </w:pPr>
      <w:r>
        <w:rPr/>
        <w:t>29 октября 2006г., в целях незаконного захвата имущества, а так же завладения расписками о погашении моей задолженности перед Саранча Н.И. и произведенного между нами акта сверки, в 7 часов утра Иванков А.В. с 15 – 20 неизвестными лицами в камуфляжной форме прибыл по адресу пер. Семашко,21/60 в здание, где располагается офис ООО «Роснан» и арендуемые помещения других лиц. Угрожая применением насилия находившемся в здании охранникам Семенову Олегу Владимировичу, Мартиросову Григорию Сатуровичу, выдворили последних из охраняемых ими помещений при этом забрав  ключи от офисов и других арендованных помещений. После этих самоуправных действий был произведен захват имущества и осуществлено препятствие пользования арендованными помещениями. На следующий день в здание прибыли работники ООО «Роснан» заместитель директора Ничитенко Д.А., финансовый директор Иванова Нина Николаевна и др. Иванковым А.В. после воспрепятствования входа в арендованное помещение и проведенных переговоров было дано разрешение на то, чтобы собрать все имущество фирмы из всех кабинетов и сосредоточить его  в одном помещении для последующего вывоза. После того, как работники ООО «Роснан» вошли в здание они обнаружили, что дверь кабинета директора ООО «Роснан» несанкционированно вскрыта. При просмотре имущества и переноса его в предоставленное помещение для хранения Ивановой Н.Н. и Ничитенко Д.А. было обнаружено, что исчезли: компьютер ( ноутбук)  с программой 1С и учетом торговых мест, договора займа с расписками о возврате долга Саранча Н.И. и акт сверки между мною и Саранча Н.И.</w:t>
      </w:r>
    </w:p>
    <w:p>
      <w:pPr>
        <w:pStyle w:val="Normal"/>
        <w:ind w:firstLine="720"/>
        <w:jc w:val="both"/>
        <w:rPr/>
      </w:pPr>
      <w:r>
        <w:rPr/>
        <w:t>3 октября 2006г. Ленинский районный суд рассматривая гражданское дело о досрочном расторжении договора аренды между Саранча Н.И. и Ничитенко Д.А. вынес определение о ничинении Саранча Н.И. препятствия Ничитенко Д.А. в пользовании имуществом по пер.Семашко 21/60. Однако, не смотря на это решение суда Саранча Н.И. не снял свою охрану и продолжал не пускать на арендованную территорию ни Ничитенко Д.А. ни работников ООО «Роснан».</w:t>
      </w:r>
    </w:p>
    <w:p>
      <w:pPr>
        <w:pStyle w:val="Normal"/>
        <w:ind w:firstLine="720"/>
        <w:jc w:val="both"/>
        <w:rPr/>
      </w:pPr>
      <w:r>
        <w:rPr/>
        <w:t>После таких действий я понял, что Саранча Н.И. и Иванков А.В. ведут целенаправленную деятельность по незаконному присвоению, принадлежащего мне имуществу, при этом, не считаясь ни с моралью, ни с законом.</w:t>
      </w:r>
    </w:p>
    <w:p>
      <w:pPr>
        <w:pStyle w:val="Normal"/>
        <w:ind w:firstLine="720"/>
        <w:jc w:val="both"/>
        <w:rPr/>
      </w:pPr>
      <w:r>
        <w:rPr/>
        <w:t>Считаю, что в действиях вышеуказанных лиц присутствуют признаки конкретных преступлений, а именно:</w:t>
      </w:r>
    </w:p>
    <w:p>
      <w:pPr>
        <w:pStyle w:val="Normal"/>
        <w:ind w:firstLine="720"/>
        <w:jc w:val="both"/>
        <w:rPr/>
      </w:pPr>
      <w:r>
        <w:rPr/>
        <w:t>Мошенничество, предусмотренное ст.159 УК РФ. Так Саранча Н.И. умышленно, зная о том, что моя задолженность перед ним составляет 46 000 000 рублей, и то что у меня отсутствуют расписки о возврате долга и акт сверки, в связи с их хищением 29.10.2006г., 31.10.2006г. подает иск в суд о взыскании с меня сумму долга в разщмере 89 084 000 рублей и пеню за неисполнение обязательств в размере 86 605 140 руб. Т.е. фактически путем обмана пытается завладеть моими денежными средствами в размере 129 689 140 рублей.</w:t>
      </w:r>
    </w:p>
    <w:p>
      <w:pPr>
        <w:pStyle w:val="Normal"/>
        <w:ind w:firstLine="720"/>
        <w:jc w:val="both"/>
        <w:rPr/>
      </w:pPr>
      <w:r>
        <w:rPr/>
        <w:t>Самоуправство, предусмотренное ст.330 УК РФ. Саранча Н.И. и Иванков А.В. умышленно, зная о том, что договор аренды с Ничитенко Д.А. может быть расторгнут только по решению суда, зная о том, что Определением Ленинского районного суда от 3 ноября 2006г. запрещено Саранча Н.И. совершать действия по выселению Ничитенко Д.А. и чинить препятствия в пользовании арендованным недвижимым имуществом, самовольно воспрепятствовали осуществлению права арендатора и субарендатора. При этом, своими действиями Саранча Н.И. и Иванков А.В. нанесли существенный вред Ничитенко Д.А. в виде неполученной арендной платы в размере 3 000 000 рублей и ООО Роснан» в виде неполученной арендной платы в размере 7 992 400 рублей, а также в виде невозможности вести финансово-хозяйственную деятельность в связи с хищением компьютерных программ предприятия.</w:t>
      </w:r>
    </w:p>
    <w:p>
      <w:pPr>
        <w:pStyle w:val="Normal"/>
        <w:ind w:firstLine="720"/>
        <w:jc w:val="both"/>
        <w:rPr/>
      </w:pPr>
      <w:r>
        <w:rPr/>
        <w:t>Злостное неисполнение вступившего в силу судебного акта, предусмотренное ст.315 УК РФ. Саранча Н.И., Иванков А.В. зная, что 3 ноября 2006г. Определением Ленинского районного суда запрещено Саранча Н.И. совершать действия по выселению Ничитенко Д.А. из арендованного им помещения и чинить препятствия ему в пользовании арендованным имуществом, продолжали не исполнять решение суда, осуществляя действия по воспрепятствованию пользования арендованным имуществом по пер.Семашко 21/60  Ничитенко Д.А. и  субарендаторам ООО «Роснан».</w:t>
      </w:r>
    </w:p>
    <w:p>
      <w:pPr>
        <w:pStyle w:val="Normal"/>
        <w:ind w:firstLine="720"/>
        <w:jc w:val="both"/>
        <w:rPr/>
      </w:pPr>
      <w:r>
        <w:rPr/>
        <w:t>Учитывая сложившуюся ситуацию и возможность продолжения преступной деятельности Саранча Н.И и Иванкова А.В. убедительно прошу Вас поручить незамедлительно проверить изложенные мною факты и принять решение по ним в соответствии со ст.145 УПК РФ.</w:t>
      </w:r>
    </w:p>
    <w:p>
      <w:pPr>
        <w:pStyle w:val="Normal"/>
        <w:ind w:firstLine="720"/>
        <w:jc w:val="both"/>
        <w:rPr/>
      </w:pPr>
      <w:r>
        <w:rPr/>
      </w:r>
    </w:p>
    <w:p>
      <w:pPr>
        <w:pStyle w:val="Normal"/>
        <w:ind w:firstLine="720"/>
        <w:jc w:val="both"/>
        <w:rPr/>
      </w:pPr>
      <w:r>
        <w:rPr/>
        <w:t>Приложение:</w:t>
      </w:r>
    </w:p>
    <w:p>
      <w:pPr>
        <w:pStyle w:val="Normal"/>
        <w:ind w:firstLine="720"/>
        <w:jc w:val="both"/>
        <w:rPr/>
      </w:pPr>
      <w:r>
        <w:rPr/>
        <w:t>- копия определения суда от 31.10.2006г,</w:t>
      </w:r>
    </w:p>
    <w:p>
      <w:pPr>
        <w:pStyle w:val="Normal"/>
        <w:ind w:firstLine="720"/>
        <w:jc w:val="both"/>
        <w:rPr/>
      </w:pPr>
      <w:r>
        <w:rPr/>
        <w:t>- копия определения суда от 8.11.2006г.,</w:t>
      </w:r>
    </w:p>
    <w:p>
      <w:pPr>
        <w:pStyle w:val="Normal"/>
        <w:ind w:firstLine="720"/>
        <w:jc w:val="both"/>
        <w:rPr/>
      </w:pPr>
      <w:r>
        <w:rPr/>
        <w:t>- копия искового заявления от 31.10.2006г.,</w:t>
      </w:r>
    </w:p>
    <w:p>
      <w:pPr>
        <w:pStyle w:val="Normal"/>
        <w:ind w:firstLine="720"/>
        <w:jc w:val="both"/>
        <w:rPr/>
      </w:pPr>
      <w:r>
        <w:rPr/>
        <w:t>- копия исполнительного листа от 3.11.2006г.,</w:t>
      </w:r>
    </w:p>
    <w:p>
      <w:pPr>
        <w:pStyle w:val="Normal"/>
        <w:ind w:firstLine="720"/>
        <w:jc w:val="both"/>
        <w:rPr/>
      </w:pPr>
      <w:r>
        <w:rPr/>
        <w:t>- копия договора аренды от 30.03.2006г.,</w:t>
      </w:r>
    </w:p>
    <w:p>
      <w:pPr>
        <w:pStyle w:val="Normal"/>
        <w:ind w:firstLine="720"/>
        <w:jc w:val="both"/>
        <w:rPr/>
      </w:pPr>
      <w:r>
        <w:rPr/>
        <w:t>- копия договора субаренды от 1.04.2006г.,</w:t>
      </w:r>
    </w:p>
    <w:p>
      <w:pPr>
        <w:pStyle w:val="Normal"/>
        <w:ind w:firstLine="720"/>
        <w:jc w:val="both"/>
        <w:rPr/>
      </w:pPr>
      <w:r>
        <w:rPr/>
        <w:t>- копия договора аренды от 27.10.2006г.</w:t>
      </w:r>
    </w:p>
    <w:p>
      <w:pPr>
        <w:pStyle w:val="Normal"/>
        <w:ind w:firstLine="720"/>
        <w:jc w:val="both"/>
        <w:rPr/>
      </w:pPr>
      <w:r>
        <w:rPr/>
      </w:r>
    </w:p>
    <w:p>
      <w:pPr>
        <w:pStyle w:val="Normal"/>
        <w:ind w:firstLine="720"/>
        <w:jc w:val="both"/>
        <w:rPr/>
      </w:pPr>
      <w:r>
        <w:rPr/>
      </w:r>
    </w:p>
    <w:p>
      <w:pPr>
        <w:pStyle w:val="Normal"/>
        <w:ind w:firstLine="720"/>
        <w:jc w:val="both"/>
        <w:rPr/>
      </w:pPr>
      <w:r>
        <w:rPr/>
        <w:t>С уважением,                                                                     О.А.Бояр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3:20:00Z</dcterms:created>
  <dc:creator>INF</dc:creator>
  <dc:description/>
  <cp:keywords/>
  <dc:language>en-US</dc:language>
  <cp:lastModifiedBy>INF</cp:lastModifiedBy>
  <cp:lastPrinted>2006-11-23T11:44:00Z</cp:lastPrinted>
  <dcterms:modified xsi:type="dcterms:W3CDTF">2006-11-23T08:45:00Z</dcterms:modified>
  <cp:revision>5</cp:revision>
  <dc:subject/>
  <dc:title> </dc:title>
</cp:coreProperties>
</file>