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t xml:space="preserve">                                                                </w:t>
      </w:r>
      <w:r>
        <w:rPr/>
        <w:t>Депутату Государственной Думы</w:t>
      </w:r>
    </w:p>
    <w:p>
      <w:pPr>
        <w:pStyle w:val="Normal"/>
        <w:ind w:firstLine="720"/>
        <w:rPr/>
      </w:pPr>
      <w:r>
        <w:rPr/>
        <w:t xml:space="preserve">                                                                </w:t>
      </w:r>
      <w:r>
        <w:rPr/>
        <w:t>Российской Федерации</w:t>
      </w:r>
    </w:p>
    <w:p>
      <w:pPr>
        <w:pStyle w:val="Normal"/>
        <w:ind w:firstLine="720"/>
        <w:rPr/>
      </w:pPr>
      <w:r>
        <w:rPr/>
        <w:t xml:space="preserve">                                                                </w:t>
      </w:r>
      <w:r>
        <w:rPr/>
        <w:t xml:space="preserve">Савиди Ивану Игнатьевичу </w:t>
      </w:r>
    </w:p>
    <w:p>
      <w:pPr>
        <w:pStyle w:val="Normal"/>
        <w:ind w:firstLine="720"/>
        <w:rPr/>
      </w:pPr>
      <w:r>
        <w:rPr/>
        <w:t xml:space="preserve">                                                            </w:t>
      </w:r>
    </w:p>
    <w:p>
      <w:pPr>
        <w:pStyle w:val="Normal"/>
        <w:ind w:firstLine="720"/>
        <w:rPr/>
      </w:pPr>
      <w:r>
        <w:rPr/>
      </w:r>
    </w:p>
    <w:p>
      <w:pPr>
        <w:pStyle w:val="Normal"/>
        <w:ind w:firstLine="720"/>
        <w:rPr/>
      </w:pPr>
      <w:r>
        <w:rPr/>
        <w:t xml:space="preserve">                                                                </w:t>
      </w:r>
      <w:r>
        <w:rPr/>
        <w:t>Депутата Законодательного собрания</w:t>
      </w:r>
    </w:p>
    <w:p>
      <w:pPr>
        <w:pStyle w:val="Normal"/>
        <w:ind w:firstLine="720"/>
        <w:rPr/>
      </w:pPr>
      <w:r>
        <w:rPr/>
        <w:t xml:space="preserve">                                                                </w:t>
      </w:r>
      <w:r>
        <w:rPr/>
        <w:t xml:space="preserve">Ростовской области </w:t>
      </w:r>
    </w:p>
    <w:p>
      <w:pPr>
        <w:pStyle w:val="Normal"/>
        <w:ind w:firstLine="720"/>
        <w:rPr/>
      </w:pPr>
      <w:r>
        <w:rPr/>
        <w:t xml:space="preserve">                                                                </w:t>
      </w:r>
      <w:r>
        <w:rPr/>
        <w:t>Бояркина Олега Альбертовича</w:t>
      </w:r>
    </w:p>
    <w:p>
      <w:pPr>
        <w:pStyle w:val="Normal"/>
        <w:ind w:firstLine="720"/>
        <w:rPr/>
      </w:pPr>
      <w:r>
        <w:rPr/>
        <w:t xml:space="preserve">                                                                </w:t>
      </w:r>
      <w:r>
        <w:rPr/>
        <w:t>Ростовская область, г.Шахты,</w:t>
      </w:r>
    </w:p>
    <w:p>
      <w:pPr>
        <w:pStyle w:val="Normal"/>
        <w:ind w:firstLine="720"/>
        <w:rPr/>
      </w:pPr>
      <w:r>
        <w:rPr/>
        <w:t xml:space="preserve">                                                                </w:t>
      </w:r>
      <w:r>
        <w:rPr/>
        <w:t>пер.Народный,22</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r>
        <w:rPr/>
        <w:t>Уважаемый Иван Игнатьевич!</w:t>
      </w:r>
    </w:p>
    <w:p>
      <w:pPr>
        <w:pStyle w:val="Normal"/>
        <w:ind w:firstLine="720"/>
        <w:rPr/>
      </w:pPr>
      <w:r>
        <w:rPr/>
      </w:r>
    </w:p>
    <w:p>
      <w:pPr>
        <w:pStyle w:val="Normal"/>
        <w:ind w:firstLine="720"/>
        <w:jc w:val="both"/>
        <w:rPr/>
      </w:pPr>
      <w:r>
        <w:rPr/>
        <w:t>Зная Вас, как человека авторитетного, справедливого, нетерпящего обман и всегда отстаивавшего правовые методы решения любой конфликтной ситуации, я вынужден обратиться к Вам за оказанием содействия в пресечении действий некоторых лиц, пытающихся незаконно завладеть чужим имуществом, и не брезгующих для достижения своих целей обманом, грубым физическим воздействием, подкупом ответственных лиц.</w:t>
      </w:r>
    </w:p>
    <w:p>
      <w:pPr>
        <w:pStyle w:val="Normal"/>
        <w:ind w:firstLine="720"/>
        <w:jc w:val="both"/>
        <w:rPr/>
      </w:pPr>
      <w:r>
        <w:rPr/>
        <w:t>Речь идет о  Саранча Николае Ивановиче и директоре ООО «Торговый Дом Максимова» Иванкове Алексей Викторович, являющегося родственником последнего. По имеющейся информации Иванков А.В. является лидером преступной группировки, совершившей ряд преступлений на территории г.Ростова-на-Дону и Ростовской области. На территории домовладения Иванкова А.В. в ст.Егорлыкской Егорлыкского района Ростовской области в 2004г. правоохранительными органами было обнаружено огнестрельное оружие. Однако ни по данному факту, ни по заявлениям некоторых лиц о причастности Иванкова А.В. к организованной преступной группе правоохранительными органами решения о привлечении Иванкова А.В. к уголовной ответственности принято не было, что позволило ему и в настоящее время заниматься противоправной деятельностью.</w:t>
      </w:r>
    </w:p>
    <w:p>
      <w:pPr>
        <w:pStyle w:val="Normal"/>
        <w:ind w:firstLine="720"/>
        <w:jc w:val="both"/>
        <w:rPr/>
      </w:pPr>
      <w:r>
        <w:rPr/>
        <w:t xml:space="preserve"> </w:t>
      </w:r>
      <w:r>
        <w:rPr/>
        <w:t>Саранча Н.И. и Иванков А.В. провели ряд действий, направленных фактически на захват чужой собственности. Обманным путем Саранча Н.И. удалось заключить договор по которому ему переходит право собственности на  имущество, расположенное по адресу: г.Ростов-на-Дону, пер.Семашко,21/60: здание площадью 3866 кв.м., незавершенного строительством объекта площадью 1397 кв.м. и площадью 2736,4 кв.м.</w:t>
      </w:r>
    </w:p>
    <w:p>
      <w:pPr>
        <w:pStyle w:val="Normal"/>
        <w:ind w:firstLine="720"/>
        <w:jc w:val="both"/>
        <w:rPr/>
      </w:pPr>
      <w:r>
        <w:rPr/>
        <w:t>В настоящее время в Ленинском районном суде  находится в производстве гражданское дело по моему иску и иску других лиц к Саранча Н.И. об оспаривании права собственности последнего на это имущество. Не желая согласиться с законными требованиями по возврату имущества, Саранча Н.И., используя механизм судопроизводства и просто грубого захвата имущества, делает попытки по захвату собственности, при этом совершая преступления.</w:t>
      </w:r>
    </w:p>
    <w:p>
      <w:pPr>
        <w:pStyle w:val="Normal"/>
        <w:ind w:firstLine="720"/>
        <w:jc w:val="both"/>
        <w:rPr/>
      </w:pPr>
      <w:r>
        <w:rPr/>
        <w:t xml:space="preserve">С целью оказать на меня давление под угрозой потери принадлежащей мне собственности, Саранча Н.И. использовал заключенные с ним договора о займе мною денежных средств у него. Заведомо зная о том, что мною возвращено фактически половина занятых у него денежных средств и то что расписок о возврате ему заемных денежных средств у меня нет в следствии их хищения, обратился с исковым заявлением в Шахтинский городской суд Ростовской области о взыскании денежных сумм с меня по ранее подписанным договорам займа. При этом Саранча Н.И. предъявил в суд договора займа,  заключенные со мной в период с 30 декабря 2005г. по 31 июля 2006г. на общую сумму в размере 89 084 000 рублей, заявив о том, что эту сумму я ему своевременно не возвратил. Используя процедуру судопроизводства Саранча в качестве  обеспечительных мер по иску добился наложения ареста на принадлежащие мне на праве собственности:  административное здание, объекты незавершенного строительства, складские строения, производственные мастерские, автомобили. Тем самым он лишил меня права пользоваться и распоряжаться принадлежащим мне имуществом. </w:t>
      </w:r>
    </w:p>
    <w:p>
      <w:pPr>
        <w:pStyle w:val="Normal"/>
        <w:ind w:firstLine="720"/>
        <w:jc w:val="both"/>
        <w:rPr/>
      </w:pPr>
      <w:r>
        <w:rPr/>
        <w:t xml:space="preserve">В действительности денежные средства, которые я занимал у Саранча Н.И. были мною возвращены ему в размере 43 084 000 руб. При возврате денежных средств, по моему требованию Саранча Н.И. делал запись в моем экземпляре договора займа о том, что сумма, указанная в договоре займа возвращена полностью и претензий он не имеет. Так, мною в присутствии председателя совета директоров Южного Торгового Банка Григорян А.А.  в помещении банка были переданы Саранча Н.И. денежные средства в размере 6 000 000 рублей, как возврат долга по договорам займа от 30 декабря 2005г. и 30 января 2006г. В октябре 2006г. между мною и Саранча Н.И. был составлен акт сверки по договорам займа, где моя задолженность перед Саранча Н.И. отражена в размере 46 000 000 рублей. Как мои экземпляры договоров займа с расписками о получении от меня денежных средств Саранча Н.И. , так и акт сверки находились в кабинете директора ООО «Роснан», которое арендовало имущество по адресу ул.Семашко,21/60 по договору субаренды. </w:t>
      </w:r>
    </w:p>
    <w:p>
      <w:pPr>
        <w:pStyle w:val="Normal"/>
        <w:ind w:firstLine="720"/>
        <w:jc w:val="both"/>
        <w:rPr/>
      </w:pPr>
      <w:r>
        <w:rPr/>
        <w:t>Арендатором имущества, расположенного по адресу пер.Семашко,21/60 в соответствии с договором  аренды от 30 марта 2006г. является Ничитенко Дмитрий Андреевич. По договору субаренды  данное имущество было передано во временное пользование ООО «Роснан» с правом предоставлять за плату торговые места физическим и юридическим лицам, предоставлять в пользование складские и офисные помещения.  Саранча Н.И. имея цель окончательно завладеть всем имуществом и зная, что заключенный им договор аренды в соответствии с законом можно расторгнуть только через судебное решение, 27. октября 2006г. незаконно заключил с ООО «Торговый Дом Максимова» новый договор аренды на все имущество и подал иск  о признании договора аренды расторгнутым в Ленинский районный суд. Тем самым Саранча Н.И. и Иванков А.В. создали видимость законности последующих  своих действий по захвату имущества.</w:t>
      </w:r>
    </w:p>
    <w:p>
      <w:pPr>
        <w:pStyle w:val="Normal"/>
        <w:ind w:firstLine="720"/>
        <w:jc w:val="both"/>
        <w:rPr/>
      </w:pPr>
      <w:r>
        <w:rPr/>
        <w:t>29 октября 2006г., в целях незаконного захвата имущества, а так же завладения расписками о погашении моей задолженности перед Саранча Н.И. и произведенного между нами акта сверки, в 7 часов утра Иванков А.В. с 15 – 20 неизвестными лицами в камуфляжной форме прибыл по адресу пер. Семашко,21/60 в здание, где располагается офис ООО «Роснан» и арендуемые помещения других лиц. Угрожая применением насилия находившемся в здании охранникам, выдворили последних из охраняемых ими помещений, при этом забрав  ключи от офисов и других арендованных помещений. После этих самоуправных действий был произведен захват имущества и осуществлено препятствие пользования арендованными помещениями законным арендаторам и субарендаторам. После того как Саранча Н.И. и Иванков А.В. позволили законным арендаторам и субарендаторам забрать документы и другое свое имущество, было обнаружена пропажа материальных средств, а также договоров займа с расписками о возврате долга Саранча Н.И. и акта сверки между мною и Саранча Н.И. Фактически данные документы были похищены.</w:t>
      </w:r>
    </w:p>
    <w:p>
      <w:pPr>
        <w:pStyle w:val="Normal"/>
        <w:ind w:firstLine="720"/>
        <w:jc w:val="both"/>
        <w:rPr/>
      </w:pPr>
      <w:r>
        <w:rPr/>
        <w:t>3 октября 2006г. Ленинский районный суд рассматривая гражданское дело о досрочном расторжении договора аренды между Саранча Н.И. и Ничитенко Д.А. вынес определение о нечинении Саранча Н.И. препятствия Ничитенко Д.А. в пользовании имуществом по пер.Семашко 21/60. Однако, не смотря на это решение суда Саранча Н.И. не снял свою охрану и продолжал не пускать на арендованную территорию ни Ничитенко Д.А., ни работников ООО «Роснан», причинив им существенный вред в виде значительных денежных  средств не полученных по договорам аренды и субаренды.</w:t>
      </w:r>
    </w:p>
    <w:p>
      <w:pPr>
        <w:pStyle w:val="Normal"/>
        <w:ind w:firstLine="720"/>
        <w:jc w:val="both"/>
        <w:rPr/>
      </w:pPr>
      <w:r>
        <w:rPr/>
        <w:t>После таких действий я понял, что Саранча Н.И. и Иванков А.В. ведут целенаправленную деятельность по незаконному присвоению, принадлежащего мне имущества, при этом, не считаясь ни с моралью, ни с законом. Понимая, что эту незаконную деятельность надо прекратить, я встречаясь с этими лицами, пытался убедить их в прекращении своих незаконных действий. Однако Саранча Н.И. и Иванков А.В. заявляют, «что при необходимости не пожалеют ни каких денег для судей, сотрудников правоохранительтных органов для достижения своей цели. Что у них хватит денег, что бы купить и Савиди и если надо всю Россию». Даже после того, как на имущество был наложен арест и вынесено решение о запрете действий Саранча Н.И. по выселению Ничитенко Д.А. и судебными приставами должно было передаваться имущество на ответственное хранение Ничитенко Д.А. , Саранча Н.И. и Иванков А.В. нашли возможность повлиять на судебных приставов-исполнителей в результате  чего последние вынесли незаконное решение о передаче имущества на ответственное хранение не Ничитенко Д.А., а ООО «Торговому Дому Максимова». При таких обстоятельствах можно предположить, что такое решение приставы вынесли не безвозмездно. Убедившись, что эти лица ни перед чем не остановятся для достижения своей цели присвоить чужое имущество и в их действиях содержатся признаки таких преступлений, как мошенничество, самоуправство, злостное неисполнение решения суда, я вынужден был обратиться в правоохранительные органы Ростовской области. Но учитывая, что Саранча Н.И. и Иванков А.В.,  используя свои материальные возможности, безусловно будут влиять на работу некоторых сотрудников правоохранительных органов, обращаюсь к Вам за поддержкой в отстаивании моих законных требований.</w:t>
      </w:r>
    </w:p>
    <w:p>
      <w:pPr>
        <w:pStyle w:val="Normal"/>
        <w:ind w:firstLine="720"/>
        <w:jc w:val="both"/>
        <w:rPr/>
      </w:pPr>
      <w:r>
        <w:rPr/>
      </w:r>
    </w:p>
    <w:p>
      <w:pPr>
        <w:pStyle w:val="Normal"/>
        <w:ind w:firstLine="720"/>
        <w:jc w:val="both"/>
        <w:rPr/>
      </w:pPr>
      <w:r>
        <w:rPr/>
      </w:r>
    </w:p>
    <w:p>
      <w:pPr>
        <w:pStyle w:val="Normal"/>
        <w:ind w:firstLine="720"/>
        <w:jc w:val="both"/>
        <w:rPr/>
      </w:pPr>
      <w:r>
        <w:rPr/>
        <w:t>С уважением,                                                                     О.А.Бояркин</w:t>
      </w:r>
    </w:p>
    <w:p>
      <w:pPr>
        <w:pStyle w:val="Normal"/>
        <w:ind w:firstLine="720"/>
        <w:jc w:val="both"/>
        <w:rPr/>
      </w:pPr>
      <w:r>
        <w:rPr/>
      </w:r>
    </w:p>
    <w:p>
      <w:pPr>
        <w:pStyle w:val="Normal"/>
        <w:ind w:firstLine="720"/>
        <w:jc w:val="both"/>
        <w:rPr/>
      </w:pPr>
      <w:r>
        <w:rPr/>
      </w:r>
    </w:p>
    <w:p>
      <w:pPr>
        <w:pStyle w:val="Normal"/>
        <w:ind w:firstLine="720"/>
        <w:jc w:val="both"/>
        <w:rPr/>
      </w:pPr>
      <w:r>
        <w:rPr/>
        <w:t>«______» ноября 2006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9:31:00Z</dcterms:created>
  <dc:creator>INF</dc:creator>
  <dc:description/>
  <cp:keywords/>
  <dc:language>en-US</dc:language>
  <cp:lastModifiedBy>INF</cp:lastModifiedBy>
  <cp:lastPrinted>2006-11-23T18:23:00Z</cp:lastPrinted>
  <dcterms:modified xsi:type="dcterms:W3CDTF">2006-11-26T09:31:00Z</dcterms:modified>
  <cp:revision>2</cp:revision>
  <dc:subject/>
  <dc:title> </dc:title>
</cp:coreProperties>
</file>